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asnysz dnia 14.03.2008r.</w:t>
      </w:r>
    </w:p>
    <w:p>
      <w:pPr>
        <w:pStyle w:val="Normal"/>
        <w:rPr/>
      </w:pPr>
      <w:r>
        <w:rPr/>
        <w:t>Dot. Zp-341/5/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realizacji zadania pn. „  Budowa Sali gimnastycznej przy Zespole Szkół w Lesznie”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</w:t>
      </w:r>
      <w:r>
        <w:rPr/>
        <w:t xml:space="preserve">W nawiązaniu do zapytania ofertowego  z dnia 14.03.2008 r dot. SIWZ na realizacje przedmiotowego zadania – treść pytania </w:t>
      </w:r>
      <w:r>
        <w:rPr>
          <w:b/>
        </w:rPr>
        <w:t>Kosztorys ofertowy załącznik nr 4 sporządzony jest  w programie „Kobra”, czy zamawiający dopuszcza możliwość złożenia kosztorysu ofertowego sporządzonego w innym programie kosztorysowym np. Norma Pro?</w:t>
      </w:r>
      <w:r>
        <w:rPr/>
        <w:t xml:space="preserve"> -  Gmina Przasnysz niniejszym informuje, że  dopuszcza się możliwość złożenia kosztorysu ofertowego w programie Norma Pr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2:00Z</dcterms:created>
  <dc:creator>Gminny Zespół</dc:creator>
  <dc:description/>
  <cp:keywords/>
  <dc:language>en-US</dc:language>
  <cp:lastModifiedBy>Milewski</cp:lastModifiedBy>
  <cp:lastPrinted>2008-03-14T08:47:00Z</cp:lastPrinted>
  <dcterms:modified xsi:type="dcterms:W3CDTF">2008-03-14T09:18:00Z</dcterms:modified>
  <cp:revision>5</cp:revision>
  <dc:subject/>
  <dc:title/>
</cp:coreProperties>
</file>