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asnysz: Budowa sali gimnastycznej przy Zespole Szkół w Les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50121 - 2008; data zamieszczenia: 11.03.200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GŁOSZENIE O ZAMÓWIENIU - roboty budowla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Przasnysz, ul. Św. St. Kostki 5, 06-300 Przasnysz, woj. mazowieckie, tel. 029 7522709, fax 029 752270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PI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udowa sali gimnastycznej przy Zespole Szkół w Lesz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, odwołanie przysługuj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budowa przyszkolnej sali gimnastycznej wraz z zapleczem szatniowo - sanitarnym, łącznikiem z istniejącym budynkiem szkolnym, wyposażeniem w sprzęt sportowy oraz przebudowa istniejącej sali rekreacji na 4 pomieszczenia w dwóch poziomach wraz z modernizacją kotłowni olejowej. Obiekt będzie zlokalizowany na działce nr 535 położonej w Lesznie na terenie Zespołu Szkół w skład którego wchodzi Szkoła Podstawowa i Gimnazjum.</w:t>
        <w:br/>
        <w:t xml:space="preserve">Sala gimnastyczna jest budynkiem wolnostojącym , nie podpiwniczonym, w części sportowej - parterowym, w części zaplecza - 2 kondygnacyjnym. </w:t>
        <w:br/>
        <w:t xml:space="preserve">Budynek sali gimnastycznej jest murowany w technologii tradycyjnej. Ławy żelbetowe, ściany fundamentowe, murowane z bloczków, ocieplone styropianem, słupy i trzpienie żelbetowe. Strop nad parterem prefabrykowany z płyt kanałowych. Pokrycie sali i zaplecza z płyt warstwowych gr. 15 cm na konstrukcji stalowej zabezpieczonej do odporności ogniowej 0,5 h. Dach nad łącznikiem o konstrukcji stalowej kryty płytami z poliwęglanu. Stolarka okienna PCV drzwiowa AL., drewniana i płytowa tłoczona. Posadzki terakota, wykładziny PCV. Ściany malowane emulsyjnie, w pomieszczeniach mokrych glazura, na ciągach komunikacyjnych lamperie i listwy odbojowe z PCV. Na zewnątrz budynku teren utwardzony z kostki gr. 6 cm - ciągi piesze i 8 cm - ciągi kołowe. </w:t>
        <w:br/>
        <w:t>Dane techniczne obiektu:</w:t>
        <w:br/>
        <w:t>Wymiary sali gimnastycznej 37,65 x 15,13 (boisko sportowe 12,00 x 24,00 ) + 2,64 x 19,15</w:t>
        <w:br/>
        <w:t>powierzchnia zabudowy - 630,80m2 , kubatura - 5.007,40 m3 .</w:t>
        <w:br/>
        <w:t>powierzchnia użytkowa 676,3 m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21.22.22-8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ata zakończenia: 15.12.200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RUNKI DOTYCZĄCE ZAMÓWIENIA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Wykonawca zobowiązany jest wnieść wadium w wysokości 20.000,00 zł najpóźniej do dnia 31.03.2008r godz. 10 30</w:t>
        <w:br/>
        <w:t xml:space="preserve">2. Wadium może być wnoszone w pieniądzu, poręczeniach bankowych lub poręczeniach spółdzielczej kasy oszczędnościowo - kredytowej, z tym że poręczenie kasy jest zawsze poręczeniem pieniężnym, gwarancjach bankowych, gwarancjach ubezpieczeniowych, poręczeniach udzielonych przez podmioty, o których mowa w art. 6b ust.5 pkt. 2 ustawy z dnia 9 listopada 2000r o utworzeniu Polskiej agencji Rozwoju Przedsiębiorczości ( Dz. U. Nr 109, poz. 1158 z poźn.zm.) </w:t>
        <w:br/>
        <w:t>Jeżeli wadium jest wnoszone w pieniądzu należy je wpłacić przelewem na wskazany rachunek bankowy Bank Spółdzielczy w Ciechanowie Oddział w Przasnyszu Nr 89 8213 0008 2005 0700 7093 0004 z dopiskiem Budowa sali gimnastycznej przy Zespole Szkół w Lesznie .Kserokopię polecenia przelewu potwierdzoną za zgodność z oryginałem należy dołączyć do oferty.</w:t>
        <w:br/>
        <w:t>Jeżeli wadium jest wnoszone w formie innej niż pieniądz oryginały dokumentów, o których mowa wyżej należy złożyć w kasie Urzędu , natomiast do oferty należy dołączyć ich kserokopię . Dokumenty te muszą być ważne na cały okres związania ofertą.</w:t>
        <w:br/>
        <w:t>Wykonawca, który nie wniesie wadium lub nie zabezpieczy oferty akceptowalną formą wadium zostanie wykluczony z postępowania, a jego oferta zostanie odrzucona.</w:t>
        <w:br/>
        <w:t>3. Zamawiający dokona zwrotu wadium zgodnie z warunkami określonymi w art.46, ust. 1 i 2 ustawy Pzp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WARUNKI UDZIAŁ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warunków udziału w postępowaniu oraz opis sposobu dokonywania oceny spełniania tych warunk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Wykonawca musi spełniać warunki udziału w postępowaniu określone w niniejszej siwz oraz w art.22 ustawy Pzp:</w:t>
        <w:br/>
        <w:t>1.1. Posiadać uprawnienia do wykonywania określonej działalności lub czynności, jeżeli ustawy nakładają obowiązek posiadania takich uprawnień</w:t>
        <w:br/>
        <w:t>1.2. Posiadać niezbędną wiedzę i doświadczenie oraz dysponować potencjałem technicznym i osobami zdolnymi do wykonania zmówienia</w:t>
        <w:br/>
        <w:t>1.3. Znajdować się w sytuacji ekonomicznej i finansowej zapewniającej wykonanie zamówienia</w:t>
        <w:br/>
        <w:t>1.4. Nie podlegać wykluczeniu z postępowania o udzielenie zamówienia na podstawie art.24 ustawy Pzp.</w:t>
        <w:br/>
        <w:t>2. Zamawiający ustala następujące szczegółowe warunki udziału w postępowaniu:</w:t>
        <w:br/>
        <w:t>2.1 Udzielenie min. 36 miesięcy gwarancji na wykonany przedmiot umowy</w:t>
        <w:br/>
        <w:t>2.2. Wykonanie w ciągu ostatnich pięciu lat przed wszczęciem niniejszego postępowania, a jeżeli okres prowadzenie działalności jest krótszy - w tym okresie, dwóch obiektów sal gimnastycznych lub hal sportowych o wymiarach co najmniej zbliżonych do przedmiotu zamówienia, o kubaturze min. 5.000 m3 i wartości zadania minimum 1,3 mln zł każda, wraz z potwierdzeniem należytego wykonania przez inwestora lub wykonanie jednej sali gimnastycznej lub hali sportowej j,w. i innego obiektu użyteczności publicznej o kubaturze min. 5.000 m3 i wartości zadania minimum 1,3 mln zł. każdy w zakres którego wchodziły roboty żelbetowe, murowe, wykończeniowe, instalacji elektrycznej, wod. kan, c.o. wentylacyjnej wraz z potwierdzeniem należytego wykonania przez inwestora</w:t>
        <w:br/>
        <w:t>2.3. Wykazanie, iż Wykonawca posiada środki finansowe lub zdolność kredytową wystarczające do realizacji robót będących przedmiotem zamówienia. Dokumentem potwierdzającym powyższe wymagania będzie informacja banku, w którym Wykonawca posiada rachunek podstawowy, potwierdzająca wysokość posiadanych środków finansowych lub zdolność kredytową Wykonawcy na kwotę nie mniejszą niż 50% wartości brutto złożonej oferty</w:t>
        <w:br/>
        <w:t>2.4. Zapewnienie wykwalifikowanego personelu wykonawczego i dozoru technicznego,</w:t>
        <w:br/>
        <w:t>a. kierownik budowy z uprawnieniami budowlanymi w specjalności konstrukcyjno-budowlanej bez ograniczeń,</w:t>
        <w:br/>
        <w:t>b.kierownik robót instalacyjnych w zakresie sieci, instalacji i urządzeń cieplnych wentylacyjnych, gazowych, wodociągowych, kanalizacyjnych bez ograniczeń,</w:t>
        <w:br/>
        <w:t>c. kierownik robót instalacyjnych w zakresie sieci, instalacji i urządzeń elektrycznych i elektroenergetycznych bez ograniczeń</w:t>
        <w:br/>
        <w:t xml:space="preserve">wraz z poświadczeniem o przynależności do właściwej izby samorządu zawodowego </w:t>
        <w:br/>
        <w:t>2.5. Wykonawca zobowiązuje się wykonać siłami własnymi co najmniej 55 % zakresu rzeczowego umowy.</w:t>
        <w:br/>
        <w:t>Ocena spełnienia warunków wymaganych od Wykonawców zostanie dokonana zgodnie z formułą spełnia - nie spełnia w oparciu o informacje zawarte w dokumentach i oświadczeniach wyszczególnionych w pkt. VI SIWZ.</w:t>
        <w:br/>
        <w:t>Z treści załączonych dokumentów musi wynikać jednoznacznie, iż w w warunki Wykonawca spełnił.</w:t>
        <w:br/>
        <w:t>Niespełnienie chociażby jednego z w w warunków skutkować będzie wykluczeniem wykonawcy z postępowania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o oświadczeniach i dokumentach, jakie mają dostarczyć wykonawcy w celu potwierdzenia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VI. Oświadczenia i dokumenty, jakie maja dostarczyć wykonawcy w celu potwierdzenia spełnienia warunków udziału w postępowaniu.</w:t>
        <w:br/>
        <w:t xml:space="preserve">1. Oferta zostanie sporządzona na formularzu stanowiącym załącznik nr 1 </w:t>
        <w:br/>
        <w:t>Do oferty zostaną załączone następujące dokumenty:</w:t>
        <w:br/>
        <w:t xml:space="preserve">1.1. Oświadczenie Wykonawcy o spełnieniu warunków udziału w postępowaniu, zgodnie z art. 22 ustawy Pzp - załącznik nr 2 </w:t>
        <w:br/>
        <w:t>1.2. Dowód wniesienia wadium.</w:t>
        <w:br/>
        <w:t>1.3. Aktualny odpis z właściwego rejestru albo aktualne zaświadczenie o wpisie do ewidencji działalności gospodarczej, jeżeli odrębne przepisy wymagają wpisu do rejestru lub zgłoszenia do ewidencji działalności gospodarczej; wystawione nie wcześniej niż 6 miesięcy przed upływem terminu składania ofert,</w:t>
        <w:br/>
        <w:t>1.4. Dokument pełnomocnictwa do reprezentowania podmiotów występujących wspólnie (konsorcjum, spółka cywilna itp.) w postępowaniu o udzielenie zamówienia ( załączyć jeżeli dotyczy )</w:t>
        <w:br/>
        <w:t>1.5. zaświadczenia:</w:t>
        <w:br/>
        <w:t>a. właściwego naczelnika urzędu skarbowego o nie zaleganiu z płaceniem podatków i opłat,</w:t>
        <w:br/>
        <w:t>b. właściwego oddziału ZUS lub KRUS o nie zaleganiu z płaceniem składek na ubezpieczenie zdrowotne , ubezpieczenia społeczne lub uzyskanie zgody na zwolnienie, odroczenie lub rozłożenie na raty zaległych płatności lub wstrzymanie w całości wykonania decyzji właściwego organu - wystawione nie wcześniej niż 3 miesiące przed upływem terminu składania ofert,</w:t>
        <w:br/>
        <w:t>Wykonawca będący spółką jawną lub cywilną przedstawia w/w zaświadczenia o nie zaleganiu z uiszczaniem podatków i opłat przez spółkę.</w:t>
        <w:br/>
        <w:t>1.6. Wykaz wykonanych w ciągu ostatnich 5 lat przed wszczęciem niniejszego postępowania , a jeżeli okres prowadzenia działalności jest krótszy - w tym okresie, dwóch obiektów sal gimnastycznych lub hal sportowych o wymiarach co najmniej zbliżonych do przedmiotu zamówienia, o kubaturze min.5.000 m3 i wartości zadania min. 1,3 mln.zł brutto każda wraz z potwierdzeniem należytego wykonania przez inwestora lub wykonanie jednej sali gimnastycznej lub hali sportowej j.w. i innego obiektu użyteczności publicznej o kubaturze min. 5000 m3 i wartości zadania minimum 1,3 mln zł brutto każdy w zakresie którego wchodziły roboty żelbetowe, murowe, wykończeniowe, instalacja elektryczna, wod. kan. C.O. wentylacyjna wraz z potwierdzeniem należytego wykonania przez inwestora (wzór wykazu stanowi załącznik nr 3 do niniejszej specyfikacji )</w:t>
        <w:br/>
        <w:t>Wykaz ten ma zawierać:</w:t>
        <w:br/>
        <w:t>a. nazwę zamawiającego</w:t>
        <w:br/>
        <w:t>b. dokładny zakres wykonanej roboty wraz z podaniem kubatury</w:t>
        <w:br/>
        <w:t>c. wartość i termin realizacji</w:t>
        <w:br/>
        <w:t>1.7. Dokumenty ( kserokpie protokołów odbioru robót) potwierdzające należyte wykonanie robót, o których mowa w pkt. 1.6.</w:t>
        <w:br/>
        <w:t>1.8. Dokumenty stwierdzające posiadanie uprawnień dla kierownika budowy:</w:t>
        <w:br/>
        <w:t>a. do kierowania robotami budowlanymi w specjalności konstrukcyjno - budowlanej bez ograniczeń,</w:t>
        <w:br/>
        <w:t>b. do kierowania robotami budowlanymi w zakresie sieci, instalacji i urządzeń cieplnych, wentylacyjnych, wodociągowych, kanalizacyjnych bez ograniczeń,</w:t>
        <w:br/>
        <w:t>c. kierowania robotami budowlanymi w zakresie instalacji i urządzeń elektrycznych i elektroenergetycznych bez ograniczeń</w:t>
        <w:br/>
        <w:t>wraz z poświadczeniem o przynależności do właściwej izby samorządu zawodowego.</w:t>
        <w:br/>
        <w:t>1.9. Wykaz podwykonawców, którzy będą wykonywali część robót - załączyć jeżeli Wykonawca zamierza wykonać przedmiot zamówienia przy pomocy podwykonawców.</w:t>
        <w:br/>
        <w:t>Wykaz powinien zawierać:</w:t>
        <w:br/>
        <w:t>a. nazwę i adres podwykonawców,</w:t>
        <w:br/>
        <w:t>b podanie zakresu prac ( z procentowym udziałem, które dany podwykonawca będzie realizował )</w:t>
        <w:br/>
        <w:t xml:space="preserve">1.10. Dokument potwierdzający wymagania - informacja banku lub spółdzielczej kasy oszczędnościowo - kredytowej w którym Wykonawca posiada rachunek, potwierdzającej wysokość posiadanych środków finansowych lub zdolność kredytową Wykonawcy na kwotę nie mniejszą niż 50 % wartości brutto złożonej oferty wystawiona nie wcześniej niż 3 miesiące przed upływem terminu składania ofert. </w:t>
        <w:br/>
        <w:t>1.11. Wypełniony kosztorys ofertowy - załącznik nr 4</w:t>
        <w:br/>
        <w:t>oraz wypełniony formularz zawierający wyposażenie sali gimnastycznej w sprzęt sportowy załącznik nr 5.</w:t>
        <w:br/>
        <w:t>1.12. zaparafowany na każdej stronie projekt umowy - załącznik nr 6</w:t>
        <w:br/>
        <w:t>Wyżej wymienione dokumenty musza być przedstawione w formie oryginału lub kserokopii poświadczonej na każdej stronie za zgodność z oryginałem przez Wykonawcę lub upełnomocnionego przedstawiciela Wykonawcy.</w:t>
        <w:br/>
        <w:t>Zamawiający może zażądać przedstawienia oryginału lub notarialnie potwierdzonej kopii dokumentu, gdy przedstawiona przez Wykonawcę kserokopia dokumentu jest nieczytelna lub budzi wątpliwości co do jej wiarygodnośc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1) Kryteria oceny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Wykorzysta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dostępna jest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przasnysz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ąd Gminy Przasnysz, 06-300 Przasnysz, ul. Św.Stanisława Kostki5, pokój nr 9, tel. 029 752325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1.03.2008 godzina 11:00, miejsce: Urząd Gminy Przasnysz, 06-300 Przasnysz, ul. Św.Stanisława Kostki 5, pokój nr 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33:00Z</dcterms:created>
  <dc:creator>Urząd Gminy</dc:creator>
  <dc:description/>
  <cp:keywords/>
  <dc:language>en-US</dc:language>
  <cp:lastModifiedBy>Urząd Gminy</cp:lastModifiedBy>
  <dcterms:modified xsi:type="dcterms:W3CDTF">2008-03-12T07:36:00Z</dcterms:modified>
  <cp:revision>1</cp:revision>
  <dc:subject/>
  <dc:title/>
</cp:coreProperties>
</file>