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>
          <w:rFonts w:cs="Arial" w:ascii="Arial" w:hAnsi="Arial"/>
          <w:color w:val="000000"/>
        </w:rPr>
        <w:t>Znak: ZP 341/2/08                                                         Przasnysz, dnia 2008-03-10</w:t>
      </w:r>
    </w:p>
    <w:p>
      <w:pPr>
        <w:pStyle w:val="Normalny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AWIADOMIENIE O UNIEWAŻNIENIU POSTĘPOWANIA</w:t>
        <w:br/>
        <w:t>O UDZIELENIE ZAMÓWIENIA PUBLICZNEGO</w:t>
      </w:r>
    </w:p>
    <w:p>
      <w:pPr>
        <w:pStyle w:val="NormalnyWeb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Działając zgodnie z art. 93 ust. 3 pkt. 2 i 3 ustawy z dnia 29 stycznia 2004 roku Prawo zamówień publicznych (Dz. U. z 2007 r nr 223, poz.1655) Wójt Gminy Przasnysz  z siedzibą w Przasnyszu   przy ul. Św. St. Kostki 5, zawiadamia o unieważnieniu postępowania o udzielenie  zamówienia publicznego prowadzonego  w trybie przetargu nieograniczonego na </w:t>
      </w:r>
      <w:r>
        <w:rPr>
          <w:rFonts w:cs="Arial" w:ascii="Arial" w:hAnsi="Arial"/>
          <w:b/>
          <w:bCs/>
          <w:color w:val="000000"/>
        </w:rPr>
        <w:t>"Budowę Sali gimnastycznej przy Zespole Szkól w Lesznie”  - nr 16186/2008 z dnia 23.01.2008 roku</w:t>
      </w:r>
      <w:r>
        <w:rPr>
          <w:rFonts w:cs="Arial" w:ascii="Arial" w:hAnsi="Arial"/>
          <w:color w:val="000000"/>
        </w:rPr>
        <w:t>.</w:t>
      </w:r>
    </w:p>
    <w:p>
      <w:pPr>
        <w:pStyle w:val="NormalnyWeb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Postępowanie zostało unieważnione na mocy art. 93 ust. 1 pkt 7 ustawy Prawo zamówień publicznych.</w:t>
      </w:r>
    </w:p>
    <w:p>
      <w:pPr>
        <w:pStyle w:val="NormalnyWeb"/>
        <w:rPr/>
      </w:pPr>
      <w:r>
        <w:rPr>
          <w:rFonts w:cs="Arial" w:ascii="Arial" w:hAnsi="Arial"/>
          <w:b/>
          <w:bCs/>
          <w:color w:val="000000"/>
          <w:u w:val="single"/>
        </w:rPr>
        <w:t>Uzasadnienie faktyczne:</w:t>
      </w:r>
      <w:r>
        <w:rPr>
          <w:rFonts w:cs="Arial" w:ascii="Arial" w:hAnsi="Arial"/>
          <w:color w:val="000000"/>
        </w:rPr>
        <w:br/>
        <w:t xml:space="preserve">      </w:t>
      </w:r>
    </w:p>
    <w:p>
      <w:pPr>
        <w:pStyle w:val="NormalnyWeb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Zamawiający wszczął postępowanie o udzielenie zamówienia publicznego   zamieszczając  ogłoszenie o zamówienia na stronie internetowej. Do ogłoszenia załączona była wersja elektroniczna dokumentacji projektowej  opisującej przedmiot zamówienia wraz z przedmiarami robót i kosztorysami ofertowymi, do czego Zamawiający był zobowiązany na podstawie art. 31 i 42 ustawy pzp. W wyniku ponownego badania ofert, zostały ujawnione błędy polegające na tym, że do specyfikacji istotnych warunków zamówienia Zamawiający nie dołączył  kosztorysu ofertowego  i przedmiaru robót na wykonanie instalacji c.o. w przebudowywanej sali rekreacji w istniejącym budynku szkoły. Błąd wziął się stąd, że Wykonawca dokumentacji nie dołączył wersji elektronicznej przedmiotowego zakresu, a Zamawiający się tego nie dopatrzył. </w:t>
      </w:r>
    </w:p>
    <w:p>
      <w:pPr>
        <w:pStyle w:val="NormalnyWeb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Z uwagi na powyższe, żaden z Wykonawców nie był w stanie przygotować i złożyć oferty na wykonanie całego zadania  objętego przedmiotem zamówienia.</w:t>
      </w:r>
    </w:p>
    <w:p>
      <w:pPr>
        <w:pStyle w:val="NormalnyWeb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Celem niniejszego postępowania było zawarcie umowy w sprawie zamówienia publicznego, której efektem musi być  wykonanie budowy sali gimnastycznej przy Zespole Szkół w Lesznie w stanie pozwalającym na użytkowanie zgodnie z oczekiwaniami Zamawiającego.</w:t>
      </w:r>
    </w:p>
    <w:p>
      <w:pPr>
        <w:pStyle w:val="NormalnyWeb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Nieścisłości w dokumentacji określającej przedmiot zamówienia, ujawnione w trakcie powtórnego badania ofert, powodują, że zawarta  umowa nie mogłaby być realizowana zgodnie z założonym przez Zamawiającego celem. </w:t>
      </w:r>
    </w:p>
    <w:p>
      <w:pPr>
        <w:pStyle w:val="NormalnyWeb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Powyższe uniemożliwia zawarcie ważnej umowy w sprawie przedmiotowego zamówienia publicznego, co z kolei stanowi podstawę unieważnienia postępowania   z art. 93 ust.1 pkt ustawy Prawo Zamówień Publicznych, w związku z czym informuję jak na wstępie.    </w:t>
      </w:r>
    </w:p>
    <w:p>
      <w:pPr>
        <w:pStyle w:val="NormalnyWeb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Uzasadnienie prawne:</w:t>
      </w:r>
    </w:p>
    <w:p>
      <w:pPr>
        <w:pStyle w:val="NormalnyWeb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Cs/>
          <w:color w:val="000000"/>
        </w:rPr>
        <w:t xml:space="preserve">                Mając na względzie stan faktyczny opisany powyżej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Cs/>
          <w:color w:val="000000"/>
        </w:rPr>
        <w:t>zg</w:t>
      </w:r>
      <w:r>
        <w:rPr>
          <w:rFonts w:cs="Arial" w:ascii="Arial" w:hAnsi="Arial"/>
          <w:color w:val="000000"/>
        </w:rPr>
        <w:t>odnie z art. 93 ust. 1 pkt 7 ustawy    z dnia 29 stycznia 2004 roku Prawo zamówień publicznych (Dz. U. z 2007 r. Nr 223, poz. 1655) zamawiający unieważnia postępowanie o udzielenie zamówienia publicznego, jeżeli  jest ono obarczone wadą na tyle istotną i nieusuwalną, iż niemożliwe jest zawarcie ważnej umowy.</w:t>
      </w:r>
    </w:p>
    <w:p>
      <w:pPr>
        <w:pStyle w:val="NormalnyWeb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W przypadku, gdyby doszło zawarcia umowy z ujawnioną opisaną powyżej wadą ( nie cały zakres przedmiotu zamówienia został wyceniony), umowa ta z mocy prawa obarczona byłaby sankcją nieważności.</w:t>
      </w:r>
    </w:p>
    <w:p>
      <w:pPr>
        <w:pStyle w:val="NormalnyWeb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W związku z powyższym postanowiono prowadzone postępowanie unieważnić na podstawie art. 93 ust. 1 pkt 7 i wszcząć nowe  w trybie przetargu nieograniczonego. </w:t>
      </w:r>
    </w:p>
    <w:p>
      <w:pPr>
        <w:pStyle w:val="NormalnyWeb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</w:p>
    <w:p>
      <w:pPr>
        <w:pStyle w:val="NormalnyWeb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</w:rPr>
        <w:t>WÓJT  GMINY</w:t>
      </w:r>
    </w:p>
    <w:p>
      <w:pPr>
        <w:pStyle w:val="NormalnyWeb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</w:rPr>
        <w:t>mgr inż. Grażyna Wróblewska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3087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nyWeb"/>
              <w:spacing w:before="280" w:after="0"/>
              <w:ind w:left="-5188" w:hanging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ÓJT  GMINY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sectPr>
      <w:type w:val="nextPage"/>
      <w:pgSz w:w="11906" w:h="16838"/>
      <w:pgMar w:left="1985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06:00Z</dcterms:created>
  <dc:creator>Sekretarz</dc:creator>
  <dc:description/>
  <cp:keywords/>
  <dc:language>en-US</dc:language>
  <cp:lastModifiedBy>Milewski</cp:lastModifiedBy>
  <cp:lastPrinted>2008-03-10T11:44:00Z</cp:lastPrinted>
  <dcterms:modified xsi:type="dcterms:W3CDTF">2008-03-10T11:34:00Z</dcterms:modified>
  <cp:revision>4</cp:revision>
  <dc:subject/>
  <dc:title>Znak: ZP 341/21/2007                                                                         Przasnysz, dnia 2007-12-28</dc:title>
</cp:coreProperties>
</file>