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Opracowanie dokumentacji budowlanej i wykonawczej na budowę drogi gminnej od drogi Przasnysz - Ostrołęka do Zawadki - Wandolin - Polny Młyn - Bartniki - Mchów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781 - 2008; data zamieszczenia: 20.02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963 -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, 06-300 Przasnysz, woj. mazowieckie, tel. 029 7522709, fax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ie dokumentacji budowlanej i wykonawczej na budowę drogi gminnej od drogi Przasnysz - Ostrołęka do Zawadki - Wandolin - Polny Młyn - Bartniki - Mchówk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dokumentacji budowlanej i wykonawczej na budowę drogi gminnej od drogi Przasnysz - Ostrołęka do Zawadki - Wandolin - Polny Młyn - Bartniki - Polny młyn o dł. ok. 6000 mb obejmujące:</w:t>
        <w:br/>
        <w:t>1. Uzyskanie w imieniu Zamawiającego decyzji o ustaleniu lokalizacji drogi na podstawie przepisów ustawy z dnia 10 kwietnia 2003 roku o szczególnych zasadach przygotowania i realizacji inwestycji w zakresie dróg publicznych, w tym sporządzenie dokumentów, o których mowa w art.5 ust.1 tej ustawy, złożenie wniosku o wydanie przedmiotowej decyzji, występowanie do właściwych organów o wydanie przedmiotowej decyzji, występowanie do właściwych organów o wydanie opinii, uzgodnień i decyzji</w:t>
        <w:br/>
        <w:t>2. Projekt budowlano - wykonawczy</w:t>
        <w:br/>
        <w:t>3. Przedmiar robót</w:t>
        <w:br/>
        <w:t>4. Kosztorys inwestorski</w:t>
        <w:br/>
        <w:t>5. Kosztorys ofertowy</w:t>
        <w:br/>
        <w:t>6. Projekt organizacji ruchu na czas budowy i stały</w:t>
        <w:br/>
        <w:t>7. Informacja dotycząca bezpieczeństwa i ochrony zdrowia</w:t>
        <w:br/>
        <w:t>8. Specyfikacja techniczna wykonania i odbioru robót budowlanych</w:t>
        <w:br/>
        <w:t>9. Uzyskanie w imieniu Zamawiającego decyzji pozwolenia na budowę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4.23.22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0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2.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LECH s.c.</w:t>
        <w:br/>
        <w:t>Lech Klicki; Witold Ruszczyński, ul. Akacjowa 5, 06-400 Ciechanów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4) INFORMACJA O CENIE WYBRANEJ OFERTY ORAZ O NIE PODLEGAJĄCYCH ODRZUCENIU OFERTACH Z NAJNIŻSZĄ I NAJWYŻSZĄ CE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000.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000.00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000.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6:00Z</dcterms:created>
  <dc:creator>Urząd Gminy</dc:creator>
  <dc:description/>
  <cp:keywords/>
  <dc:language>en-US</dc:language>
  <cp:lastModifiedBy>Urząd Gminy</cp:lastModifiedBy>
  <dcterms:modified xsi:type="dcterms:W3CDTF">2008-02-20T11:59:00Z</dcterms:modified>
  <cp:revision>1</cp:revision>
  <dc:subject/>
  <dc:title/>
</cp:coreProperties>
</file>