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Zarządzenie Nr 10  /2008</w:t>
      </w:r>
    </w:p>
    <w:p>
      <w:pPr>
        <w:pStyle w:val="Subtitle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31 stycznia 2008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XVIII/118/07 Rady Gminy Przasnysz z dnia 28 grudnia 2007 roku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ab/>
        <w:t>Na podstawie art.  188 ust. 1 pkt 1 i ust. 2 pkt 1 ustawy z dnia 30 czerwca 2005 roku o finansach publicznych (Dz. U. Nr 249 z 2005 r. poz.2104 z późn. Zm.), oraz z  § 11 pkt 3 uchwały Nr XVIII/118/07 z dnia 28 grudnia 2007 r. w sprawie uchwalenia budżetu gminy na 2008 rok wprowadza się zmiany zgodnie z załącznikami Nr 1 i 2  do zarządzenia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</w:t>
      </w:r>
    </w:p>
    <w:p>
      <w:pPr>
        <w:pStyle w:val="Tekstpodstawowy2"/>
        <w:rPr/>
      </w:pPr>
      <w:r>
        <w:rPr/>
        <w:tab/>
        <w:t>W budżecie gminy na 2008 rok zatwierdzonym uchwałą Nr XVIII/118/07 Rady Gminy Przasnysz z dnia 28 grudnia 2007 r. w sprawie uchwalenia budżetu gminy na 2008 rok wprowadza się zmiany zgodnie z załącznikami Nr 1 i 2  d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Budżet gminy po stronie dochodów i wydatków będzie się kształtował w następujących kwotach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dochody  –  14.572.937,00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wydatki   –  14.094.137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lan zadań zleconych po zmianach po stronie dochodów i wydatków budżetowych będzie się kształtował w następujących kwotach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dochody  – 2.892.737,00 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wydatki  –  2.892.737,00 zł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3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4</w:t>
      </w:r>
    </w:p>
    <w:p>
      <w:pPr>
        <w:pStyle w:val="TextBodyIndent"/>
        <w:rPr/>
      </w:pPr>
      <w:r>
        <w:rPr/>
        <w:t>Zarządzenie wchodzi w życie z dniem podpisania i obowiązuje w roku budżetowym 2008 r. Podlega ogłoszeniu w trybie przewidzianym dla aktów prawa miejscow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Wójt Gminy Przasnys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mgr inż. Grażyna Wróblewska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1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10 /2008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31 stycznia 2008 r.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budżecie Gminy Przasnysz na 2008 ro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79"/>
        <w:gridCol w:w="720"/>
        <w:gridCol w:w="3780"/>
        <w:gridCol w:w="1540"/>
        <w:gridCol w:w="166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mniejszenia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1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/>
              <w:t>Zakup materiałów i wyposaże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Zakup usług remont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.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1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Zakup usług pozostał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Pomoc społecz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.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9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9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Zakup materiałów i wyposaże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Zakup usług remont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/>
              <w:t>Zakup usług pozostał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Wynagrodzenia bezosob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Zakup usług pozostał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ind w:firstLine="708"/>
        <w:rPr>
          <w:bCs/>
          <w:iCs/>
        </w:rPr>
      </w:pPr>
      <w:r>
        <w:rPr/>
        <w:t>W dziale 600 -</w:t>
      </w:r>
      <w:r>
        <w:rPr>
          <w:b/>
          <w:bCs/>
          <w:i/>
          <w:iCs/>
        </w:rPr>
        <w:t xml:space="preserve"> Transport i łączność </w:t>
      </w:r>
      <w:r>
        <w:rPr>
          <w:bCs/>
          <w:iCs/>
        </w:rPr>
        <w:t>zmniejsza się plan wydatków na zakup usług remontowych w kwocie  2.100,00 zł z przeznaczeniem na zakup żużla do   remontu dróg w miejscowościach Gostkowo i  Dębi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/>
          <w:iCs/>
        </w:rPr>
        <w:tab/>
        <w:t>W dziale 801 -</w:t>
      </w:r>
      <w:r>
        <w:rPr>
          <w:b/>
          <w:bCs/>
          <w:i/>
          <w:iCs/>
        </w:rPr>
        <w:t>Oświata i wychowanie,</w:t>
      </w:r>
      <w:r>
        <w:rPr>
          <w:bCs/>
          <w:iCs/>
        </w:rPr>
        <w:t xml:space="preserve"> w związku z otrzymaniem  z MEN autobusu  do dowożenia uczniów do szkół zmniejsza się  środki zaplanowane na zakup biletów miesięcznych PKS w kwocie 25.100,00 zł z przeznaczeniem na zakup oleju napędowego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>W dziale 852 -</w:t>
      </w:r>
      <w:r>
        <w:rPr>
          <w:b/>
          <w:bCs/>
          <w:iCs/>
        </w:rPr>
        <w:t xml:space="preserve"> Pomoc społeczna -  </w:t>
      </w:r>
      <w:r>
        <w:rPr>
          <w:bCs/>
          <w:iCs/>
        </w:rPr>
        <w:t>zmniejsza się plan wydatków w kwocie 9.900, 00 zł z przeznaczeniem n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- 6.600,00 zł  - pokrycie kosztów wynajmu lokalu dla pracowników obsługujących świadczenia rodzinne,  oraz 2.300,00 zł na remont tego pomieszcz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  <w:iCs/>
        </w:rPr>
        <w:t>- 1.000,00 zł - pokrycie kosztów wynagrodzeń bezosobowych za sprzątanie pomieszczeń biurowych</w:t>
      </w:r>
    </w:p>
    <w:p>
      <w:pPr>
        <w:pStyle w:val="Normal"/>
        <w:spacing w:lineRule="auto" w:line="360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2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10 /2008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31 stycznia 2008 r.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Zmiany w planie wydatków związanych z realizacją zadań z zakresu administracji rządowej i innych zadań zleconych odrębnymi ustawami w 2008 roku  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79"/>
        <w:gridCol w:w="720"/>
        <w:gridCol w:w="3824"/>
        <w:gridCol w:w="1496"/>
        <w:gridCol w:w="166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Pomoc społe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9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Zakup usług remon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/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0"/>
      <w:numFmt w:val="bullet"/>
      <w:lvlText w:val="-"/>
      <w:lvlJc w:val="left"/>
      <w:pPr>
        <w:tabs>
          <w:tab w:val="num" w:pos="1534"/>
        </w:tabs>
        <w:ind w:left="1534" w:hanging="454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57:00Z</dcterms:created>
  <dc:creator>DANUTA OSOWSKA</dc:creator>
  <dc:description/>
  <cp:keywords/>
  <dc:language>en-US</dc:language>
  <cp:lastModifiedBy>DANUTA OSOWSKA</cp:lastModifiedBy>
  <cp:lastPrinted>2008-02-04T11:35:00Z</cp:lastPrinted>
  <dcterms:modified xsi:type="dcterms:W3CDTF">2008-02-04T10:43:00Z</dcterms:modified>
  <cp:revision>15</cp:revision>
  <dc:subject/>
  <dc:title>         Zarządzenie Nr 4  /2008</dc:title>
</cp:coreProperties>
</file>