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Bieżące utrzymanie dróg gminnych na terenie gminy Przasnysz w 2008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7830 - 2008; data zamieszczenia: 07.03.20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06-300 Przasnysz, woj. mazowieckie, tel. 029 7522709, fax 029 7522709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P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ieżące utrzymanie dróg gminnych na terenie gminy Przasnysz w 2008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: </w:t>
        <w:br/>
        <w:t xml:space="preserve">Bieżące utrzymanie dróg gminnych na terenie gminy Przasnysz </w:t>
        <w:br/>
        <w:t xml:space="preserve">1. naprawa nawierzchni jezdni dróg gminnych </w:t>
        <w:br/>
        <w:t>2. remont cząstkowy nawierzchni żwirow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1.41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ta zakończenia: 31.12.200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zetargu mogą wziąć udział Wykonawcy nie wykluczeni na podstawie art.24 ust.1 i 2, spełniający wymogi art. 22 ust.1 pkt. 1-3 ustawy Prawo Zamówień Publicznych z dnia 29 stycznia 2004 r (Dz.U. z 2007 r. Nr 233 poz. 1655) oraz spełniający warunki dodatkowe: </w:t>
        <w:br/>
        <w:br/>
        <w:t xml:space="preserve">1. Potencjał kadrowy </w:t>
        <w:br/>
        <w:t xml:space="preserve">Posiadają niezbędną wiedzę i doświadczenie oraz a także dysponują osobami zdolnymi do wykonania zamówienia: </w:t>
        <w:br/>
        <w:t xml:space="preserve">kierowcy - 3 osoby z doświadczeniem minimum 3 lata </w:t>
        <w:br/>
        <w:t xml:space="preserve">operatory - 1 osoba z doświadczeniem minimum 1 rok </w:t>
        <w:br/>
        <w:t xml:space="preserve">Przez wymagane minimalne doświadczenie zawodowe rozumie się lata czynne zawodowo. W przypadku konsorcjum (oferty wspólnej) wykonawcy wspólnie ubiegający się o udzielenie zamówienia powyższy warunek muszą spełnić łącznie. </w:t>
        <w:br/>
        <w:t xml:space="preserve">2. Potencjał ekonomiczno - finansowy, </w:t>
        <w:br/>
        <w:t xml:space="preserve">W celu potwierdzenia, że wykonawca znajduje się w sytuacji ekonomicznej i </w:t>
        <w:br/>
        <w:t xml:space="preserve">finansowej zapewniającej wykonanie zamówienia składa następujące dokumenty: </w:t>
        <w:br/>
        <w:t xml:space="preserve">2.1. Oświadczenie własne, że oferent dysponuje własnymi środkami finansowymi na zrealizowanie zamówienia. </w:t>
        <w:br/>
        <w:t xml:space="preserve">2.2. Posiadanie ubezpieczania od odpowiedzialności cywilnej w zakresie </w:t>
        <w:br/>
        <w:t xml:space="preserve">prowadzonej działalności gospodarczej. </w:t>
        <w:br/>
        <w:t xml:space="preserve">Warunek wymieniony w punkcie 2. będzie uznany za spełniony , jeżeli wszystkie wymagania określone w punktach 2.1. do pkt. 2.2 będą spełnione . Niespełnienie choćby jednego z nich będzie traktowane jak niespełnienie całego warunku. </w:t>
        <w:br/>
        <w:t xml:space="preserve">3. Doświadczenie zawodowe. </w:t>
        <w:br/>
        <w:t xml:space="preserve">Zrealizowali jako Wykonawcy ( Generalny wykonawca lub partner konsorcjum) w okresie ostatnich 3 lat zamówienia o charakterze i złożoności porównywalnej z przedmiotem zamówienia, co najmniej 3 zamówienia charakterze i złożoności porównywalnej z przedmiotem zamówienia. </w:t>
        <w:br/>
        <w:t xml:space="preserve">4. Potencjał techniczny- sprzętowy </w:t>
        <w:br/>
        <w:t xml:space="preserve">Dysponują odpowiednim sprzętem, przewidzianym do realizacji zamówienia z udokumentowaniem źródeł jego pozyskania, na formularzu stanowiącym załącznik </w:t>
        <w:br/>
        <w:t xml:space="preserve">Typy i charakterystyka : </w:t>
        <w:br/>
        <w:t xml:space="preserve">1. Samochody samowyładowcze lub ciągniki - minimum 4 szt; </w:t>
        <w:br/>
        <w:t xml:space="preserve">2. Równiarka - minimum 2 szt; </w:t>
        <w:br/>
        <w:t>3. Walec - minimum 1szt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celu potwierdzenia, że wykonawca posiada uprawnienie do wykonywania określonej działalności lub czynności oraz nie podlega wykluczeniu na podstawie art. 24 ustawy z dnia 29 stycznia 2004 r. - Prawo zamówień publicznych, wykonawca składa następujące dokumenty: </w:t>
        <w:br/>
        <w:t xml:space="preserve">1. Formularz ofertowy na załączonym druku Nr.1 </w:t>
        <w:br/>
        <w:t xml:space="preserve">2. Wadium nie jest wymagane . </w:t>
        <w:br/>
        <w:t xml:space="preserve">3. Potwierdzenie uczestnictwa w przetargu (wypełnione oświadczenie nr 2) </w:t>
        <w:br/>
        <w:t xml:space="preserve">4. Status prawny - wymagane dokumenty: </w:t>
        <w:br/>
        <w:t xml:space="preserve">(1) Oświadczenie o spełnieniu warunków określonych w art. 22 ust.1 pkt.1-3 ustawy pzp na załączniku Nr.2 </w:t>
        <w:br/>
        <w:t xml:space="preserve">(2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  <w:br/>
        <w:t xml:space="preserve">W przypadku spółce cywilnej obowiązuje załączenie umowy spółki, a w </w:t>
        <w:br/>
        <w:t xml:space="preserve">przypadku konsorcjum - umowy konsorcjum </w:t>
        <w:br/>
        <w:t xml:space="preserve">Dla osób podpisujących ofertę a nie występujących w dokumentach rejestrowych firmy wymagane jest pełnomocnictwo do składania oświadczeń woli w imieniu Wykonawcy. </w:t>
        <w:br/>
        <w:t xml:space="preserve">(3) Aktualna informacja z Krajowego Rejestru Karnego w zakresie określonym w art. 24 ust. 1 pkt 9 Pzp, wystawiona nie wcześniej niż 6 miesięcy przed upływem terminu do składania ofert. </w:t>
        <w:br/>
        <w:t xml:space="preserve">Powyższa informacja dotyczy urzędujących członków władz firmy, umieszczonych w rejestrze firmy i uprawnionych do reprezentowania jej na </w:t>
        <w:br/>
        <w:t xml:space="preserve">zewnątrz, bądź uprawnionych do reprezentacji na podstawie udzielonego pełnomocnictwa </w:t>
        <w:br/>
        <w:t xml:space="preserve">(4) Aktualna informacja z Krajowego Rejestru Karnego w zakresie określonym w art. 24 ust. 1 pkt 4-8 Pzp, wystawiona nie wcześniej niż 6 miesięcy przed upływem terminu do składania ofert. </w:t>
        <w:br/>
        <w:t xml:space="preserve">(5) Aktualne zaświadczenia lub oświadczenia własne: </w:t>
        <w:br/>
        <w:t xml:space="preserve">- właściwego naczelnika urzędu skarbowego </w:t>
        <w:br/>
        <w:t xml:space="preserve">-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. </w:t>
        <w:br/>
        <w:t xml:space="preserve">Zaświadczenia w/w wystawione nie wcześniej niż 3 miesiące przed upływem terminu składania ofert. </w:t>
        <w:br/>
        <w:t xml:space="preserve">W przypadku Wykonawców składających ofertę wspólną (konsorcjum) dokumenty wymienione w pkt. 5.4 ppkt. Od (1) do (5) wymagane są do każdego podmiotu wchodzącego w skład konsorcjum. </w:t>
        <w:br/>
        <w:t xml:space="preserve">5. Zdolność ekonomiczno finansowa - w celu potwierdzenia, że wykonawca </w:t>
        <w:br/>
        <w:t xml:space="preserve">znajduje się w sytuacji ekonomicznej i finansowej zapewniającej wykonanie </w:t>
        <w:br/>
        <w:t xml:space="preserve">zamówienia, składa: oświadczenie ,że znajduje się w dobrej sytuacji finansowej na wykonanie w/w zamówienia </w:t>
        <w:br/>
        <w:t xml:space="preserve">(1) Polisę lub inny dokument ubezpieczenia potwierdzający , że Wykonawca jest ubezpieczony od odpowiedzialności cywilnej w zakresie prowadzonej działalności gospodarczej. </w:t>
        <w:br/>
        <w:t xml:space="preserve">6. Zdolność techniczna / personel , doświadczenie /- wymagane dokumenty. </w:t>
        <w:br/>
        <w:t xml:space="preserve">(1) Informacja na formularzu PERSONEL o osobach , które będą kierować wykonaniem zamówienia . </w:t>
        <w:br/>
        <w:t xml:space="preserve">(2) Informacje o doświadczeniu Wykonawcy na formularzu DOŚWIADCZENIE ZAWODOWE. W informacji należy zamieścić wykaz ważniejszych robót zrealizowanych w okresie ostatnich 3 lat, lub z okresu działalności , jeśli jest prowadzona krócej niż 3 lata . Wykaz powinien zawierać zadania odpowiadające swoim rodzajem i wartością robotom budowlanym stanowiącym przedmiot zamówienia , nazwy i adresy inwestorów, krótką charakterystykę robót oraz ich wartość. Maksymalnie należy wykazać 3 zadania </w:t>
        <w:br/>
        <w:t xml:space="preserve">(3) Informację na temat robót , które Wykonawca zamierza zlecić podwykonawcy/com. Informacja ta powinna zawierać również podstawowe </w:t>
        <w:br/>
        <w:t xml:space="preserve">dane na temat podwykonawców /Nazwa firmy , adres, kwalifikacje/ </w:t>
        <w:br/>
        <w:t xml:space="preserve">te dane można zamieścić a załączniku PERSONEL z odpowiednią adnotacją, iż jest to podwykonawca . </w:t>
        <w:br/>
        <w:t>Wykonawca może zatrudnić wyłącznie tych podwykonawców, których wskazał w ofercie przetargowej. Zamawiający nie wyrazi zgody na zatrudnienie podwykonawców w trakcie realizacji umowy , jeżeli Wykonawca zadeklarował w ofercie przetargowej wykonanie całego zadania siłami własnymi, ani też zlecenia części robót przez Podwykonawcę dalszym podwykonawco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1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</w:t>
        <w:br/>
        <w:t xml:space="preserve">06-300 Przasnysz </w:t>
        <w:br/>
        <w:t>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03.2008 godzina 10:00, miejsce: Urząd Gminy </w:t>
        <w:br/>
        <w:t xml:space="preserve">06-300 Przasnysz </w:t>
        <w:br/>
        <w:t>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26:00Z</dcterms:created>
  <dc:creator>Urząd Gminy</dc:creator>
  <dc:description/>
  <cp:keywords/>
  <dc:language>en-US</dc:language>
  <cp:lastModifiedBy>Urząd Gminy</cp:lastModifiedBy>
  <cp:lastPrinted>2008-03-10T13:15:00Z</cp:lastPrinted>
  <dcterms:modified xsi:type="dcterms:W3CDTF">2008-03-10T12:17:00Z</dcterms:modified>
  <cp:revision>7</cp:revision>
  <dc:subject/>
  <dc:title/>
</cp:coreProperties>
</file>