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Przasnysz: Budowa sali gimnastycznej przy Zespole Szkół w Lesznie</w:t>
      </w:r>
      <w:r>
        <w:rPr/>
        <w:br/>
        <w:br/>
      </w:r>
      <w:r>
        <w:rPr>
          <w:b/>
          <w:bCs/>
        </w:rPr>
        <w:t>Numer ogłoszenia: 16186 - 2008; data zamieszczenia: 23.01.2008</w:t>
      </w:r>
      <w:r>
        <w:rPr/>
        <w:br/>
        <w:br/>
        <w:t>OGŁOSZENIE O ZAMÓWIENIU - roboty budowlane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Przasnysz, ul. Św. St. Kostki 5, 06-300 Przasnysz, woj. mazowieckie, tel. 029 7522709, fax 029 7522709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PIS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Budowa sali gimnastycznej przy Zespole Szkół w Lesz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, nie przysługuje odwoła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jest budowa przyszkolnej sali gimnastycznej wraz z zapleczem szatniowo - sanitarnym, łącznikiem z istniejącym budynkiem szkolnym, wyposażeniem w sprzęt sportowy oraz przebudowa istniejącej sali rekreacji na 4 pomieszczenia w dwóch poziomach wraz z modernizacją kotłowni olejowej. Obiekt będzie zlokalizowany na działce nr 535 położonej w Lesznie na terenie Zespołu Szkół w skład którego wchodzi Szkoła Podstawowa i Gimnazjum.</w:t>
        <w:br/>
        <w:t xml:space="preserve">Sala gimnastyczna jest budynkiem wolnostojącym , nie podpiwniczonym, w części sportowej - parterowym, w części zaplecza - 2 kondygnacyjnym. </w:t>
        <w:br/>
        <w:t xml:space="preserve">Budynek sali gimnastycznej jest murowany w technologii tradycyjnej. Ławy żelbetowe, ściany fundamentowe, murowane z bloczków, ocieplone styropianem, słupy i trzpienie żelbetowe. Strop nad parterem prefabrykowany z płyt kanałowych. Pokrycie sali i zaplecza z płyt warstwowych gr. 15 cm na konstrukcji stalowej zabezpieczonej do odporności ogniowej 0,5 h. Dach nad łącznikiem o konstrukcji stalowej kryty płytami z poliwęglanu. Stolarka okienna PCV drzwiowa AL., drewniana i płytowa tłoczona. Posadzki terakota, wykładziny PCV. Ściany malowane emulsyjnie, w pomieszczeniach mokrych glazura, na ciągach komunikacyjnych lamperie i listwy odbojowe z PCV. Na zewnątrz budynku teren utwardzony z kostki gr. 6 cm - ciągi piesze i 8 cm - ciągi kołowe. </w:t>
        <w:br/>
        <w:t>Dane techniczne obiektu:</w:t>
        <w:br/>
        <w:t>Wymiary sali gimnastycznej 37,65 x 15,13 (boisko sportowe 12,00 x 24,00 ) + 2,64 x 19,15</w:t>
        <w:br/>
        <w:t>powierzchnia zabudowy - 630,80m2 , kubatura - 5.007,40 m3 .</w:t>
        <w:br/>
        <w:t>powierzchnia użytkowa 676,3 m2</w:t>
        <w:br/>
        <w:t>Zamawiający dopuszcza użycie innych równoważnych materiałów, technologii i urządzeń niż wskazane w dokumentacji projektowej i specyfikacji technicznej wykonania i odbioru robót, lecz muszą spełniać wszystkie normy oraz być o parametrach nie gorszych od wskazanych przez projektantów.</w:t>
        <w:br/>
        <w:br/>
        <w:t>Zakres ilościowy i rzeczowy robót określony jest w dokumentacji projektowej, w specyfikacji technicznej wykonania i odbioru robót, zestawieniu ilościowym i rzeczowym wyposażenia sali, które stanowią integralną część niniejszej specyfikacji istotnych warunków zamówienia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45.21.22.22-8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data zakończenia: 15.12.2009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RUNKI DOTYCZĄCE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rPr/>
      </w:pPr>
      <w:r>
        <w:rPr>
          <w:b/>
          <w:bCs/>
        </w:rPr>
        <w:t>Informacja na temat wadium:</w:t>
      </w:r>
      <w:r>
        <w:rPr/>
        <w:t xml:space="preserve"> 1. Wykonawca zobowiązany jest wnieść wadium w wysokości 20.000,00 zł najpóźniej do dnia 15.02.2008r godz. 10 30</w:t>
        <w:br/>
        <w:t xml:space="preserve">2. Wadium może być wnoszone w pieniądzu, poręczeniach bankowych lub poręczeniach spółdzielczej kasy oszczędnościowo - kredytowej, z tym że poręczenie kasy jest zawsze poręczeniem pieniężnym, gwarancjach bankowych, gwarancjach ubezpieczeniowych, poręczeniach udzielonych przez podmioty, o których mowa w art. 6b ust.5 pkt. 2 ustawy z dnia 9 listopada 2000r o utworzeniu Polskiej agencji Rozwoju Przedsiębiorczości ( Dz. U. Nr 109, poz. 1158 z poźn.zm.) </w:t>
        <w:br/>
        <w:t>Jeżeli wadium jest wnoszone w pieniądzu należy je wpłacić przelewem na wskazany rachunek bankowy Bank Spółdzielczy w Ciechanowie Oddział w Przasnyszu Nr 89 8213 0008 2005 0700 7093 0004 z dopiskiem Budowa sali gimnastycznej przy Zespole Szkół w Lesznie .Kserokopię polecenia przelewu potwierdzoną za zgodność z oryginałem należy dołączyć do oferty.</w:t>
        <w:br/>
        <w:t xml:space="preserve">Jeżeli wadium jest wnoszone w formie innej niż pieniądz oryginały dokumentów, o których mowa wyżej należy złożyć w kasie Urzędu , natomiast do oferty należy dołączyć ich kserokopię . Dokumenty te muszą być ważne co najmniej do dnia 20.03.2008r </w:t>
        <w:br/>
        <w:t>Wykonawca, który nie wniesie wadium lub nie zabezpieczy oferty akceptowalną formą wadium zostanie wykluczony z postępowania, a jego oferta zostanie odrzucona.</w:t>
        <w:br/>
        <w:t>3. Zamawiający dokona zwrotu wadium zgodnie z warunkami określonymi w art.46, ust. 1 i 2 ustawy Pzp..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1. Wykonawca musi spełniać warunki udziału w postępowaniu określone w niniejszej siwz oraz w art.22 ustawy Pzp:</w:t>
        <w:br/>
        <w:t>1.1. Posiadać uprawnienia do wykonywania określonej działalności lub czynności, jeżeli ustawy nakładają obowiązek posiadania takich uprawnień;</w:t>
        <w:br/>
        <w:t>1.2. Posiadać niezbędną wiedzę i doświadczenie oraz dysponować potencjałem technicznym i osobami zdolnymi do wykonania zmówienia;</w:t>
        <w:br/>
        <w:t>1.3. Znajdować się w sytuacji ekonomicznej i finansowej zapewniającej wykonanie zamówienia;</w:t>
        <w:br/>
        <w:t>1.4. Nie podlegać wykluczeniu z postępowania o udzielenie zamówienia na podstawie art.24 ustawy Pzp.</w:t>
        <w:br/>
        <w:t>2. Zamawiający ustala następujące szczegółowe warunki udziału w postępowaniu:</w:t>
        <w:br/>
        <w:t>2.1 Udzielenie min. 36 miesięcy gwarancji na wykonany przedmiot umowy;</w:t>
        <w:br/>
        <w:t>2.2. Wykonanie w ciągu ostatnich pięciu lat przed wszczęciem niniejszego postępowania, a jeżeli okres prowadzenie działalności jest krótszy - w tym okresie, dwóch obiektów sal gimnastycznych lub hal sportowych o wymiarach co najmniej zbliżonych do przedmiotu zamówienia, o kubaturze min. 5.000 m3 i wartości zadania minimum 1,3 mln zł każda, wraz z potwierdzeniem należytego wykonania przez inwestora lub wykonanie jednej sali gimnastycznej lub hali sportowej j,w. i innego obiektu użyteczności publicznej o kubaturze min. 5.000 m3 i wartości zadania minimum 1,3 mln zł. każdy w zakres którego wchodziły roboty żelbetowe, murowe, wykończeniowe, instalacji elektrycznej, wod. kan, c.o. wentylacyjnej wraz z potwierdzeniem należytego wykonania przez inwestora;</w:t>
        <w:br/>
        <w:t>2.3. Wykazanie, iż Wykonawca posiada środki finansowe lub zdolność kredytową wystarczające do realizacji robót będących przedmiotem zamówienia. Dokumentem potwierdzającym powyższe wymagania będzie informacja banku, w którym Wykonawca posiada rachunek podstawowy, potwierdzająca wysokość posiadanych środków finansowych lub zdolność kredytową Wykonawcy na kwotę nie mniejszą niż 50% wartości brutto złożonej oferty;</w:t>
        <w:br/>
        <w:t>2.4. Zapewnienie wykwalifikowanego personelu wykonawczego i dozoru technicznego,</w:t>
        <w:br/>
        <w:t>a/ kierownik budowy z uprawnieniami budowlanymi w specjalności konstrukcyjno-budowlanej bez ograniczeń,</w:t>
        <w:br/>
        <w:t>b/ kierownik robót instalacyjnych w zakresie sieci, instalacji i urządzeń cieplnych wentylacyjnych, gazowych, wodociągowych, kanalizacyjnych bez ograniczeń,</w:t>
        <w:br/>
        <w:t>c/ kierownik robót instalacyjnych w zakresie sieci, instalacji i urządzeń elektrycznych i elektroenergetycznych bez ograniczeń</w:t>
        <w:br/>
        <w:t xml:space="preserve">wraz z poświadczeniem o przynależności do właściwej izby samorządu zawodowego </w:t>
        <w:br/>
        <w:t>2.5. Wykonawca zobowiązuje się wykonać siłami własnymi co najmniej 55 % zakresu rzeczowego umowy.</w:t>
        <w:br/>
        <w:t>Ocena spełnienia warunków wymaganych od Wykonawców zostanie dokonana zgodnie z formułą spełnia - nie spełnia w oparciu o informacje zawarte w dokumentach i oświadczeniach wyszczególnionych w pkt. VI SIWZ.</w:t>
        <w:br/>
        <w:t>Z treści załączonych dokumentów musi wynikać jednoznacznie, iż w/w warunki Wykonawca spełnił.</w:t>
        <w:br/>
        <w:t>Niespełnienie chociażby jednego z w/w warunków skutkować będzie wykluczeniem wykonawcy z postępowania.</w:t>
      </w:r>
    </w:p>
    <w:p>
      <w:pPr>
        <w:pStyle w:val="Normal"/>
        <w:numPr>
          <w:ilvl w:val="0"/>
          <w:numId w:val="2"/>
        </w:numPr>
        <w:spacing w:before="0" w:after="280"/>
        <w:ind w:left="450" w:hanging="36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Do oferty zostaną załączone następujące dokumenty:</w:t>
        <w:br/>
        <w:t xml:space="preserve">1.1. Oświadczenie Wykonawcy o spełnieniu warunków udziału w postępowaniu, zgodnie z art. 22 ustawy Pzp - załącznik nr 2 </w:t>
        <w:br/>
        <w:t>1.2. Dowód wniesienia wadium.</w:t>
        <w:br/>
        <w:t>1.3. Aktualny odpis z właściwego rejestru albo aktualne zaświadczenie o wpisie do ewidencji działalności gospodarczej, jeżeli odrębne przepisy wymagają wpisu do rejestru lub zgłoszenia do ewidencji działalności gospodarczej; wystawione nie wcześniej niż 6 miesięcy przed upływem terminu składania ofert,</w:t>
        <w:br/>
        <w:t>1.4. Dokument pełnomocnictwa do reprezentowania podmiotów występujących wspólnie (konsorcjum, spółka cywilna itp.) w postępowaniu o udzielenie zamówienia ( załączyć jeżeli dotyczy )</w:t>
        <w:br/>
        <w:t>1.5. zaświadczenia:</w:t>
        <w:br/>
        <w:t>a/ właściwego naczelnika urzędu skarbowego o nie zaleganiu z płaceniem podatków i opłat,</w:t>
        <w:br/>
        <w:t>b/ właściwego oddziału ZUS lub KRUS o nie zaleganiu z płaceniem składek na ubezpieczenie zdrowotne , ubezpieczenia społeczne lub uzyskanie zgody na zwolnienie, odroczenie lub rozłożenie na raty zaległych płatności lub wstrzymanie w całości wykonania decyzji właściwego organu - wystawione nie wcześniej niż 3 miesiące przed upływem terminu składania ofert,</w:t>
        <w:br/>
        <w:t>Wykonawca będący spółką jawną lub cywilna przedstawia w/w zaświadczenia o nie zaleganiu z uiszczaniem podatków i opłat przez spółkę.</w:t>
        <w:br/>
        <w:t xml:space="preserve">1.6. Wykaz wykonanych w ciągu ostatnich 5 lat przed wszczęciem niniejszego postępowania , a jeżeli okres prowadzenia działalności jest krótszy - w tym okresie, dwóch obiektów sal gimnastycznych lub hal sportowych o wymiarach co najmniej zbliżonych do przedmiotu zamówienia, o kubaturze min.5.000 m3 i wartości zadania min. 1,3 mln.zł brutto każda wraz z potwierdzeniem należytego wykonania przez inwestora lub wykonanie jednej sali gimnastycznej lub hali sportowej j.w. i innego obiektu użyteczności publicznej o kubaturze min. 5000 m3 i wartości zadania minimum 1,3 mln zł brutto każdy w zakresie którego wchodziły roboty żelbetowe, murowe, wykończeniowe, instalacja elektryczna, wod. kan. C.O. wentylacyjna wraz z potwierdzeniem należytego wykonania przez inwestora. </w:t>
        <w:br/>
        <w:t>Wykaz ten ma zawierać:</w:t>
        <w:br/>
        <w:t>a/ nazwę zamawiającego</w:t>
        <w:br/>
        <w:t>b/ dokładny zakres wykonanej roboty wraz z podaniem kubatury</w:t>
        <w:br/>
        <w:t>c/ wartość i termin realizacji</w:t>
        <w:br/>
        <w:t>1.7. Dokumenty ( kserokpie protokołów odbioru robót) potwierdzające należyte wykonanie robót, o których mowa w pkt. 1.6.</w:t>
        <w:br/>
        <w:t>1.8. Dokumenty stwierdzające posiadanie uprawnień dla kierownika budowy:</w:t>
        <w:br/>
        <w:t>a/ do kierowania robotami budowlanymi w specjalności konstrukcyjno - budowlanej bez ograniczeń,</w:t>
        <w:br/>
        <w:t>b/ do kierowania robotami budowlanymi w zakresie sieci, instalacji i urządzeń cieplnych, wentylacyjnych, wodociągowych, kanalizacyjnych bez ograniczeń,</w:t>
        <w:br/>
        <w:t>c/ kierowania robotami budowlanymi w zakresie instalacji i urządzeń elektrycznych i elektroenergetycznych bez ograniczeń</w:t>
        <w:br/>
        <w:t>wraz z poświadczeniem o przynależności do właściwej izby samorządu zawodowego.</w:t>
        <w:br/>
        <w:t>1.9. Wykaz podwykonawców, którzy będą wykonywali część robót - załączyć jeżeli Wykonawca zamierza wykonać przedmiot zamówienia przy pomocy podwykonawców.</w:t>
        <w:br/>
        <w:t>Wykaz powinien zawierać:</w:t>
        <w:br/>
        <w:t>a/ nazwę i adres podwykonawców,</w:t>
        <w:br/>
        <w:t>b/ podanie zakresu prac ( z procentowym udziałem, które dany podwykonawca będzie realizował )</w:t>
        <w:br/>
        <w:t xml:space="preserve">1.10. Dokument potwierdzający wymagania - informacja banku lub spółdzielczej kasy oszczędnościowo - kredytowej w którym Wykonawca posiada rachunek, potwierdzającej wysokość posiadanych środków finansowych lub zdolność kredytową Wykonawcy na kwotę nie mniejszą niż 50 % wartości brutto złożonej oferty wystawiona nie wcześniej niż 3 miesiące przed upływem terminu składania ofert. </w:t>
        <w:br/>
        <w:t xml:space="preserve">1.11. Wypełniony kosztorys ofertowy - załącznik nr 3 </w:t>
        <w:br/>
        <w:t>oraz wypełniony formularz zawierający wyposażenie sali gimnastycznej w sprzęt sportowy załącznik nr 5.</w:t>
        <w:br/>
        <w:t>1.12. zaparafowany na każdej stronie projekt umowy - załącznik nr 4.</w:t>
        <w:br/>
        <w:t>Wyżej wymienione dokumenty musza być przedstawione w formie oryginału lub kserokopii poświadczonej na każdej stronie za zgodność z oryginałem przez Wykonawcę lub upełnomocnionego przedstawiciela Wykonawcy.</w:t>
        <w:br/>
        <w:t>Zamawiający może zażądać przedstawienia oryginału lub notarialnie potwierdzonej kopii dokumentu, gdy przedstawiona przez Wykonawcę kserokopia dokumentu jest nieczytelna lub budzi wątpliwości co do jej wiarygodności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2.1) Kryteria oceny ofert:</w:t>
      </w:r>
      <w:r>
        <w:rPr/>
        <w:t xml:space="preserve"> najniższa cena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 xml:space="preserve"> 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www.bip.przasnysz.pl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Specyfikację istotnych warunków zamówienia można uzyskać pod adresem:</w:t>
      </w:r>
      <w:r>
        <w:rPr/>
        <w:t xml:space="preserve"> Urząd Gminy Przasnysz, 06-300 Przasnysz, ul. Św. Stanisława Kostki 5 , pokój nr 9, tel. o29 7523250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15.02.2008 godzina 11:00, miejsce: Urzad Gminy Przasnysz, 06-300 Przasnysz, ul.Św. Stanisława Kostki 5, pokój nr 9.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2:58:00Z</dcterms:created>
  <dc:creator>Mikołajewska Danuta</dc:creator>
  <dc:description/>
  <dc:language>en-US</dc:language>
  <cp:lastModifiedBy>Mikołajewska Danuta</cp:lastModifiedBy>
  <dcterms:modified xsi:type="dcterms:W3CDTF">2008-01-23T13:00:00Z</dcterms:modified>
  <cp:revision>3</cp:revision>
  <dc:subject/>
  <dc:title/>
</cp:coreProperties>
</file>