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Przygotowanie i dostawa posiłków obiadowych do szkół i przedszkoli             w Gminie Przasny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51 - 2009; data zamieszczenia: 02.01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366375 - 2008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gotowanie i dostawa posiłków obiadowych do szkół i przedszkoli w Gminie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przygotowanie posiłków obiadowych składających się z: - drugiego dania przez trzy dni w tygodniu ; - zupy z wkładką przez da dni w tygodniu oraz dostawa gorących posiłków zapakowanych w pojemniki dostawcy (do każdej porcji zapewniony komplet jednorazowych naczyń i sztućców) oraz odbiór zużytych opakowań i sztućców następnego dnia. Orientacyjna liczba posiłków - 252 dziennie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5.32.10.00-6, 55.52.31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796.45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2.01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azd Staropolski - Dorota Krynicka, ul. Piłsudskiego 2 D, 06-300 Przasnysz, kraj/woj. mazowieck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796.45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796.4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7180.22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37:00Z</dcterms:created>
  <dc:creator>Urząd Gminy</dc:creator>
  <dc:description/>
  <cp:keywords/>
  <dc:language>en-US</dc:language>
  <cp:lastModifiedBy>Urząd Gminy</cp:lastModifiedBy>
  <cp:lastPrinted>2009-01-02T10:38:00Z</cp:lastPrinted>
  <dcterms:modified xsi:type="dcterms:W3CDTF">2009-01-02T09:43:00Z</dcterms:modified>
  <cp:revision>3</cp:revision>
  <dc:subject/>
  <dc:title/>
</cp:coreProperties>
</file>