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Przasnysz, 2008-01-0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41/2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Dot. postępowania o udzielenie zamówienia publicznego na zadanie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wacja oświetlenia ulicznego na terenie Gminy Przasnysz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: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PUH „PIR” s.c. – Iwona i Robert Ziemski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ul. Chłopiałącka  6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6-212  Krasnosielc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m postępowaniu złożono 1 ofert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ustawie Prawo zamówień publicznych oraz  SIWZ, a jej cena nie przewyższa kwoty jaka zamawiający może przeznaczyć na realizację zamówienia. Oferta ta otrzymała maksymalną liczbę punktów -  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1:00Z</dcterms:created>
  <dc:creator>Urząd Gminy</dc:creator>
  <dc:description/>
  <cp:keywords/>
  <dc:language>en-US</dc:language>
  <cp:lastModifiedBy>Urząd Gminy</cp:lastModifiedBy>
  <cp:lastPrinted>2009-01-02T13:10:00Z</cp:lastPrinted>
  <dcterms:modified xsi:type="dcterms:W3CDTF">2009-01-02T12:11:00Z</dcterms:modified>
  <cp:revision>2</cp:revision>
  <dc:subject/>
  <dc:title/>
</cp:coreProperties>
</file>