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/>
        <w:t>Przasnysz: Opracowanie dokumentacji budowlanej i wykonawczej na budowę drogi gminnej od drogi Przasnysz-Ostrołęka do Zawadki - Wandolin- Polny Młyn - Bartniki - Mchówko</w:t>
        <w:br/>
        <w:t>Numer ogłoszenia: 963 - 2008; data zamieszczenia: 02.01.2008</w:t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Przasnysz, ul. Św. St. Kostki 5, 06-300 Przasnysz, woj. mazowieckie, tel. 029 7522709, fax 029 75227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pracowanie dokumentacji budowlanej i wykonawczej na budowę drogi gminnej od drogi Przasnysz-Ostrołęka do Zawadki - Wandolin- Polny Młyn - Bartniki - Mchówk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dokumentacji budowlanej i wykonawczej na budowę drogi gnnej od drogi Przasnysz - Ostrołęka do Zawadki - Wandolin - Polny Młyn - Bartniki - Mchówko o długości ok. 6000 mb obejmującej:</w:t>
        <w:br/>
        <w:t>1. Uzyskanie w imieniu Zamawiającego decyzji o ustaleniu lokalizacji drogi na podstawie przepisów ustawy z dnia 10 kwietnia 2003 roku o szczególnych zasadach przygotowania i realizacji inwestycji w zakresie dróg publicznych, w tym sporządzenie dokumentów, o których mowa w art. 5 ust. 1 tej ustawy, złożenie wniosku o wydanie przedmiotowej decyzji, wystepowanie do właściwych organów o wydanie przedmiotowej decyzji, występowanie do właściwych organów o wydanie opinii, uzgodnień i decyzji</w:t>
        <w:br/>
        <w:t>2. Projekt budowlano - wykonawczy drogi - 5 egz.</w:t>
        <w:br/>
        <w:t>3. Przedmiar robót - 5 egz.</w:t>
        <w:br/>
        <w:t xml:space="preserve">4. Kosztorys inwestorski - 2 egz. </w:t>
        <w:br/>
        <w:t>5. Kosztorys ofertowy - 5 egz.</w:t>
        <w:br/>
        <w:t>6. Projekt organizacji ruchu na czas budowy i stały</w:t>
        <w:br/>
        <w:t>7. Informację dotyczącą bezpieczeństwa i ochrony zdrowia - 5 egz.</w:t>
        <w:br/>
        <w:t>8. Specyfikację techniczną wykonania i odbioru robót budowlanych - 5 egz.</w:t>
        <w:br/>
        <w:t>9. Uzyskanie w imieniu Zamawiającego decyzji pozwolenia na budowę.</w:t>
        <w:br/>
        <w:t>Dokumentacja powinna być wykonana w wersji papierowej (w ilości j.w.) i elektronicznej w dopuszczalnych formatach MS Officce, pdf na dysku CD/DVD - 2 egz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3.22.00-6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31.03.200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527" w:hanging="36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527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zamówienie mogą się ubiegać oferenci, którzy spełniają następujące warunki:</w:t>
        <w:br/>
        <w:t>- posiadają uprawnienia do wykonywania określonej działalności lub czynności jeżeli ustawy nakładają obowiązek posiadania takich uprawnień;</w:t>
        <w:br/>
        <w:t>- posiadają niezbędną wiedzę i doświadczenie oraz dysponują potencjałem technicznym i osobami zdolnymi do wykonania zamówienia, tj. w okresie ostatnich trzech lat przed dniem wszczęcia niniejszego postępowania zrealizowali co najmniej dwa zadania polegające na wykonaniu dokumentacji budowlanej i wykonawczej branży drogowej oraz dysponują osobami z kwalifikacjami niezbędnymi do wykonania zamówienia, w tym: - 1 projektantem o specjalności drogowej, posiadającym uprawnienia budowlane do projektowania w specjalności drogowej. Projektant jest zobowiązany do zapewnienia, w razie potrzeby, udziału w opracowaniu projektu osób posiadających uprawnienia budowlane do projektowania w odpowiedniej specjalności oraz wzajemnego skoordynowania technicznego wykonywanych przez te osoby opracowań projektowych. Projektant ma obowiązek zapewnić sprawdzenie projektu pod względem, zgodności z przepisami, w tym techniczno-budowlanymi, przez osobę posiadającą uprawnienia budowlane do projektowania w specjalności drogowej;</w:t>
        <w:br/>
        <w:t>- znajdują się w sytuacji ekonomicznej i finansowej zapewniającej wykonanie zamówienia, tj. posiadają ubezpieczenie od odpowiedzialności cywilnej w zakresie prowadzonej działalności,</w:t>
        <w:br/>
        <w:t>- nie podlegają wykluczeniu z postępowania o udzielenie zamówienia;</w:t>
        <w:br/>
        <w:t>Ocena spełnienia warunków wymaganych od wykonawców prowadzona będzie na podstawie analizy dokumentów i oświadczeń załączonych do oferty według formuły spełnia - nie spełnia. Oznacza to, że brak wykazania w ofercie spełnienia któregokolwiek z wymaganych warunków lub brak któregokolwiek z dokumentów potwierdzających spełnienie warunków spowoduje wykluczenie wykonawcy.</w:t>
      </w:r>
    </w:p>
    <w:p>
      <w:pPr>
        <w:pStyle w:val="Normal"/>
        <w:numPr>
          <w:ilvl w:val="0"/>
          <w:numId w:val="1"/>
        </w:numPr>
        <w:spacing w:before="0" w:after="280"/>
        <w:ind w:left="527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W celu potwierdzenia spełnienia warunków stawianych wykonawcom przez Zamawiającego, do oferty należy załączyć:</w:t>
        <w:br/>
        <w:t>1.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  <w:br/>
        <w:t>1.2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e nie wcześniej niż 3 miesiące przed upływem terminu składania ofert.</w:t>
        <w:br/>
        <w:t>1.3. Oświadczenie o spełnieniu warunków określonych w art. 22 ust. 1 Prawa zamówień publicznych - zał. nr 2.</w:t>
        <w:br/>
        <w:t>1.4. Wykaz wykonanych w okresie ostatnich trzech lat przed dniem wszczęcia niniejszego postępowania usług, a jeżeli okres prowadzenia działalności jest krótszy w tym okresie, polegających na wykonaniu dokumentacji budowlanych i wykonawczych branży drogowej, z podaniem ich wartości oraz daty i miejsca wykonania oraz załączeniem dokumentów (co najmniej 2) potwierdzających, że usługi te zostały wykonane należycie,</w:t>
        <w:br/>
        <w:t>1.5. Wykaz osób i podmiotów, które będą wykonywać zamówienie lub będą uczestniczyć w wykonywaniu zamówienia wraz z danymi na temat ich kwalifikacji niezbędnych do wykonania zamówienia, a także zakresu wykonywanych przez nich czynności - zał. nr 3;</w:t>
        <w:br/>
        <w:t>1.6. Dokumenty stwierdzające, że osoby, które będą wykonywać zamówienie lub będą uczestniczyć w wykonaniu zamówienia, posiadają wymagane uprawnienia, jeżeli ustawy nakładają obowiązek posiadania takich uprawnień, w tym dla projektantów określonej specjalności, kopie uprawnień budowlanych do projektowania w tej specjalności wraz z aktualnym zaświadczeniem z właściwej Izby Samorządu Zawodowego, stwierdzającym przynależność do Izby.</w:t>
        <w:br/>
        <w:t>1.7. Polisę, a w przypadku jej braku inny dokument potwierdzający, że wykonawca jest ubezpieczony od odpowiedzialności cywilnej w zakresie prowadzonej działalności,</w:t>
        <w:br/>
        <w:t>1.8. W przypadku składania oferty wspólnej przez kilku przedsiębiorców w ramach spółki cywilnej lub konsorcjum do oferty należy dołączyć pełnomocnictwo dla jednego podmiotu do reprezentowania wszystkich w postępowaniu o udzielenie zamówienia albo reprezentowania w postępowaniu i zawarcia umowy w sprawie przedmiotowego zamówienia publicznego (art. 23 ust. 2 ustawy). W przypadku wspólnego ubiegania się o zamówienie każdy z wykonawców powinien złożyć dokumenty, o których mowa w pkt. 1.1., 1.2., 1.7, natomiast dokument wymieniony w pkt 1.3. powinien przedłożyć w imieniu wszystkich Wykonawców ustanowiony pełnomocnik. Dokumenty wymienione w pkt. 1.4., 1.5., 1.6. ma obowiązek złożyć ten lub ci z wykonawców, którzy w imieniu wszystkich wykazywać będą spełnienie warunku - oceniane będzie łączne doświadczenie i potencjał kadrowy.</w:t>
        <w:br/>
        <w:br/>
        <w:t xml:space="preserve">2. W przypadku składania oferty przez Wykonawcę mającego siedzibę lub miejsce zamieszkania poza terytorium Rzeczypospolitej Polskiej, wymagane dokumenty Wykonawca składa zgodnie z § 2 Rozporządzenia Prezesa Rady Ministrów z dnia 19 maja 2006 r. w sprawie rodzajów dokumentów, jakich może żądać zamawiający od wykonawcy oraz form, w jakich te dokumenty mogą być składane (Dz. U. Nr 87 poz. 605). </w:t>
        <w:br/>
        <w:br/>
        <w:t>3. Ponadto do oferty należy dołączyć:</w:t>
        <w:br/>
        <w:t>parafowany wzór umowy jako akceptację jej treści i warunków - zał. nr 4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rzasnysz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</w:t>
        <w:br/>
        <w:t>06-300 Przasnysz</w:t>
        <w:br/>
        <w:t>ul. Św. Stanisława Kostki 5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/>
        <w:t xml:space="preserve"> Nie dotyczy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/>
        <w:t xml:space="preserve"> Nie dotyczy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4.01.2008 godzina 11:00, miejsce: Urząd Gminy</w:t>
        <w:br/>
        <w:t>06-300 Przasnysz</w:t>
        <w:br/>
        <w:t>ul. Św. Stanisława Kostki 5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Nie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4:00Z</dcterms:created>
  <dc:creator>Sekretarz</dc:creator>
  <dc:description/>
  <dc:language>en-US</dc:language>
  <cp:lastModifiedBy>Sekretarz</cp:lastModifiedBy>
  <dcterms:modified xsi:type="dcterms:W3CDTF">2008-01-02T13:26:00Z</dcterms:modified>
  <cp:revision>1</cp:revision>
  <dc:subject/>
  <dc:title>Przasnysz: Opracowanie dokumentacji budowlanej i wykonawczej na budowę drogi gminnej od drogi Przasnysz-Ostrołęka do Zawadki -</dc:title>
</cp:coreProperties>
</file>