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k: ZP 341/21/2007                                                                         Przasnysz, dnia 2007-12-28</w:t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WIADOMIENIE O UNIEWAŻNIENIU POSTĘPOWANIA</w:t>
        <w:br/>
        <w:t>O UDZIELENIE ZAMÓWIENIA PUBLICZNEGO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Działając zgodnie z art. 93 ust. 3 ustawy z dnia 29 stycznia 2004 roku Prawo zamówień publicznych (Dz. U. z 2007 r nr 223, poz.1655) Wójt Gminy Przasnysz  z siedzibą w Przasnyszu  przy ul. Św. St. Kostki 5, zawiadamia o unieważnieniu zamówienia publicznego prowadzonego  w trybie przetargu nieograniczonego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"Wykonanie dokumentacji budowlanej i wykonawczej  na budowę drogi gminnej od drogi Przasnysz – Ostrołęka do Zawadki – Wandolin- Polny Młyn – Bartniki – Mchówko” 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Postępowanie zostało unieważnione na mocy art. 93 ust. 1 pkt 4 ustawy Prawo zamówień publicznych.</w:t>
      </w:r>
    </w:p>
    <w:p>
      <w:pPr>
        <w:pStyle w:val="NormalnyWeb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Uzasadnienie faktyczne: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    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W postępowaniu o udzielenie zamówienia wpłynęła jedna oferta, której cena przewyższyła kwotę, jaką zmawiający może przeznaczyć na sfinansowanie zamówienia.</w:t>
      </w:r>
    </w:p>
    <w:p>
      <w:pPr>
        <w:pStyle w:val="NormalnyWeb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Uzasadnienie prawne:</w:t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>Zgodnie z art. 93 ust. 1 pkt 4 ustawy z dnia 29 stycznia 2004 roku Prawo zamówień publicznych (Dz. U. z 2007 r. Nr 223, poz. 1655) zamawiający unieważnia postępowanie o udzielenie zamówienia publicznego, jeżeli cena najkorzystniejszej oferty przewyższa kwotę, którą zamawiający może przeznaczyć na sfinansowanie zamówieni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176"/>
      </w:tblGrid>
      <w:tr>
        <w:trPr/>
        <w:tc>
          <w:tcPr>
            <w:tcW w:w="58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 Gminy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 inż. Grażyna Wróblew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16:00Z</dcterms:created>
  <dc:creator>Sekretarz</dc:creator>
  <dc:description/>
  <dc:language>en-US</dc:language>
  <cp:lastModifiedBy>Sekretarz</cp:lastModifiedBy>
  <cp:lastPrinted>2007-12-28T12:23:00Z</cp:lastPrinted>
  <dcterms:modified xsi:type="dcterms:W3CDTF">2007-12-28T11:41:00Z</dcterms:modified>
  <cp:revision>1</cp:revision>
  <dc:subject/>
  <dc:title>Znak: ZP 341/21/2007                                                                         Przasnysz, dnia 2007-12-28</dc:title>
</cp:coreProperties>
</file>