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Khheader"/>
              <w:spacing w:before="0" w:after="280"/>
              <w:rPr/>
            </w:pPr>
            <w:r>
              <w:rPr/>
              <w:t>Przasnysz: Przygotowanie i dostawa posiłków obiadowych do szkół i przedszkoli na terenie Gminy Przasnysz</w:t>
              <w:br/>
              <w:br/>
              <w:t>Numer ogłoszenia: 251172 - 2007; data zamieszczenia: 14.12.2007</w:t>
              <w:br/>
              <w:br/>
              <w:t>OGŁOSZENIE O ZAMÓWIENIU - dostawy</w:t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Zamieszczanie ogłoszenia:</w:t>
            </w:r>
            <w:r>
              <w:rPr/>
              <w:t xml:space="preserve"> obowiązkow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Ogłoszenie dotyczy:</w:t>
            </w:r>
            <w:r>
              <w:rPr/>
              <w:t xml:space="preserve"> zamówienia publicznego.</w:t>
            </w:r>
          </w:p>
          <w:p>
            <w:pPr>
              <w:pStyle w:val="Khtitle"/>
              <w:rPr/>
            </w:pPr>
            <w:r>
              <w:rPr/>
              <w:t>SEKCJA I: ZAMAWIAJĄCY</w:t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I. 1) NAZWA I ADRES:</w:t>
            </w:r>
            <w:r>
              <w:rPr/>
              <w:t xml:space="preserve"> Gmina Przasnysz, ul. Św. St. Kostki 5, 06-300 Przasnysz, woj. mazowieckie, tel. 029 7522709, fax 029 752270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50" w:hanging="360"/>
              <w:rPr/>
            </w:pPr>
            <w:r>
              <w:rPr>
                <w:b/>
                <w:bCs/>
              </w:rPr>
              <w:t>Adres strony internetowej zamawiającego:</w:t>
            </w:r>
            <w:r>
              <w:rPr/>
              <w:t xml:space="preserve"> www.bip.przasnysz.pl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50" w:hanging="360"/>
              <w:rPr/>
            </w:pPr>
            <w:r>
              <w:rPr>
                <w:b/>
                <w:bCs/>
              </w:rPr>
              <w:t>Adres strony internetowej, pod którym dostępne są informacje dot. dynamicznego systemu zakupów:</w:t>
            </w:r>
            <w:r>
              <w:rPr/>
              <w:t xml:space="preserve"> nie dotyczy</w:t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I. 2) RODZAJ ZAMAWIAJĄCEGO:</w:t>
            </w:r>
            <w:r>
              <w:rPr/>
              <w:t xml:space="preserve"> Administracja samorządowa.</w:t>
            </w:r>
          </w:p>
          <w:p>
            <w:pPr>
              <w:pStyle w:val="Khtitle"/>
              <w:rPr/>
            </w:pPr>
            <w:r>
              <w:rPr/>
              <w:t>SEKCJA II: PRZEDMIOT ZAMÓWIENIA</w:t>
            </w:r>
          </w:p>
          <w:p>
            <w:pPr>
              <w:pStyle w:val="NormalnyWeb"/>
              <w:rPr>
                <w:b/>
                <w:b/>
                <w:bCs/>
              </w:rPr>
            </w:pPr>
            <w:r>
              <w:rPr>
                <w:b/>
                <w:bCs/>
              </w:rPr>
              <w:t>II.1) OP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II.1.1) Nazwa nadana zamówieniu przez zamawiającego:</w:t>
            </w:r>
            <w:r>
              <w:rPr/>
              <w:t xml:space="preserve"> Przygotowanie i dostawa posiłków obiadowych do szkół i przedszkoli na terenie Gminy Przasnysz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II.1.2) Rodzaj zamówienia:</w:t>
            </w:r>
            <w:r>
              <w:rPr/>
              <w:t xml:space="preserve"> dostaw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II.1.3) Określenie przedmiotu oraz wielkości lub zakresu zamówienia:</w:t>
            </w:r>
            <w:r>
              <w:rPr/>
              <w:t xml:space="preserve"> Przedmiotem zamówienia jest: </w:t>
              <w:br/>
              <w:t xml:space="preserve">- przygotowanie posiłków obiadowych składających się z : </w:t>
              <w:br/>
              <w:t xml:space="preserve">· drugiego dania przez trzy dni w tygodniu, </w:t>
              <w:br/>
              <w:t xml:space="preserve">· zupy z wkładką przez dwa dni w tygodniu, </w:t>
              <w:br/>
              <w:t xml:space="preserve">- dostawa gorących posiłków zapakowanych w pojemniki dostawcy . </w:t>
              <w:br/>
              <w:t xml:space="preserve">( Do każdej porcji należy zapewnić komplet jednorazowych naczyń i sztućców.) </w:t>
              <w:br/>
              <w:t xml:space="preserve">Godziny dostarczenia posiłków uwzględniające rozkład zajęć dydaktycznych dostawca uzgodni z dyrektorami szkół i przedszkoli. </w:t>
              <w:br/>
              <w:t xml:space="preserve">- odbiór (następnego dnia ) zużytych opakowań i sztućców. </w:t>
              <w:br/>
              <w:t>Orientacyjna liczba posiłków 278 szt. dzien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II.1.4) Wspólny Słownik Zamówień (CPV):</w:t>
            </w:r>
            <w:r>
              <w:rPr/>
              <w:t xml:space="preserve"> 55.32.10.00-6, 55.52.31.00-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II.1.5) Czy dopuszcza się złożenie oferty częściowej:</w:t>
            </w:r>
            <w:r>
              <w:rPr/>
              <w:t xml:space="preserve"> Ni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II.1.6) Czy dopuszcza się złożenie oferty wariantowej:</w:t>
            </w:r>
            <w:r>
              <w:rPr/>
              <w:t xml:space="preserve"> Nie.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nyWeb"/>
              <w:rPr>
                <w:b/>
                <w:b/>
                <w:bCs/>
              </w:rPr>
            </w:pPr>
            <w:r>
              <w:rPr>
                <w:b/>
                <w:bCs/>
              </w:rPr>
              <w:t>II.2) CZAS TRWANIA ZAMÓWIENIA LUB TERMIN WYKONANIA: data zakończenia: 20.06.2008.</w:t>
            </w:r>
          </w:p>
          <w:p>
            <w:pPr>
              <w:pStyle w:val="Khtitle"/>
              <w:rPr/>
            </w:pPr>
            <w:r>
              <w:rPr/>
              <w:t>SEKCJA III: INFORMACJE O CHARAKTERZE PRAWNYM, EKONOMICZNYM, FINANSOWYM I TECHNICZNYM</w:t>
            </w:r>
          </w:p>
          <w:p>
            <w:pPr>
              <w:pStyle w:val="NormalnyWeb"/>
              <w:rPr>
                <w:b/>
                <w:b/>
                <w:bCs/>
              </w:rPr>
            </w:pPr>
            <w:r>
              <w:rPr>
                <w:b/>
                <w:bCs/>
              </w:rPr>
              <w:t>III.1) WARUNKI DOTYCZĄCE ZAMÓWI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ind w:left="450" w:hanging="360"/>
              <w:rPr/>
            </w:pPr>
            <w:r>
              <w:rPr>
                <w:b/>
                <w:bCs/>
              </w:rPr>
              <w:t>Informacja na temat wadium:</w:t>
            </w:r>
            <w:r>
              <w:rPr/>
              <w:t xml:space="preserve"> Nie dotyczy.</w:t>
            </w:r>
          </w:p>
          <w:p>
            <w:pPr>
              <w:pStyle w:val="NormalnyWeb"/>
              <w:rPr>
                <w:b/>
                <w:b/>
                <w:bCs/>
              </w:rPr>
            </w:pPr>
            <w:r>
              <w:rPr>
                <w:b/>
                <w:bCs/>
              </w:rPr>
              <w:t>III.2) WARUNKI UDZIAŁU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50" w:hanging="360"/>
              <w:rPr/>
            </w:pPr>
            <w:r>
              <w:rPr>
                <w:b/>
                <w:bCs/>
              </w:rPr>
              <w:t>Opis warunków udziału w postępowaniu oraz opis sposobu dokonywania oceny spełniania tych warunków:</w:t>
            </w:r>
            <w:r>
              <w:rPr/>
              <w:t xml:space="preserve"> W przetargu mogą wziąć udział Wykonawcy nie wykluczeni na podstawie art. 24 ust.1 i 2 spełniający wymogi art. 22 ust.1 pkt.1-3 ustawy prawo zamówień publicznych z dnia 29 stycznia 2004 r. (Dz. U. z 2007r, Nr 223, poz. 1655), tj.: </w:t>
              <w:br/>
              <w:t xml:space="preserve">1) posiadają wymagane ustawami uprawnienia do wykonania działalności stanowiącej przedmiot przetargu. Wykonawca musi posiadać aktualne zezwolenie Państwowego Powiatowego Inspektora Sanitarnego na prowadzenie działalności w zakresie żywienia zbiorowego. </w:t>
              <w:br/>
              <w:t xml:space="preserve">2) posiadają niezbędną wiedzę i doświadczenie oraz potencjał techniczny, a także dysponują osobami zdolnymi do wykonania Zamówienia, </w:t>
              <w:br/>
              <w:t xml:space="preserve">wykonawca musi wykazać , że w okresie trzech lat - lub w okresie prowadzenia działalności jeśli trwa krócej niż 3 lata - wykonał co najmniej trzy usługi w zakresie żywienia zbiorowego. Każde z tych zamówień powinno obejmować grupę nie mniejszą niż 100 osób. </w:t>
              <w:br/>
              <w:t xml:space="preserve">3) znajdują się w sytuacji ekonomicznej i finansowej zapewniającej wykonanie </w:t>
              <w:br/>
              <w:t xml:space="preserve">Zamówienia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450" w:hanging="360"/>
              <w:rPr/>
            </w:pPr>
            <w:r>
              <w:rPr>
                <w:b/>
                <w:bCs/>
              </w:rPr>
              <w:t>Informacja o oświadczeniach i dokumentach, jakie mają dostarczyć wykonawcy w celu potwierdzenia spełniania warunków udziału w postępowaniu:</w:t>
            </w:r>
            <w:r>
              <w:rPr/>
              <w:t xml:space="preserve"> 1.Oferta ( sporządzona na załączonym formularzu ) wraz z ceną za jeden posiłek. Cena brutto za jeden posiłek musi obejmować wszystkie koszty związane z realizacją zamówienia oraz podatek VAT. </w:t>
              <w:br/>
              <w:t xml:space="preserve">2. Oświadczenie - na załączniku nr 1 - z art. 24.1 pkt. od 1 do 9, art. 24.2 oraz art. 22.1 ustawy. </w:t>
              <w:br/>
              <w:t xml:space="preserve">3. Aktualny ( wystawiony nie wcześniej niż 6 miesięcy przed upływem terminu składania ofert ) odpis z właściwego rejestru albo aktualne zaświadczenie o wpisie do ewidencji działalności gospodarczej. W przypadku spółki cywilnej, obowiązuje załączenie umowy spółki. </w:t>
              <w:br/>
              <w:t xml:space="preserve">4 Decyzja Państwowego Powiatowego Inspektor Sanitarnego zezwalająca na prowadzenie działalności w zakresie objętym zamówieniem </w:t>
              <w:br/>
              <w:t xml:space="preserve">5 Wykaz zrealizowanych w ostatnich 3 latach zamówień o profilu i złożoności zbliżonej do zamówienia będącego przedmiotem niniejszego przetargu. Przez zbliżony profil Zamawiający rozumie realizowanie zamówień w zakresie żywienia zbiorowego dla co najmniej 100 osób. </w:t>
              <w:br/>
              <w:t xml:space="preserve">6 Przykładowy jadłospis obejmujący okres dwóch tygodni uwzględniający wymogi kaloryczne posiłków, urozmaicenie posiłków. </w:t>
              <w:br/>
              <w:t xml:space="preserve">Wykonawca będzie zobowiązany do realizacji zamówienia na podstawie przedstawionego jadłospisu z możliwością odstępstw uwzględniającą sezonowe zmiany na rynku warzyw i owoców. </w:t>
              <w:br/>
              <w:t>7. Parafowany wzór umowy.</w:t>
            </w:r>
          </w:p>
          <w:p>
            <w:pPr>
              <w:pStyle w:val="Khtitle"/>
              <w:rPr/>
            </w:pPr>
            <w:r>
              <w:rPr/>
              <w:t>SEKCJA IV: PROCEDURA</w:t>
            </w:r>
          </w:p>
          <w:p>
            <w:pPr>
              <w:pStyle w:val="NormalnyWeb"/>
              <w:rPr>
                <w:b/>
                <w:b/>
                <w:bCs/>
              </w:rPr>
            </w:pPr>
            <w:r>
              <w:rPr>
                <w:b/>
                <w:bCs/>
              </w:rPr>
              <w:t>IV.1) TRYB UDZIELENIA ZAMÓWI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IV.1.1) Tryb udzielenia zamówienia:</w:t>
            </w:r>
            <w:r>
              <w:rPr/>
              <w:t xml:space="preserve"> przetarg nieograniczon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IV.2) KRYTERIA OCENY OFER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IV.2.1) Kryteria oceny ofert:</w:t>
            </w:r>
            <w:r>
              <w:rPr/>
              <w:t xml:space="preserve"> najniższa cena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nyWeb"/>
              <w:rPr>
                <w:b/>
                <w:b/>
                <w:bCs/>
              </w:rPr>
            </w:pPr>
            <w:r>
              <w:rPr>
                <w:b/>
                <w:bCs/>
              </w:rPr>
              <w:t>IV.2.2) Wykorzystana będzie aukcja elektroniczna: Nie.</w:t>
            </w:r>
          </w:p>
          <w:p>
            <w:pPr>
              <w:pStyle w:val="NormalnyWeb"/>
              <w:rPr>
                <w:b/>
                <w:b/>
                <w:bCs/>
              </w:rPr>
            </w:pPr>
            <w:r>
              <w:rPr>
                <w:b/>
                <w:bCs/>
              </w:rPr>
              <w:t>IV.3) INFORMACJE ADMINISTRACYJNE</w:t>
            </w:r>
          </w:p>
          <w:p>
            <w:pPr>
              <w:pStyle w:val="NormalnyWeb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IV.3.1)</w:t>
            </w:r>
            <w:r>
              <w:rPr/>
              <w:t xml:space="preserve"> </w:t>
            </w:r>
            <w:r>
              <w:rPr>
                <w:b/>
                <w:bCs/>
              </w:rPr>
              <w:t>Adres strony internetowej, na której dostępna jest specyfikacja istotnych warunków zamówienia:</w:t>
            </w:r>
            <w:r>
              <w:rPr/>
              <w:t xml:space="preserve"> www.bip.przasnysz.p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Specyfikację istotnych warunków zamówienia można uzyskać pod adresem:</w:t>
            </w:r>
            <w:r>
              <w:rPr/>
              <w:t xml:space="preserve"> Gminny Ośrodek Pomocy Społecznej </w:t>
              <w:br/>
              <w:t xml:space="preserve">06-300 Przasnysz </w:t>
              <w:br/>
              <w:t>ul. Św. Wojciecha 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IV.3.2) Opis potrzeb i wymagań zamawiającego określonych w sposób umożliwiający przygotowanie się wykonawców do udziału w dialogu konkurencyjnym lub informacja o sposobie uzyskania tego opisu:</w:t>
            </w:r>
            <w:r>
              <w:rPr/>
              <w:t xml:space="preserve"> Nie dotycz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IV 3.3) Informacja o wysokości nagród dla wykonawców, którzy podczas dialogu konkurencyjnego przedstawili rozwiązania stanowiące podstawę do składania ofert, jeżeli zamawiający przewiduje nagrody:</w:t>
            </w:r>
            <w:r>
              <w:rPr/>
              <w:t xml:space="preserve"> Nie dotycz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IV.3.4) Termin składania wniosków o dopuszczenie do udziału w postępowaniu lub ofert:</w:t>
            </w:r>
            <w:r>
              <w:rPr/>
              <w:t xml:space="preserve"> 21.12.2007 godzina 11:00, miejsce: Gminny Ośrodek Pomocy Społecznej </w:t>
              <w:br/>
              <w:t xml:space="preserve">06-300 Przasnysz </w:t>
              <w:br/>
              <w:t>ul. Św. Wojciecha 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IV.3.5) Termin związania ofertą:</w:t>
            </w:r>
            <w:r>
              <w:rPr/>
              <w:t xml:space="preserve"> okres w dniach: 30 (od ostatecznego terminu składania ofert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IV.3.6) Informacje dodatkowe, w tym dotyczące finansowania projektu/programu ze środków Unii Europejskiej:</w:t>
            </w:r>
            <w:r>
              <w:rPr/>
              <w:t xml:space="preserve"> Nie dotyczy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Foot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4:05:00Z</dcterms:created>
  <dc:creator>Sekretarz</dc:creator>
  <dc:description/>
  <dc:language>en-US</dc:language>
  <cp:lastModifiedBy>Sekretarz</cp:lastModifiedBy>
  <cp:lastPrinted>2007-12-14T15:07:00Z</cp:lastPrinted>
  <dcterms:modified xsi:type="dcterms:W3CDTF">2007-12-14T14:09:00Z</dcterms:modified>
  <cp:revision>1</cp:revision>
  <dc:subject/>
  <dc:title>Przasnysz: Przygotowanie i dostawa posiłków obiadowych do szkół i przedszkoli na terenie Gminy PrzasnyszNumer ogłoszenia: 2511</dc:title>
</cp:coreProperties>
</file>