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Khheade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rzasnysz: Opracowanie dokumentacji budowlanej i wykonawczej na budowę drogi gminnej od drogi Przasnysz - Ostrołęka do Zawadki - Wandolin - Polny Młyn - Bartniki – Mchówko</w:t>
            </w:r>
          </w:p>
          <w:p>
            <w:pPr>
              <w:pStyle w:val="Khheader"/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Numer ogłoszenia: 248520 - 2007; data zamieszczenia: 12.12.2007</w:t>
            </w:r>
            <w:r>
              <w:rPr/>
              <w:br/>
              <w:br/>
              <w:t>OGŁOSZENIE O ZAMÓWIENIU - usługi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Gmina Przasnysz, ul. Św. St. Kostki 5, 06-300 Przasnysz, woj. mazowieckie, tel. 029 7522709, fax 029 75227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36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bip.przasnysz.p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527" w:hanging="360"/>
              <w:rPr/>
            </w:pPr>
            <w:r>
              <w:rPr>
                <w:b/>
                <w:bCs/>
              </w:rPr>
              <w:t>Adres strony internetowej, pod którym dostępne są informacje dot. dynamicznego systemu zakupów:</w:t>
            </w:r>
            <w:r>
              <w:rPr/>
              <w:t xml:space="preserve">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Opracowanie dokumentacji budowlanej i wykonawczej na budowę drogi gminnej od drogi Przasnysz - Ostrołęka do Zawadki - Wandolin - Polny Młyn - Bartniki - Mchówk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usłu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 wykonanie dokumentacji budowlanej i wykonawczej na budowę drogi gminnej od drogi Przasnysz - Ostrołęka do Zawadki - Wandolin - Polny Młyn - Bartniki - Mchówko o długości ok. 6000 mb obejmującej: </w:t>
              <w:br/>
              <w:t xml:space="preserve">1. Uzyskanie w imieniu Zamawiającego decyzji o ustaleniu lokalizacji drogi na podstawie przepisów ustawy z dnia 10 kwietnia 2003 r, o szczególnych zasadach przygotowania i realizacji inwestycji w zakresie dróg publicznych, w tym sporządzenie kompletu dokumentów, o których mowa w art. 5 ust. 1 tej ustawy, złożenie wniosku o wydanie przedmiotowej decyzji, występowanie do właściwych organów o wydanie opinii, uzgodnień i decyzji, </w:t>
              <w:br/>
              <w:t xml:space="preserve">2. projekt budowlano -wykonawczy drogi - 5 egz., </w:t>
              <w:br/>
              <w:t xml:space="preserve">3. przedmiar robót - 5 egz., </w:t>
              <w:br/>
              <w:t xml:space="preserve">4. kosztorys inwestorski - 2 egz., </w:t>
              <w:br/>
              <w:t xml:space="preserve">5. kosztorys ofertowy - 5 egz., </w:t>
              <w:br/>
              <w:t xml:space="preserve">6. projekt organizacji ruchu na czas budowy i stały - 5 egz. </w:t>
              <w:br/>
              <w:t xml:space="preserve">7. informacja dotyczącą bezpieczeństwa i ochrony zdrowia - 5 egz., </w:t>
              <w:br/>
              <w:t xml:space="preserve">8. specyfikację techniczną wykonania i odbioru robót budowlanych - 5 egz, </w:t>
              <w:br/>
              <w:t xml:space="preserve">9. uzyskanie w imieniu Zamawiającego decyzji pozwolenia na budowę. </w:t>
              <w:br/>
              <w:t>Dokumentacja powinna być wykonana w wersji papierowej (w ilości j.w.) i elektronicznej w dopuszczalnych formatach MS Office, pdf na dysku CD/DVD - 2 eg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74.23.22.00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II.2) CZAS TRWANIA ZAMÓWIENIA LUB TERMIN WYKONANIA: data zakończenia: 28.02.2008.</w:t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27" w:hanging="36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Nie dotyczy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27" w:hanging="36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1. O zamówienie mogą się ubiegać oferenci, którzy spełniają następujące warunki: </w:t>
              <w:br/>
              <w:t xml:space="preserve">- posiadają uprawnienia do wykonywania określonej działalności lub czynności jeżeli ustawy nakładają obowiązek posiadania takich uprawnień; </w:t>
              <w:br/>
              <w:t xml:space="preserve">- posiadają niezbędną wiedzę i doświadczenie oraz dysponują potencjałem technicznym i osobami zdolnymi do wykonania zamówienia, tj. w okresie ostatnich trzech lat przed dniem wszczęcia niniejszego postępowania zrealizowali co najmniej dwa zadania polegające na wykonaniu dokumentacji budowlanej i wykonawczej branży drogowej oraz dysponują osobami z kwalifikacjami niezbędnymi do wykonania zamówienia, w tym: - 1 projektantem o specjalności drogowej, posiadającym uprawnienia budowlane do projektowania w specjalności drogowej. Projektant jest zobowiązany do zapewnienia, w razie potrzeby, udziału w opracowaniu projektu osób posiadających uprawnienia budowlane do projektowania w odpowiedniej specjalności oraz wzajemnego skoordynowania technicznego wykonywanych przez te osoby opracowań projektowych. Projektant ma obowiązek zapewnić sprawdzenie projektu pod względem, zgodności z przepisami, w tym techniczno-budowlanymi, przez osobę posiadającą uprawnienia budowlane do projektowania w specjalności drogowej; </w:t>
              <w:br/>
              <w:t xml:space="preserve">- znajdują się w sytuacji ekonomicznej i finansowej zapewniającej wykonanie zamówienia, tj. posiadają ubezpieczenie od odpowiedzialności cywilnej w zakresie prowadzonej działalności, </w:t>
              <w:br/>
              <w:t xml:space="preserve">- nie podlegają wykluczeniu z postępowania o udzielenie zamówienia; </w:t>
              <w:br/>
              <w:t xml:space="preserve">Ocena spełnienia warunków wymaganych od wykonawców prowadzona będzie na podstawie analizy dokumentów i oświadczeń załączonych do oferty według formuły spełnia - nie spełnia. Oznacza to, że brak wykazania w ofercie spełnienia któregokolwiek z wymaganych warunków lub brak któregokolwiek z dokumentów potwierdzających spełnienie warunków spowoduje wykluczenie wykonawc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527" w:hanging="36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1. W celu potwierdzenia spełnienia warunków stawianych wykonawcom przez Zamawiającego, do oferty należy załączyć: </w:t>
              <w:br/>
              <w:t xml:space="preserve">1.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</w:t>
              <w:br/>
              <w:t xml:space="preserve">1.2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e nie wcześniej niż 3 miesiące przed upływem terminu składania ofert. </w:t>
              <w:br/>
              <w:t xml:space="preserve">1.3. Oświadczenie o spełnieniu warunków określonych w art. 22 ust. 1 Prawa zamówień publicznych - zał. nr 2. </w:t>
              <w:br/>
              <w:t xml:space="preserve">1.4. Wykaz wykonanych w okresie ostatnich trzech lat przed dniem wszczęcia niniejszego postępowania usług, a jeżeli okres prowadzenia działalności jest krótszy w tym okresie, polegających na wykonaniu dokumentacji budowlanych i wykonawczych branży drogowej, z podaniem ich wartości oraz daty i miejsca wykonania oraz załączeniem dokumentów (co najmniej 2) potwierdzających, że usługi te zostały wykonane należycie, </w:t>
              <w:br/>
              <w:t xml:space="preserve">1.5. Wykaz osób i podmiotów, które będą wykonywać zamówienie lub będą uczestniczyć w wykonywaniu zamówienia wraz z danymi na temat ich kwalifikacji niezbędnych do wykonania zamówienia, a także zakresu wykonywanych przez nich czynności - zał. nr 3; </w:t>
              <w:br/>
              <w:t xml:space="preserve">1.6. Dokumenty stwierdzające, że osoby, które będą wykonywać zamówienie lub będą uczestniczyć w wykonaniu zamówienia, posiadają wymagane uprawnienia, jeżeli ustawy nakładają obowiązek posiadania takich uprawnień, w tym dla projektantów określonej specjalności, kopie uprawnień budowlanych do projektowania w tej specjalności wraz z aktualnym zaświadczeniem z właściwej Izby Samorządu Zawodowego, stwierdzającym przynależność do Izby. </w:t>
              <w:br/>
              <w:t xml:space="preserve">1.7. Polisę, a w przypadku jej braku inny dokument potwierdzający, że wykonawca jest ubezpieczony od odpowiedzialności cywilnej w zakresie prowadzonej działalności, </w:t>
              <w:br/>
              <w:t xml:space="preserve">1.8. W przypadku składania oferty wspólnej przez kilku przedsiębiorców w ramach spółki cywilnej lub konsorcjum do oferty należy dołączyć pełnomocnictwo dla jednego podmiotu do reprezentowania wszystkich w postępowaniu o udzielenie zamówienia albo reprezentowania w postępowaniu i zawarcia umowy w sprawie przedmiotowego zamówienia publicznego (art. 23 ust. 2 ustawy). W przypadku wspólnego ubiegania się o zamówienie każdy z wykonawców powinien złożyć dokumenty, o których mowa w pkt. 2.1., 2.2., 2.7, natomiast dokument wymieniony w pkt 2.3. powinien przedłożyć w imieniu wszystkich Wykonawców ustanowiony pełnomocnik. Dokumenty wymienione w pkt. 2.4., 2.5., 2.6. ma obowiązek złożyć ten lub ci z wykonawców, którzy w imieniu wszystkich wykazywać będą spełnienie warunku - oceniane będzie łączne doświadczenie i potencjał kadrowy. </w:t>
              <w:br/>
              <w:br/>
              <w:t xml:space="preserve">2. W przypadku składania oferty przez Wykonawcę mającego siedzibę lub miejsce zamieszkania poza terytorium Rzeczypospolitej Polskiej, wymagane dokumenty Wykonawca składa zgodnie z § 2 Rozporządzenia Prezesa Rady Ministrów z dnia 19 maja 2006 r. w sprawie rodzajów dokumentów, jakich może żądać zamawiający od wykonawcy oraz form, w jakich te dokumenty mogą być składane (Dz. U. Nr 87 poz. 605). </w:t>
              <w:br/>
              <w:br/>
              <w:t xml:space="preserve">3. Ponadto do oferty należy dołączyć: </w:t>
              <w:br/>
              <w:t>- parafowany wzór umowy jako akceptację jej treści i warunków - zał. nr 4.</w:t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www.bip.przasnysz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</w:t>
            </w:r>
          </w:p>
          <w:p>
            <w:pPr>
              <w:pStyle w:val="NormalnyWeb"/>
              <w:rPr/>
            </w:pPr>
            <w:r>
              <w:rPr/>
              <w:t xml:space="preserve">Urząd Gminy </w:t>
              <w:br/>
              <w:t xml:space="preserve">06-300 Przasnysz </w:t>
              <w:br/>
              <w:t>ul. Św. St. Kostki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t xml:space="preserve">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 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t xml:space="preserve">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</w:t>
            </w:r>
          </w:p>
          <w:p>
            <w:pPr>
              <w:pStyle w:val="NormalnyWeb"/>
              <w:rPr/>
            </w:pPr>
            <w:r>
              <w:rPr/>
              <w:t xml:space="preserve">28.12.2007 godzina 11:00, </w:t>
            </w:r>
          </w:p>
          <w:p>
            <w:pPr>
              <w:pStyle w:val="NormalnyWeb"/>
              <w:rPr/>
            </w:pPr>
            <w:r>
              <w:rPr/>
              <w:t xml:space="preserve">miejsce: </w:t>
            </w:r>
          </w:p>
          <w:p>
            <w:pPr>
              <w:pStyle w:val="NormalnyWeb"/>
              <w:rPr/>
            </w:pPr>
            <w:r>
              <w:rPr/>
              <w:t xml:space="preserve">Urząd Gminy </w:t>
              <w:br/>
              <w:t xml:space="preserve">06-300 Przasnysz </w:t>
              <w:br/>
              <w:t>ul. Św. St. Kostki 5, pokój nr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6) Informacje dodatkowe, w tym dotyczące finansowania projektu/programu ze środków Unii Europejskiej:</w:t>
            </w:r>
            <w:r>
              <w:rPr/>
              <w:t xml:space="preserve"> nie dotycz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8:00Z</dcterms:created>
  <dc:creator>Sekretarz</dc:creator>
  <dc:description/>
  <dc:language>en-US</dc:language>
  <cp:lastModifiedBy>Sekretarz</cp:lastModifiedBy>
  <dcterms:modified xsi:type="dcterms:W3CDTF">2007-12-12T13:11:00Z</dcterms:modified>
  <cp:revision>1</cp:revision>
  <dc:subject/>
  <dc:title>Przasnysz: Opracowanie dokumentacji budowlanej i wykonawczej na budowę drogi gminnej od drogi Przasnysz - Ostrołęka do Zawadki</dc:title>
</cp:coreProperties>
</file>