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arządzenie Nr 98/200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ójta Gminy Przasnysz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 dnia  26 listopada 2007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2"/>
        <w:spacing w:lineRule="auto" w:line="360"/>
        <w:rPr/>
      </w:pPr>
      <w:r>
        <w:rPr/>
        <w:t>w sprawie powołania komisji inwentaryzacyjnej i przeprowadzenia inwentaryzacji w Urzędzie Gminy i w jednostkach OSP za 2007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Na podstawie art. 26 ust. 1 ustawy z dnia 29 września 1994 r. o rachunkowości (Dz. U. Nr 76, poz. 694 z 2002 r. z późn. zm.) zarządzam przeprowadzenie częściowej inwentaryzacji za pomocą spisu z natury, w drodze uzyskania potwierdzenia salda, weryfikacji na dzień 31.12.2007 rok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o przeprowadzenia inwentaryzacji powołuję Komisję Inwentaryzacyjną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Danuta Załęska                   – przewodnicząc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riusz Milewski               – czł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gnieszka Rykowska          – czło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przeprowadzenia spisu z natury w Urzędzie Gminy powołuję zespół spisowy w składz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ożena Rudzińska              – przewodnicząc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ałgorzata Dzierzęcka       – człone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anuta Bobińska                 – czło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 przeprowadzenia spisu z natury w jednostkach OSP powołuję zespół spisowy w składzie: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rzy Roman                       – przewodniczą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nuta Bartosiewicz           – człon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rena Święch                        – czło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owiązki Komisji Inwentaryzacyjnej i zespołów spisowych określa instrukcja inwentaryzacyjna stanowiąca załącznik do zarządzenia Wójta Gminy Przasnysz z dnia 15.07.2002 r. w sprawie zasad przeprowadzenia i rozliczenia inwentaryz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soby powołane w skład Zespołów Spisowych ponoszą pełną odpowiedzialność za właściwe i zgodne  zobowiązującymi przepisami przeprowadzenie spisu z natury. Inwentaryzację należy przeprowadzić zgodnie z planem stanowiącym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ykonanie zarządzenia powierza się Przewodniczącemu Komisji Inwentaryzacyj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536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>Wójt Gminy</w:t>
      </w:r>
    </w:p>
    <w:p>
      <w:pPr>
        <w:pStyle w:val="TextBody"/>
        <w:ind w:left="453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>mgr inż. Grażyna Wróblewska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Załącznik Nr 1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 xml:space="preserve">do Zarządzenia Nr 98/2007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</w:t>
      </w:r>
      <w:r>
        <w:rPr>
          <w:b/>
          <w:bCs/>
          <w:sz w:val="24"/>
        </w:rPr>
        <w:t>Wójta Gminy Przasnysz</w:t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z dnia 26 listopada 2007 roku</w:t>
      </w:r>
    </w:p>
    <w:p>
      <w:pPr>
        <w:pStyle w:val="Normal"/>
        <w:spacing w:lineRule="auto" w:line="360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PLAN INWENTARYZACJI NA ROK 2007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385"/>
        <w:gridCol w:w="1385"/>
        <w:gridCol w:w="3198"/>
        <w:gridCol w:w="1353"/>
        <w:gridCol w:w="157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Komórka organizacyjna podlegająca inwentaryzacj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Termin inwentaryzacj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odzaj składników majątk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wentaryzacja przeprowadzona na dzie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toda inwentaryzacji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tatni dzień roku obrotoweg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środki pieniężne w gotówce znajdujące się w jednostce (z wyjątkiem zgromadzonych na rachunku bankowym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piery wartościowe (weksle, czeki obce itp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uki ścisłego zarachowa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ie zużyte materiały i towary odpisane w koszty w momencie ich zakup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z natur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i kwartał roku obrotowego do 15 stycznia następnego roku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 </w:t>
            </w:r>
            <w:r>
              <w:rPr/>
              <w:t>Zapasy materiałów i towarów w Urzędzie Gminy oraz  jednostkach OSP:</w:t>
            </w:r>
          </w:p>
          <w:p>
            <w:pPr>
              <w:pStyle w:val="Normal"/>
              <w:rPr/>
            </w:pPr>
            <w:r>
              <w:rPr/>
              <w:t>OSP Bogate</w:t>
            </w:r>
          </w:p>
          <w:p>
            <w:pPr>
              <w:pStyle w:val="Normal"/>
              <w:rPr/>
            </w:pPr>
            <w:r>
              <w:rPr/>
              <w:t>OSP Dobrzankowo</w:t>
            </w:r>
          </w:p>
          <w:p>
            <w:pPr>
              <w:pStyle w:val="Normal"/>
              <w:rPr/>
            </w:pPr>
            <w:r>
              <w:rPr/>
              <w:t>OSP Gostkowo</w:t>
            </w:r>
          </w:p>
          <w:p>
            <w:pPr>
              <w:pStyle w:val="Normal"/>
              <w:rPr/>
            </w:pPr>
            <w:r>
              <w:rPr/>
              <w:t>OSP Karwacz</w:t>
            </w:r>
          </w:p>
          <w:p>
            <w:pPr>
              <w:pStyle w:val="Normal"/>
              <w:rPr/>
            </w:pPr>
            <w:r>
              <w:rPr/>
              <w:t>OSP Stara Krępa</w:t>
            </w:r>
          </w:p>
          <w:p>
            <w:pPr>
              <w:pStyle w:val="Normal"/>
              <w:rPr/>
            </w:pPr>
            <w:r>
              <w:rPr/>
              <w:t>OSP Obrąb</w:t>
            </w:r>
          </w:p>
          <w:p>
            <w:pPr>
              <w:pStyle w:val="Normal"/>
              <w:rPr/>
            </w:pPr>
            <w:r>
              <w:rPr/>
              <w:t>OSP Szla</w:t>
            </w:r>
          </w:p>
          <w:p>
            <w:pPr>
              <w:pStyle w:val="Normal"/>
              <w:rPr/>
            </w:pPr>
            <w:r>
              <w:rPr/>
              <w:t>OSP Mchowo</w:t>
            </w:r>
          </w:p>
          <w:p>
            <w:pPr>
              <w:pStyle w:val="Normal"/>
              <w:rPr/>
            </w:pPr>
            <w:r>
              <w:rPr/>
              <w:t>OSP Leszno</w:t>
            </w:r>
          </w:p>
          <w:p>
            <w:pPr>
              <w:pStyle w:val="Normal"/>
              <w:rPr/>
            </w:pPr>
            <w:r>
              <w:rPr/>
              <w:t>OSP Zawad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z natur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tatni dzień roku obrotowego do 15 stycznia następnego roku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środki pieniężne zgromadzone na rachunku bankowy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leżności (za wyjątkiem tytułów publicznoprawnych, do których stosuje się przepisy o zobowiązaniach podatkowych spornych, należności od pracowników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życzki i kredy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rodze uzyskania potwierdzenia salda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tatni dzień roku obrotowego do 15 stycznia następnego roku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Środki trwał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artości niematerialne i praw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orzenia środków trwałych oraz wartości niematerialnych i prawny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westycje rozpoczę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rótkoterminowe papiery wartościowe i inne środki pienięż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obowiązania wobec dostawcó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leżności i zobowiązania wobec pracownikó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leżności i zobowiązania z tytułów publicznoprawny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apitały (fundusze) własne (podstawowe, zapasowe, rezerwowe i pozostał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undusze specjal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rodze weryfikacji poprzez porównanie danych w księgach rachunkowych z danymi wynikającymi z dokument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05"/>
        </w:tabs>
        <w:ind w:left="31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0:39:00Z</dcterms:created>
  <dc:creator>basia</dc:creator>
  <dc:description/>
  <cp:keywords/>
  <dc:language>en-US</dc:language>
  <cp:lastModifiedBy>DANUTA OSOWSKA</cp:lastModifiedBy>
  <cp:lastPrinted>2005-12-28T10:10:00Z</cp:lastPrinted>
  <dcterms:modified xsi:type="dcterms:W3CDTF">2007-12-05T09:37:00Z</dcterms:modified>
  <cp:revision>8</cp:revision>
  <dc:subject/>
  <dc:title>Zarządzenie Nr  100/2004</dc:title>
</cp:coreProperties>
</file>