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Stanowiska Kierowania</w:t>
      </w:r>
    </w:p>
    <w:p>
      <w:pPr>
        <w:pStyle w:val="Normal"/>
        <w:jc w:val="center"/>
        <w:rPr/>
      </w:pPr>
      <w:r>
        <w:rPr>
          <w:b/>
        </w:rPr>
        <w:t>w Systemie Kierowania Bezpieczeństwem Narodowym  w Gminie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</w:t>
      </w:r>
      <w:r>
        <w:rPr>
          <w:rFonts w:cs="Univers;Arial" w:ascii="Univers;Arial" w:hAnsi="Univers;Arial"/>
        </w:rPr>
        <w:t>§</w:t>
      </w:r>
      <w:r>
        <w:rPr/>
        <w:t xml:space="preserve">11 ust. 1 pkt 6 i ust. 2 pkt 2 oraz </w:t>
      </w:r>
      <w:r>
        <w:rPr>
          <w:rFonts w:cs="Univers;Arial" w:ascii="Univers;Arial" w:hAnsi="Univers;Arial"/>
        </w:rPr>
        <w:t>§</w:t>
      </w:r>
      <w:r>
        <w:rPr/>
        <w:t xml:space="preserve"> 15 rozporządzenia Rady Ministrów z dnia 27 kwietnia 2004 r. w sprawie przygotowania systemu kierowania bezpieczeństwem narodowym ( Dz. U. Nr 98, poz. 978 ) oraz Zarządzenia Nr 165 Wojewody Mazowieckiego z dnia 2 maja 2007 r. w sprawie przygotowania Stanowisk Kierowania w Systemie Kierowania Bezpieczeństwem Narodowym w województwie mazowieckim zarządza się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  <w:t>Zarządzenie okreś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cję i tryb przygotowania systemu kierowania bezpieczeństwem narodowym w Gminie Przasnysz, zwanym dalej „Systemem Kierowani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warunki funkcjonowania Wójta Gminy na Stanowisku Kierow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ab/>
        <w:t>W skład Systemu Kierowania Bezpieczeństwem Narodowym w Gminie Przasnysz zwanego dalej : „SK GP” wchodzą:</w:t>
      </w:r>
    </w:p>
    <w:p>
      <w:pPr>
        <w:pStyle w:val="Normal"/>
        <w:jc w:val="both"/>
        <w:rPr/>
      </w:pPr>
      <w:r>
        <w:rPr/>
        <w:t>1)  Stanowisko Kierowania Wójta Gminy;</w:t>
      </w:r>
    </w:p>
    <w:p>
      <w:pPr>
        <w:pStyle w:val="Normal"/>
        <w:ind w:left="900" w:hanging="900"/>
        <w:jc w:val="both"/>
        <w:rPr/>
      </w:pPr>
      <w:r>
        <w:rPr/>
        <w:t xml:space="preserve">2)  Stały Dyżur Gminy Przasnysz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 xml:space="preserve">§ 3 </w:t>
      </w:r>
    </w:p>
    <w:p>
      <w:pPr>
        <w:pStyle w:val="Normal"/>
        <w:ind w:firstLine="540"/>
        <w:jc w:val="both"/>
        <w:rPr/>
      </w:pPr>
      <w:r>
        <w:rPr/>
        <w:t>W stanie gotowości obronnej państwa czasu wojny w ramach funkcjonowania „SK GP”, w celu zapewnienia ciągłości podejmowania decyzji  i działań dla utrzymania bezpieczeństwa narodowego oraz realizacji zadań obronnych wynikających  z Planów Operacyjnych Gminy, działaniami kieruje Wójt Gminy – na obszarze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ind w:firstLine="708"/>
        <w:jc w:val="both"/>
        <w:rPr/>
      </w:pPr>
      <w:r>
        <w:rPr/>
        <w:t>Podległość oraz sposób przekazywania informacji w SK GP na potrzeby zapewnienia ciągłości podejmowania decyzji i działań dla utrzymania bezpieczeństwa narodowego określa załącznik nr 1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 xml:space="preserve"> </w:t>
      </w:r>
      <w:r>
        <w:rPr/>
        <w:t>§ 5</w:t>
      </w:r>
    </w:p>
    <w:p>
      <w:pPr>
        <w:pStyle w:val="Normal"/>
        <w:ind w:left="360" w:hanging="360"/>
        <w:jc w:val="both"/>
        <w:rPr/>
      </w:pPr>
      <w:r>
        <w:rPr/>
        <w:t>1. Ustala się następującą  organizację i zasady funkcjonowania Stanowiska Kierowania w Gminie Przasnysz w ramach SK GP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urę organizacyjną Stanowiska Kierowania Wójta Gminy Przasnysz określa załącznik nr 2 oraz nr 3 do za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ełnienia Stałego Dyżuru określa Zarządzenie Wójta Gminy Przasnysz Nr 232/2006 z dnia 28 października 2006 r.</w:t>
      </w:r>
      <w:r>
        <w:rPr>
          <w:color w:val="FF0000"/>
        </w:rPr>
        <w:t xml:space="preserve"> </w:t>
      </w:r>
      <w:r>
        <w:rPr/>
        <w:t>w sprawie organizacji, uruchamiania i funkcjonowania „Stałego Dyżuru” na terenie Gminy Przasnysz w okresie zewnętrznego zagrożenia bezpieczeństwa państwa i w czasie wojny.</w:t>
      </w:r>
    </w:p>
    <w:p>
      <w:pPr>
        <w:pStyle w:val="Normal"/>
        <w:ind w:left="360" w:hanging="360"/>
        <w:rPr/>
      </w:pPr>
      <w:r>
        <w:rPr/>
        <w:t xml:space="preserve">2. W przypadku braku możliwości obsadzenia wszystkich komórek organizacyjnych Stanowiska Kierowania z jednoczesnym zapewnieniem sprawnego funkcjonowania urzędu, dopuszcza się możliwość włączenia w skład obsady osobowej Stanowiska Kierowania pracowników z innych podległych i nadzorowanych jednostek organizacyjnych nieobciążonych realizacją zadań obronnych. </w:t>
      </w:r>
    </w:p>
    <w:p>
      <w:pPr>
        <w:pStyle w:val="Normal"/>
        <w:ind w:left="360" w:hanging="360"/>
        <w:rPr/>
      </w:pPr>
      <w:r>
        <w:rPr/>
        <w:t xml:space="preserve">3.  Stanowisko Kierowania należy zorganizować w oparciu o wydzielone i przygotowane pomieszczenia Urzędu Gminy </w:t>
      </w:r>
      <w:r>
        <w:rPr>
          <w:color w:val="000000"/>
        </w:rPr>
        <w:t>załącznik 4;</w:t>
      </w:r>
    </w:p>
    <w:p>
      <w:pPr>
        <w:pStyle w:val="Normal"/>
        <w:ind w:left="360" w:hanging="360"/>
        <w:rPr/>
      </w:pPr>
      <w:r>
        <w:rPr/>
        <w:t>4.  Stanowisko Kierowania czynne jest przez całą dobę i funkcjonuje w systemie dwuzmianowym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Przygotowanie Stanowiska Kierowani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00" w:hanging="800"/>
        <w:jc w:val="both"/>
        <w:rPr/>
      </w:pPr>
      <w:r>
        <w:rPr/>
        <w:t>przygotowania obiektu przeznaczonego na stanowisko kierowania tj.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) opracowanie dokumentacji związanej z zapewnieniem warunków do funkcjonowania;</w:t>
      </w:r>
      <w:r>
        <w:rPr>
          <w:color w:val="FF000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2)   utrzymanie stanu technicznego pomieszczeń przez użytkowników w czasie pokoju;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</w:t>
      </w:r>
      <w:r>
        <w:rPr/>
        <w:t xml:space="preserve">3)  ustalenie zasad i trybu obiegu informacji dotyczącej gotowości organu do  podjęcia zadań i ich realizacji oraz zorganizowanie systemów teleinformatycznych;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4)  wyposażenie w urządzenia łączności zapewniające możliwość niezakłóconej pracy organu;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</w:t>
      </w:r>
      <w:r>
        <w:rPr/>
        <w:t>5)  wyposażenie w źródła energii elektrycznej, których działanie jest niezależne od ogólnodostępnej sieci energetycznej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6)  wyposażenie w urządzenia techniczne i sanitarne oraz sprzęt biurowy i kwaterunkowy niezbędny do pracy i odpoczynku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7)   zorganizowanie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a)   żywienia i zaopatrywania w artykuły codziennego użytku;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b)   zabezpieczenia medycznego; 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</w:t>
      </w:r>
      <w:r>
        <w:rPr/>
        <w:t xml:space="preserve">c)   transportu oraz obsługi pojazdów i urządzeń technicznych; 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</w:t>
      </w:r>
      <w:r>
        <w:rPr/>
        <w:t xml:space="preserve">d)   zaopatrywania w paliwa i materiały eksploatacyjne;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e)    punktów zabiegów specjalnych;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</w:t>
      </w:r>
      <w:r>
        <w:rPr/>
        <w:t xml:space="preserve">9) zorganizowanie systemu powiadamiania i alarmowania o zagrożeniu z powietrza oraz skażeniach i zakażeniach;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0)  przygotowanie środków do:</w:t>
      </w:r>
    </w:p>
    <w:p>
      <w:pPr>
        <w:pStyle w:val="Normal"/>
        <w:ind w:left="1080" w:hanging="1080"/>
        <w:jc w:val="both"/>
        <w:rPr/>
      </w:pPr>
      <w:r>
        <w:rPr/>
        <w:t xml:space="preserve">       </w:t>
      </w:r>
      <w:r>
        <w:rPr/>
        <w:t>a)    rozwinięcia i odtwarzania systemu łączności oraz utrzymania bezpieczeństwa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 xml:space="preserve">teleinformatycznego;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b)    prowadzenia akcji ratow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u regulaminu i instrukcji pracy na stanowisku kierowania;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jęcia w planie operacyjnym zamierzeń związanych z funkcjonowaniem na stanowiskach kierowania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7</w:t>
      </w:r>
    </w:p>
    <w:p>
      <w:pPr>
        <w:pStyle w:val="Normal"/>
        <w:ind w:left="720" w:hanging="720"/>
        <w:jc w:val="both"/>
        <w:rPr/>
      </w:pPr>
      <w:r>
        <w:rPr/>
        <w:t>W ramach SK GP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1. Do zadań Sekretarza Gminy  należy: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1)zapewnienie wyposażenia Stanowiska Kierowania Wójta Gminy Przasnysz w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niezbędny sprzęt i urządzenia, w tym środki łączności i środki transportowe oraz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pomieszczenia do pracy i odpoczynku wraz z niezbędnym wyposażeniem;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2)zapewnienie obsady personalnej Stanowiska Kierowania Wójta Gminy Przasnysz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zgodnie z przyjętą strukturą organizacyjną określoną w załączniku nr 2 do zarządzenia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raz opracowanymi etatami Stanowiska Kierowania;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3)terminowe przygotowanie Stanowiska Kierowania Wójta Gminy Przasnysz do pracy,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w tym: wyposażenie w urządzenia techniczne i sanitarne oraz sprzęt biurowy i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kwaterunkowy niezbędny do pracy i odpoczynku obsady operacyjnej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4)utrzymanie ustalonego porządku na Stanowisku Kierowania Wójta Gminy Przasnysz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5)pełne zabezpieczenie transportowe Stanowiska Kierowania Wójta Gminy Przasnysz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 xml:space="preserve">6)kierowanie realizacją wszystkich przedsięwzięć związanych z rozwijaniem oraz 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maskowaniem Stanowiska Kierowania Wójta Gminy Przasnysz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 xml:space="preserve">7)zorganizowanie specjalnych systemów informatycznych zapewniających sprawne i 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bezpieczne przekazywanie informacji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 xml:space="preserve">8)zapewnienie funkcjonowania systemu ochrony i obrony Stanowiska Kierowania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Wójta Gminy Przasnysz;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9)Zorganizowanie: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a)   żywienia i zaopatrzenia w artykuły codziennego użytku;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b)   transportu oraz obsługi pojazdów i urządzeń technicznych;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c)   zaopatrywania w paliwa i materiały eksploatacyjne;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d)   punktów zabiegów specjalnych;</w:t>
      </w:r>
    </w:p>
    <w:p>
      <w:pPr>
        <w:pStyle w:val="Normal"/>
        <w:ind w:left="360" w:hanging="360"/>
        <w:jc w:val="both"/>
        <w:rPr/>
      </w:pPr>
      <w:r>
        <w:rPr/>
        <w:t xml:space="preserve">2.  Do zadań Inspektora ds. Obronnych, Obrony Cywilnej i Zarządzania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Kryzysowego należy: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1)zorganizowanie i przygotowanie Stanowiska Kierowania Wójta Gminy Przasnysz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zgodnie z zasadami określonymi w § 6 zarządzenia;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2)opracowanie etatu Stanowiska Kierowania Wójta Gminy Przasnysz;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3)przygotowanie na Stanowisku Kierowania Wójta Gminy Przasnysz miejsc pracy dla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Grup Operacyjnych;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4)zorganizowanie i zapewnienie łączności na potrzeby Stanowiska Kierowania Wójta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Gminy Przasnysz zgodnie z załącznikiem nr 5 do zarządzenia;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5)bieżąca koordynacja przedsięwzięć związanych z organizacją i przygotowaniem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Stanowiska Kierowania Wójta Gminy Przasnysz, a w szczególności określenie trybu i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zasad szkolenia pracowników wyznaczonych do pracy na Stanowisku Kierowania; 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6)zorganizowanie systemu przekazywania decyzji i informacji niejawnych na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Stanowisku Kierowania Wójta Gminy Przasnysz oraz między Stanowiskami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Kierowania wchodzącymi w skład SK GP.</w:t>
      </w:r>
    </w:p>
    <w:p>
      <w:pPr>
        <w:pStyle w:val="Normal"/>
        <w:ind w:left="900" w:hanging="900"/>
        <w:rPr/>
      </w:pPr>
      <w:r>
        <w:rPr/>
        <w:t xml:space="preserve">3. Do zadań Skarbnika Gminy należy zabezpieczenie odpowiednich środków finansowych na </w:t>
      </w:r>
    </w:p>
    <w:p>
      <w:pPr>
        <w:pStyle w:val="Normal"/>
        <w:ind w:left="900" w:hanging="900"/>
        <w:rPr/>
      </w:pPr>
      <w:r>
        <w:rPr/>
        <w:t xml:space="preserve">     </w:t>
      </w:r>
      <w:r>
        <w:rPr/>
        <w:t>realizację zadań w ramach przygotowania Stanowiska Kierowania.</w:t>
      </w:r>
    </w:p>
    <w:p>
      <w:pPr>
        <w:pStyle w:val="Normal"/>
        <w:ind w:left="360" w:hanging="360"/>
        <w:jc w:val="both"/>
        <w:rPr/>
      </w:pPr>
      <w:r>
        <w:rPr/>
        <w:t>4.  Do zadań kierowników referatów Urzędu Gminy Przasnysz, oraz kierowników jednostek podporządkowanych i nadzorowanych należy zgodnie z opracowanymi etatami Stanowiska Kierowania Wójta Gminy Przasnysz, wydzielenie niezbędnej ilości pracowników do poszczególnych komórek organizacyjnych Stanowiska Kierowania zdolnych do realizacji zadań zawartych w Planie Operacyjnym Funkcjonowania Gminy Przasnysz w systemie dwuzmianowy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tanowisko Kierowania może być rozwijane w stanie gotowości obronnej państwa czasu wojny, na podstawie decyzji Prezesa Rady Ministrów na polecenie organu nadrzędnego w stosunku do wskazanego w załączniku nr 1 do zarządzenia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Stanowisko Kierowania Wójta Gminy Przasnysz według zasad określonych w zarządzeniu, należy wprowadzić do dnia 31 grudnia 2007 roku i utrzymać w stałej gotowości do rozwi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cs="Verdana" w:ascii="Verdana" w:hAnsi="Verdana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t>Wykonanie zarządzenia powierza się Sekretarzowi Gminy oraz Inspektorowi ds. Obronnych, Obrony Cywilnej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 GMINY PRZASNY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mgr inż. Grażyna Wróble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7:00Z</dcterms:created>
  <dc:creator>Roman Jerzy</dc:creator>
  <dc:description/>
  <cp:keywords/>
  <dc:language>en-US</dc:language>
  <cp:lastModifiedBy>Roman Jerzy</cp:lastModifiedBy>
  <cp:lastPrinted>2007-09-24T12:15:00Z</cp:lastPrinted>
  <dcterms:modified xsi:type="dcterms:W3CDTF">2007-09-24T11:29:00Z</dcterms:modified>
  <cp:revision>15</cp:revision>
  <dc:subject/>
  <dc:title>ZARZĄDZENIE Nr </dc:title>
</cp:coreProperties>
</file>