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2"/>
        <w:gridCol w:w="50"/>
      </w:tblGrid>
      <w:tr>
        <w:trPr/>
        <w:tc>
          <w:tcPr>
            <w:tcW w:w="9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Khheader"/>
              <w:spacing w:before="0" w:after="280"/>
              <w:rPr/>
            </w:pPr>
            <w:r>
              <w:rPr>
                <w:b/>
                <w:bCs/>
              </w:rPr>
              <w:t>Przasnysz: Przygotowanie i dostawa posiłków obiadowych dla szkół i przedszkoli w Gminie Przasnysz</w:t>
            </w:r>
            <w:r>
              <w:rPr/>
              <w:br/>
              <w:br/>
            </w:r>
            <w:r>
              <w:rPr>
                <w:b/>
                <w:bCs/>
              </w:rPr>
              <w:t>Numer ogłoszenia: 155329 - 2007; data zamieszczenia: 31.08.2007</w:t>
            </w:r>
            <w:r>
              <w:rPr/>
              <w:br/>
              <w:br/>
              <w:t>OGŁOSZENIE O ZAMÓWIENIU - dostawy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Khtitle"/>
              <w:rPr/>
            </w:pPr>
            <w:r>
              <w:rPr/>
              <w:t>SEKCJA I: ZAMAWIAJĄCY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. 1) NAZWA I ADRES:</w:t>
            </w:r>
            <w:r>
              <w:rPr/>
              <w:t xml:space="preserve"> Gmina Przasnysz, ul. Św. St. Kostki 5, 06-300 Przasnysz, woj. mazowieckie, tel. 029 7522709, fax 029 75227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50" w:hanging="360"/>
              <w:rPr/>
            </w:pPr>
            <w:r>
              <w:rPr>
                <w:b/>
                <w:bCs/>
              </w:rPr>
              <w:t>Adres strony internetowej zamawiającego:</w:t>
            </w:r>
            <w:r>
              <w:rPr/>
              <w:t xml:space="preserve"> gopsprzasnysz@data.p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. 2) RODZAJ ZAMAWIAJĄCEGO:</w:t>
            </w:r>
            <w:r>
              <w:rPr/>
              <w:t xml:space="preserve"> Administracja samorządowa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Khtitle"/>
              <w:rPr/>
            </w:pPr>
            <w:r>
              <w:rPr/>
              <w:t>SEKCJA II: PRZEDMIOT ZAMÓWIENIA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.1) O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1) Nazwa nadana zamówieniu przez zamawiającego:</w:t>
            </w:r>
            <w:r>
              <w:rPr/>
              <w:t xml:space="preserve"> Przygotowanie i dostawa posiłków obiadowych dla szkół i przedszkoli w Gminie Przasnys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2) Rodzaj zamówienia:</w:t>
            </w:r>
            <w:r>
              <w:rPr/>
              <w:t xml:space="preserve"> dosta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3) Określenie przedmiotu oraz wielkości lub zakresu zamówienia:</w:t>
            </w:r>
            <w:r>
              <w:rPr/>
              <w:t xml:space="preserve"> Przedmiotem zamówienia jest:</w:t>
              <w:br/>
              <w:t>- przygotowanie posiłków obiadowych składających się z drugiego dania,</w:t>
              <w:br/>
              <w:t>- dostawa gorących posiłków zapakowanych w pojemniki dostawcy .</w:t>
              <w:br/>
              <w:t>( Do każdej porcji należy zapewnić komplet jednorazowych naczyń i sztućców.)</w:t>
              <w:br/>
              <w:t>Godziny dostarczenia posiłków uwzględniające rozkład zajęć dydaktycznych dostawca uzgodni z dyrektorami szkół i przedszkoli.</w:t>
              <w:br/>
              <w:t>- odbiór (następnego dnia ) zużytych opakowań i sztućców.</w:t>
              <w:br/>
              <w:br/>
              <w:t>Wydawanie posiłków i sprzątanie pomieszczeń szkoły zapewnią we własnym zakresie .</w:t>
              <w:br/>
              <w:t>Lokalizacja szkół :(orientacyjną ilość posiłków podano w nawiasach):</w:t>
              <w:br/>
              <w:t>- Bartniki (8)</w:t>
              <w:br/>
              <w:t>- Leszno (39)</w:t>
              <w:br/>
              <w:t>- Nowa Krępa (92)</w:t>
              <w:br/>
              <w:t>- Obrąb (24)</w:t>
              <w:br/>
              <w:t>- Bogate (83)</w:t>
              <w:br/>
              <w:t>- Mchowo (23)</w:t>
              <w:br/>
              <w:t>Lokalizacja przedszkoli</w:t>
              <w:br/>
              <w:t>- Karwacz (7)</w:t>
              <w:br/>
              <w:t>- Dobrzankowo (3)</w:t>
              <w:br/>
              <w:t>- Stara Krępa (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4) Wspólny Słownik Zamówień (CPV):</w:t>
            </w:r>
            <w:r>
              <w:rPr/>
              <w:t xml:space="preserve"> 55.32.10.00-6, 55.52.31.00-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5) Czy dopuszcza się złożenie oferty częściowej:</w:t>
            </w:r>
            <w:r>
              <w:rPr/>
              <w:t xml:space="preserve"> 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6) Czy dopuszcza się złożenie oferty wariantowej:</w:t>
            </w:r>
            <w:r>
              <w:rPr/>
              <w:t xml:space="preserve"> Nie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2) CZAS TRWANIA ZAMÓWIENIA LUB TERMIN WYKONANIA:</w:t>
            </w:r>
            <w:r>
              <w:rPr/>
              <w:t xml:space="preserve"> data rozpoczęcia: 17.09.2007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Khtitle"/>
              <w:rPr/>
            </w:pPr>
            <w:r>
              <w:rPr/>
              <w:t>SEKCJA III: INFORMACJE O CHARAKTERZE PRAWNYM, EKONOMICZNYM, FINANSOWYM I TECHNICZNYM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I.1) WARUNKI DOTYCZĄCE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450" w:hanging="360"/>
              <w:rPr/>
            </w:pPr>
            <w:r>
              <w:rPr>
                <w:b/>
                <w:bCs/>
              </w:rPr>
              <w:t>Informacja na temat wadium:</w:t>
            </w:r>
            <w:r>
              <w:rPr/>
              <w:t xml:space="preserve"> nie dotyczy.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I.2) WARUNKI UDZIAŁ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hanging="360"/>
              <w:rPr/>
            </w:pPr>
            <w:r>
              <w:rPr>
                <w:b/>
                <w:bCs/>
              </w:rPr>
              <w:t>Opis warunków udziału w postępowaniu oraz opis sposobu dokonywania oceny spełniania tych warunków:</w:t>
            </w:r>
            <w:r>
              <w:rPr/>
              <w:t xml:space="preserve"> W przetargu mogą wziąć udział Wykonawcy nie wykluczeni na podstawie art. 24 ust.1 i 2 spełniający wymogi art. 22 ust.1 pkt.1-3 ustawy prawo zamówień publicznych z dnia 29 stycznia 2004 r. (Dz. U. z 9 lutego 2004r. Nr 19 poz.177 z późn. zmianami), tj.:</w:t>
              <w:br/>
              <w:t>1) posiadają wymagane ustawami uprawnienia do wykonania działalności stanowiącej przedmiot przetargu. Wykonawca musi posiadać aktualne zezwolenie Państwowego Powiatowego Inspektora Sanitarnego na prowadzenie działalności w zakresie żywienia zbiorowego.</w:t>
              <w:br/>
              <w:t>2) posiadają niezbędną wiedzę i doświadczenie oraz potencjał techniczny, a także dysponują osobami zdolnymi do wykonania Zamówienia,</w:t>
              <w:br/>
              <w:t>wykonawca musi wykazać , że w okresie trzech lat - lub w okresie prowadzenia działalności jeśli trwa krócej niż 3 lata - wykonał co najmniej trzy usługi w zakresie żywienia zbiorowego. Każde z tych zamówień powinno obejmować grupę nie mniejszą niż 100 osób.</w:t>
              <w:br/>
              <w:t xml:space="preserve">3) znajdują się w sytuacji ekonomicznej i finansowej zapewniającej wykonanie </w:t>
              <w:br/>
              <w:t>Zamówien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50" w:hanging="360"/>
              <w:rPr/>
            </w:pPr>
            <w:r>
              <w:rPr>
                <w:b/>
                <w:bCs/>
              </w:rPr>
              <w:t>Informacja o oświadczeniach i dokumentach, jakie mają dostarczyć wykonawcy w celu potwierdzenia spełniania warunków udziału w postępowaniu:</w:t>
            </w:r>
            <w:r>
              <w:rPr/>
              <w:t xml:space="preserve"> 1.Oferta ( sporządzona na załączonym formularzu ) wraz z ceną za jeden posiłek. Cena brutto za jeden posiłek musi obejmować wszystkie koszty związane z realizacją zamówienia oraz podatek VAT.</w:t>
              <w:br/>
              <w:t>2.Oświadczenie - na załączniku nr 1 - z art. 24.1 pkt. od 1 do 9, art. 24.2 oraz art. 22.1 ustawy.</w:t>
              <w:br/>
              <w:t>3. Aktualny ( wystawiony nie wcześniej niż 6 miesięcy przed upływem terminu składania ofert ) odpis z właściwego rejestru albo aktualne zaświadczenie o wpisie do ewidencji działalności gospodarczej. W przypadku spółki cywilnej, obowiązuje załączenie umowy spółki.</w:t>
              <w:br/>
              <w:t xml:space="preserve">4. Decyzja Państwowego Powiatowego Inspektor Sanitarnego zezwalająca na prowadzenie działalności w zakresie objętym zamówieniem </w:t>
              <w:br/>
              <w:t>5. Wykaz zrealizowanych w ostatnich 3 latach zamówień o profilu i złożoności zbliżonej do zamówienia będącego przedmiotem niniejszego przetargu. Przez zbliżony profil Zamawiający rozumie realizowanie zamówień w zakresie żywienia zbiorowego dla co najmniej 100 osób.</w:t>
              <w:br/>
              <w:t>6. Przykładowy jadłospis obejmujący okres dwóch tygodni uwzględniający wymogi kaloryczne posiłków, urozmaicenie posiłków.</w:t>
              <w:br/>
              <w:t>Wykonawca będzie zobowiązany do realizacji zamówienia na podstawie przedstawionego jadłospisu z możliwością odstępstw uwzględniającą sezonowe zmiany na rynku warzyw i owoców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Khtitle"/>
              <w:rPr/>
            </w:pPr>
            <w:r>
              <w:rPr/>
              <w:t>SEKCJA IV: PROCEDURA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1) TRYB UDZIELENIA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1.1) Tryb udzielenia zamówienia:</w:t>
            </w:r>
            <w:r>
              <w:rPr/>
              <w:t xml:space="preserve"> przetarg nieograniczo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2) KRYTERIA OCENY OF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2.1) Kryteria oceny ofert:</w:t>
            </w:r>
            <w:r>
              <w:rPr/>
              <w:t xml:space="preserve"> najniższa ce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2.2) Wykorzystana będzie aukcja elektroniczna:</w:t>
            </w:r>
            <w:r>
              <w:rPr/>
              <w:t xml:space="preserve"> Nie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3) INFORMACJE ADMINISTRA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1)</w:t>
            </w:r>
            <w:r>
              <w:rPr/>
              <w:t xml:space="preserve"> </w:t>
            </w:r>
            <w:r>
              <w:rPr>
                <w:b/>
                <w:bCs/>
              </w:rPr>
              <w:t>Adres strony internetowej, na której dostępna jest specyfikacja istotnych warunków zamówienia:</w:t>
            </w:r>
            <w:r>
              <w:rPr/>
              <w:t xml:space="preserve"> gopsprzasnysz@data.p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Specyfikację istotnych warunków zamówienia można uzyskać pod adresem:</w:t>
            </w:r>
            <w:r>
              <w:rPr/>
              <w:t xml:space="preserve"> Gminny Ośrodek Pomocy Społecznej</w:t>
              <w:br/>
              <w:t>06-300 Przasnysz</w:t>
              <w:br/>
              <w:t>ul. Św. Wojciecha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4) Termin składania wniosków o dopuszczenie do udziału w postępowaniu lub ofert:</w:t>
            </w:r>
            <w:r>
              <w:rPr/>
              <w:t xml:space="preserve"> 07.09.2007 godzina 11:00, miejsce: Gminny Ośrodek Pomocy Społecznej</w:t>
              <w:br/>
              <w:t>06-300 Przasnysz</w:t>
              <w:br/>
              <w:t>ul. Św. Wojciecha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5) Termin związania ofertą:</w:t>
            </w:r>
            <w:r>
              <w:rPr/>
              <w:t xml:space="preserve"> okres w dniach: 30 (od ostatecznego terminu składania ofert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6) Informacje dodatkowe, w tym dotyczące finansowania projektu/programu ze środków Unii Europejskiej:</w:t>
            </w:r>
            <w:r>
              <w:rPr/>
              <w:t xml:space="preserve"> Nie dotyczy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1:43:00Z</dcterms:created>
  <dc:creator>Sekretarz</dc:creator>
  <dc:description/>
  <dc:language>en-US</dc:language>
  <cp:lastModifiedBy>Sekretarz</cp:lastModifiedBy>
  <cp:lastPrinted>2007-08-31T13:44:00Z</cp:lastPrinted>
  <dcterms:modified xsi:type="dcterms:W3CDTF">2007-08-31T11:45:00Z</dcterms:modified>
  <cp:revision>1</cp:revision>
  <dc:subject/>
  <dc:title/>
</cp:coreProperties>
</file>