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center"/>
          </w:tcPr>
          <w:p>
            <w:pPr>
              <w:pStyle w:val="Khheade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zasnysz: Modernizacja gminnych dróg dojazdowych do gruntów rolnych - droga Szla - Osówiec Szlachecki</w:t>
              <w:br/>
              <w:t>Numer ogłoszenia: 150332 - 2007; data zamieszczenia: 27.08.2007</w:t>
              <w:br/>
              <w:t>OGŁOSZENIE O ZAMÓWIENIU - roboty budowla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asnysz, ul. Św. St. Kostki 5, 06-300 Przasnysz, woj. mazowieckie, tel. 029 7522709, fax 029 75227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bip.przasnysz.p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Adres strony internetowej, pod którym dostępne są informacje dot. dynamicznego systemu zakupów:</w:t>
            </w:r>
            <w:r>
              <w:rPr/>
              <w:t xml:space="preserve"> nie dotycz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Modernizacja gminnych dróg dojazdowych do gruntów rolnych - droga Szla - Osówiec Szlachec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, nie przysługuje odwoł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wykonanie modernizacji gminnych dróg dojazdowych do gruntów rolnych - droga Szla - Osówiec Szlachecki poprzez wykonanie:</w:t>
              <w:br/>
              <w:t>1) wzmocnienia istniejącej nawierzchni żwirowej warstwą kruszywa naturalnego stabilizowanego mechanicznie z wyrównaniem profilu i zagęszczeniem o grubości 10 cm - 8.045 m²</w:t>
              <w:br/>
              <w:t>2)nawierzchni metodą trzywarstwowego powierzchniowego utrwalenia emulsją asfaltową średniorozpadową i żwirami sortowanymi na odcinku o długości 2.080 mb, w tym powierzchnia utrwalenia emulsją 8.045 m²</w:t>
              <w:br/>
              <w:t>3) uzupełnienia poboczy kruszywem naturalnym warstwą grubości 5 cm - 2.080 m²</w:t>
              <w:br/>
              <w:t>Szczegółowy zakres prac przewidzianych do realizacji oraz technologia ich wykonania zostały określone w przedmiarze robót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23.32.20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II.1.6) Czy dopuszcza się złożenie oferty wariantowej: Nie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II.2) CZAS TRWANIA ZAMÓWIENIA LUB TERMIN WYKONANIA: data zakończenia: 30.10.2007.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/>
            </w:pPr>
            <w:r>
              <w:rPr/>
              <w:t>III.1) WARUNKI DOTYCZĄCE ZAMÓWIE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nyWeb"/>
              <w:rPr/>
            </w:pPr>
            <w:r>
              <w:rPr/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rzetargu mogą wziąć udział wykonawcy nie wykluczeni na podstawie art. 24 ust. 1 i 2, spełniający wymogi art.22 ust.1 pkt. 1-3 ustawy Prawo Zamówień Publicznych z dnia 29 stycznia 2004 roku oraz spełniający warunki dodatkowe:</w:t>
              <w:br/>
              <w:t>a. posiadają niezbędną wiedzę i doświadczenie oraz dysponują potencjałem technicznym i osobami zdolnymi do wykonania zamówienia;</w:t>
              <w:br/>
              <w:t>b. posiadają uprawnienia do wykonywania określonej działalności lub czynności, jeżeli ustawy nakładają obowiązek posiadania takich uprawnień;</w:t>
              <w:br/>
              <w:t>c. prowadza działalność gospodarczą zgodną z przedmiotem zamówienia;</w:t>
              <w:br/>
              <w:t>d. dysponują odpowiednim sprzętem przewidzianym do realizacji zamówienia;</w:t>
              <w:br/>
              <w:t>e. znajdują się w sytuacji ekonomicznej i finansowej zapewniającej wykonanie zamówienia.</w:t>
              <w:br/>
              <w:t xml:space="preserve">f. wykażą, że w okresie ostatnich 3 lat należycie wykonali co najmniej 2 roboty odpowiadające swoim rodzajem i wielkością przedmiotowi zamówienia o zakresie nie mniejszym niż 8.100 m² powierzchni utrwalonej. </w:t>
              <w:br/>
              <w:t>Ocena spełniania warunków dokonana zostanie zgodnie z formułą spełnia - nie spełnia w oparciu o informacje zawarte w dokumentach wyszczególnionych w SIW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W celu potwierdzenia, że wykonawca posiada uprawnienia do wykonywania określonej działalności lub czynności oraz nie podlega wykluczeniu na podstawie art.24 ustawy z dnia 29 stycznia 2004 roku - Prawo Zamówień Publicznych, wykonawca składa następujące dokumenty:</w:t>
              <w:br/>
              <w:t xml:space="preserve">1. Formularz ofertowy /na załączonym druku/ </w:t>
              <w:br/>
              <w:t>2. Wypełniony kosztorys ofertowy</w:t>
              <w:br/>
              <w:t>3. Oświadczenie o spełnianiu warunków określonych w art.22 ust.1 pkt 1-3 ustawy pzp na załączniku nr 1 do oferty</w:t>
              <w:br/>
              <w:t>4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do składania ofert.</w:t>
              <w:br/>
              <w:t>W przypadku spółki cywilnej obowiązuje załączenie umowy spółki, a w przypadku konsorcjum - umowy konsorcjum. Dla osób podpisujących ofertę, a nie występujących w dokumentach rejestrowych firmy wymagane jest pełnomocnictwo do składania oświadczeń woli w imieniu Wykonawcy.</w:t>
              <w:br/>
              <w:t xml:space="preserve">5. Aktualna informacja z Krajowego Rejestru Karnego w zakresie określonym w art. 24 ust.1 pkt 9 Pzp, wystawiona nie wcześniej niż 6 miesięcy przed upływem terminu do składania ofert. Powyższa informacja dotyczy urzędujących członków władz firmy, umieszczonych w rejestrze firmy i uprawnionych do reprezentowania jej na zewnątrz, bądź uprawnionych do reprezentacji na podstawie udzielonego pełnomocnictwa. </w:t>
              <w:br/>
              <w:t>6. Wykaz kadry, która będzie kierować zamówieniem wraz z dokumentem potwierdzającym posiadanie uprawnień.</w:t>
              <w:br/>
              <w:t>7. Polisa lub inny dokument ubezpieczenia potwierdzający, że wykonawca jest ubezpieczony od odpowiedzialności cywilnej w zakresie prowadzonej działalności gospodarczej</w:t>
              <w:br/>
              <w:t>8. Wykaz niezbędnych do wykonania zamówienia maszyn i urządzeń jakimi dysponuje wykonawca - załącznik nr 3.</w:t>
              <w:br/>
              <w:t>Wykonawca dysponuje minimum: układarką, walcem ogumionym i stalowym, skrapiarką do bitumu oraz samochodami samowyładowczymi w liczbie zapewniającej ciągłość dostawy masy.</w:t>
              <w:br/>
              <w:t>9. Wykaz - Doświadczenie.</w:t>
              <w:br/>
              <w:t>Wykaz wykonanych w ciągu ostatnich 3 lat robót budowlanych polegających na potrójnym powierzchniowym utrwalaniu o zakresie nie mniejszym niż wykonanie 8.100 m².</w:t>
              <w:br/>
              <w:t>10. Parafowany wzór umowy stanowiący załącznik do SIWZ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IV.2.2) Wykorzystana będzie aukcja elektroniczna: Nie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IV.3.1) Adres strony internetowej, na której dostępna jest specyfikacja istotnych warunków zamówienia: </w:t>
            </w:r>
            <w:hyperlink r:id="rId2">
              <w:r>
                <w:rPr>
                  <w:rStyle w:val="InternetLink"/>
                </w:rPr>
                <w:t>www.bip.przasnysz.pl</w:t>
              </w:r>
            </w:hyperlink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Urząd Gminy</w:t>
              <w:br/>
              <w:t>06-300 Przasnysz</w:t>
              <w:br/>
              <w:t>ul. Św. St. Kostki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17.09.2007 godzina 13:00, miejsce: Urząd Gminy</w:t>
              <w:br/>
              <w:t>06-300 Przasnysz</w:t>
              <w:br/>
              <w:t>ul. Św. St. Kostki 5, pokój nr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IV.3.6) Informacje dodatkowe, w tym dotyczące finansowania projektu/programu ze środków Unii Europejskiej: Nie dotyczy</w:t>
            </w:r>
          </w:p>
        </w:tc>
      </w:tr>
      <w:tr>
        <w:trPr/>
        <w:tc>
          <w:tcPr>
            <w:tcW w:w="9434" w:type="dxa"/>
            <w:tcBorders/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6:00Z</dcterms:created>
  <dc:creator>Sekretarz</dc:creator>
  <dc:description/>
  <dc:language>en-US</dc:language>
  <cp:lastModifiedBy>Sekretarz</cp:lastModifiedBy>
  <cp:lastPrinted>2007-08-27T09:35:00Z</cp:lastPrinted>
  <dcterms:modified xsi:type="dcterms:W3CDTF">2007-08-27T07:37:00Z</dcterms:modified>
  <cp:revision>5</cp:revision>
  <dc:subject/>
  <dc:title>Przasnysz: Modernizacja gminnych dróg dojazdowych do gruntów rolnych - droga Szla - Osówiec SzlacheckiNumer ogłoszenia: 150332</dc:title>
</cp:coreProperties>
</file>