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</w:t>
      </w:r>
      <w:r>
        <w:rPr>
          <w:b/>
          <w:bCs/>
          <w:sz w:val="26"/>
        </w:rPr>
        <w:t>Zarządzenie Nr 56/2007</w:t>
      </w:r>
    </w:p>
    <w:p>
      <w:pPr>
        <w:pStyle w:val="Subtitle"/>
        <w:jc w:val="left"/>
        <w:rPr/>
      </w:pPr>
      <w:r>
        <w:rPr/>
        <w:t xml:space="preserve">                                                     </w:t>
      </w:r>
      <w:r>
        <w:rPr/>
        <w:t>Wójta Gminy Przasnysz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</w:t>
      </w:r>
      <w:r>
        <w:rPr>
          <w:b/>
          <w:bCs/>
          <w:sz w:val="26"/>
        </w:rPr>
        <w:t>z dnia 15 czerwca 2007r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ab/>
        <w:t>w sprawie zmiany do uchwały budżetowej Nr IV/17/2006r. Rady Gminy Przasnysz z dnia 29 grudnia 2006 roku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/>
        <w:tab/>
        <w:t>Na podstawie art. 188 ust. 1 pkt. 1 ustawy z dnia 30 czerwca 2005 roku o finansach publicznych (Dz. U. Nr 249 z 2005 r. poz.2104 z późn. zm.), oraz z § 9 pkt. 3 uchwały Nr IV/17/2006 z dnia 29 grudnia 2006 r. w sprawie uchwalenia budżetu gminy na 2007 rok wprowadza się zmiany zgodnie z załącznikami nr 1 i 2 do zarządzenia.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1</w:t>
      </w:r>
    </w:p>
    <w:p>
      <w:pPr>
        <w:pStyle w:val="Tekstpodstawowy2"/>
        <w:rPr/>
      </w:pPr>
      <w:r>
        <w:rPr/>
        <w:tab/>
        <w:t>W budżecie gminy na 2007 rok zatwierdzonym uchwałą Nr IV/17/2006r Rady Gminy Przasnysz z dnia 29 grudnia 2006 r. w sprawie uchwalenia budżetu gminy na 2007 rok wprowadza się zmiany zgodnie z załącznikami nr 1 i 2 do zarządzenia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bCs/>
          <w:sz w:val="26"/>
        </w:rPr>
        <w:t>§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Budżet gminy po stronie dochodów i wydatków będzie się kształtował w następujących kwotach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dochody  –  14.222.380 zł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wydatki   –  16.267.628 zł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3</w:t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  <w:t>Wykonanie zarządzenia powierza się Wójtowi Gminy .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4</w:t>
      </w:r>
    </w:p>
    <w:p>
      <w:pPr>
        <w:pStyle w:val="TextBodyIndent"/>
        <w:rPr/>
      </w:pPr>
      <w:r>
        <w:rPr/>
        <w:t>Zarządzenie wchodzi w życie z dniem podpisania i obowiązuje w roku budżetowym 2007 r. Podlega ogłoszeniu w trybie przewidzianym dla aktów prawa miejscoweg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Wójt Gminy Przasnys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mgr inż. Grażyna Wróblewska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>Załącznik nr 1 do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zenia  Nr 56 </w:t>
      </w:r>
      <w:r>
        <w:rPr>
          <w:b/>
          <w:bCs/>
          <w:sz w:val="26"/>
        </w:rPr>
        <w:t>/2007</w:t>
      </w:r>
    </w:p>
    <w:p>
      <w:pPr>
        <w:pStyle w:val="Heading1"/>
        <w:ind w:left="5664" w:hanging="0"/>
        <w:jc w:val="center"/>
        <w:rPr>
          <w:sz w:val="24"/>
        </w:rPr>
      </w:pPr>
      <w:r>
        <w:rPr>
          <w:sz w:val="24"/>
        </w:rPr>
        <w:t>Wójta Gminy Przasnysz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>z dnia 15 czerwca 2007 r.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y w budżecie Gminy Przasnysz na 2007 rok.</w:t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  <w:gridCol w:w="3726"/>
        <w:gridCol w:w="1628"/>
        <w:gridCol w:w="16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Tre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/>
            </w:pPr>
            <w:r>
              <w:rPr/>
              <w:t>DOCHOD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omoc społecz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Zasiłki i pomoc w naturze oraz składki na ubezpieczenia emerytalne i rentow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3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DA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1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olnictwo i łowiectw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akcesoriów komputerowych, w tym programów i licencji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dministracja publicz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.4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.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y gm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 usług pozostałyc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rzędy gm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 usług pozostałyc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0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administrowanie i czynsz za budynki, lokale i pomieszczenia garażow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chrona zdrow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ciwdziałanie alkoholizmow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moc społecz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.5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.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y pomocy społecznej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kup usług przez jednostki samorządu terytorialnego od innych jednostek samorządu terytorialnego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rodki pomocy społecznej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 usług pozostałyc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5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spodarka komunalna i ochrona środowisk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etlenie ulic, placów i dró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Na podstawie decyzji Wojewody Mazowieckiego Nr 46/2007 z dnia 28 maja 2007r., dokonano zwiększenia planu dochodów w kwocie 6000 zł w dziale 852 -  </w:t>
      </w:r>
      <w:r>
        <w:rPr>
          <w:bCs w:val="false"/>
          <w:iCs/>
        </w:rPr>
        <w:t xml:space="preserve">Pomoc społeczna w rozdziale 85214 - </w:t>
      </w:r>
      <w:r>
        <w:rPr>
          <w:bCs w:val="false"/>
        </w:rPr>
        <w:t>Zasiłki i pomoc w naturze oraz składki na ubezpieczenia emerytalne i rentowe z przeznaczeniem na wypłatę zasiłków.</w:t>
      </w:r>
    </w:p>
    <w:p>
      <w:pPr>
        <w:pStyle w:val="Tekstpodstawowy3"/>
        <w:ind w:firstLine="708"/>
        <w:rPr>
          <w:bCs w:val="false"/>
        </w:rPr>
      </w:pPr>
      <w:r>
        <w:rPr>
          <w:bCs w:val="false"/>
        </w:rPr>
        <w:t xml:space="preserve">W rozdziale 85202 – Domy pomocy społecznej zmniejsza się plan wydatków w kwocie 2000 zł z przeznaczeniem na wydatki bieżące w Gminnym Ośrodku Pomocy Społecznej, na pokrycie kosztów związanych ze zmianą siedziby (przeniesienie sieci komputerowej i telefonicznej oraz założenie alarmu). </w:t>
      </w:r>
    </w:p>
    <w:p>
      <w:pPr>
        <w:pStyle w:val="Tekstpodstawowy3"/>
        <w:ind w:firstLine="708"/>
        <w:rPr>
          <w:bCs w:val="false"/>
          <w:iCs/>
        </w:rPr>
      </w:pPr>
      <w:r>
        <w:rPr>
          <w:bCs w:val="false"/>
        </w:rPr>
        <w:t xml:space="preserve">Pozostałe zmiany dokonane są zgodnie z zaistniałymi potrzebami.   </w:t>
      </w:r>
    </w:p>
    <w:p>
      <w:pPr>
        <w:pStyle w:val="Tekstpodstawowy3"/>
        <w:ind w:firstLine="708"/>
        <w:rPr>
          <w:bCs w:val="false"/>
          <w:iCs/>
        </w:rPr>
      </w:pPr>
      <w:r>
        <w:rPr>
          <w:bCs w:val="false"/>
          <w:iCs/>
        </w:rPr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>
          <w:bCs w:val="false"/>
        </w:rPr>
      </w:pPr>
      <w:r>
        <w:rPr>
          <w:b/>
        </w:rPr>
        <w:t xml:space="preserve">       </w:t>
      </w:r>
      <w:r>
        <w:rPr/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3"/>
        <w:rPr>
          <w:bCs w:val="false"/>
        </w:rPr>
      </w:pPr>
      <w:r>
        <w:rPr>
          <w:bCs w:val="false"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>Załącznik nr 2 do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zenia  Nr 56 </w:t>
      </w:r>
      <w:r>
        <w:rPr>
          <w:b/>
          <w:bCs/>
          <w:sz w:val="26"/>
        </w:rPr>
        <w:t>/2007</w:t>
      </w:r>
    </w:p>
    <w:p>
      <w:pPr>
        <w:pStyle w:val="Heading1"/>
        <w:ind w:left="5664" w:hanging="0"/>
        <w:jc w:val="center"/>
        <w:rPr>
          <w:sz w:val="24"/>
        </w:rPr>
      </w:pPr>
      <w:r>
        <w:rPr>
          <w:sz w:val="24"/>
        </w:rPr>
        <w:t>Wójta Gminy Przasnysz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>z dnia 15 czerwca 2007 r.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miany w planie finansowym Gminy Przasnysz na 2007 ro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  <w:gridCol w:w="3726"/>
        <w:gridCol w:w="1628"/>
        <w:gridCol w:w="16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Tre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DA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olnictwo i łowiectw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akcesoriów komputerowych, w tym programów i licencji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kstpodstawowy3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0"/>
      <w:numFmt w:val="bullet"/>
      <w:lvlText w:val="-"/>
      <w:lvlJc w:val="left"/>
      <w:pPr>
        <w:tabs>
          <w:tab w:val="num" w:pos="1534"/>
        </w:tabs>
        <w:ind w:left="1534" w:hanging="454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14"/>
      <w:jc w:val="both"/>
    </w:pPr>
    <w:rPr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left="240" w:firstLine="468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21:00Z</dcterms:created>
  <dc:creator>basia</dc:creator>
  <dc:description/>
  <dc:language>en-US</dc:language>
  <cp:lastModifiedBy>basia</cp:lastModifiedBy>
  <cp:lastPrinted>2007-06-20T10:21:00Z</cp:lastPrinted>
  <dcterms:modified xsi:type="dcterms:W3CDTF">2007-06-20T10:01:00Z</dcterms:modified>
  <cp:revision>26</cp:revision>
  <dc:subject/>
  <dc:title>Zarządzenie Nr 237/2006</dc:title>
</cp:coreProperties>
</file>