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Khheader"/>
              <w:spacing w:before="0" w:after="280"/>
              <w:rPr/>
            </w:pPr>
            <w:r>
              <w:rPr/>
              <w:t>Przasnysz: Przebudowa drogi gminnej Bartniki - Mchówko + łącznik A-B do wsi Brzezice</w:t>
              <w:br/>
              <w:br/>
              <w:t>Numer ogłoszenia: 123600 - 2007; data zamieszczenia: 20.07.2007</w:t>
              <w:br/>
              <w:br/>
              <w:t>OGŁOSZENIE O ZAMÓWIENIU - roboty budowlane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Zamieszczanie ogłoszenia:</w:t>
            </w:r>
            <w:r>
              <w:rPr/>
              <w:t xml:space="preserve"> obowiązko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Ogłoszenie dotyczy:</w:t>
            </w:r>
            <w:r>
              <w:rPr/>
              <w:t xml:space="preserve"> zamówienia publicznego.</w:t>
            </w:r>
          </w:p>
          <w:p>
            <w:pPr>
              <w:pStyle w:val="Khtitle"/>
              <w:rPr/>
            </w:pPr>
            <w:r>
              <w:rPr/>
              <w:t>SEKCJA I: ZAMAWIAJĄCY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. 1) NAZWA I ADRES:</w:t>
            </w:r>
            <w:r>
              <w:rPr/>
              <w:t xml:space="preserve"> Gmina Przasnysz, ul. Św. St. Kostki 5, 06-300 Przasnysz, woj. mazowieckie, tel. 029 7522709, fax 029 75227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0" w:hanging="360"/>
              <w:rPr/>
            </w:pPr>
            <w:r>
              <w:rPr>
                <w:b/>
                <w:bCs/>
              </w:rPr>
              <w:t>Adres strony internetowej zamawiającego:</w:t>
            </w:r>
            <w:r>
              <w:rPr/>
              <w:t xml:space="preserve"> bip.przasnysz.p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50" w:hanging="360"/>
              <w:rPr/>
            </w:pPr>
            <w:r>
              <w:rPr>
                <w:b/>
                <w:bCs/>
              </w:rPr>
              <w:t>Adres strony internetowej, pod którym dostępne są informacje dot. dynamicznego systemu zakupów:</w:t>
            </w:r>
            <w:r>
              <w:rPr/>
              <w:t xml:space="preserve"> 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. 2) RODZAJ ZAMAWIAJĄCEGO:</w:t>
            </w:r>
            <w:r>
              <w:rPr/>
              <w:t xml:space="preserve"> Administracja samorządowa.</w:t>
            </w:r>
          </w:p>
          <w:p>
            <w:pPr>
              <w:pStyle w:val="Khtitle"/>
              <w:rPr/>
            </w:pPr>
            <w:r>
              <w:rPr/>
              <w:t>SEKCJA II: PRZEDMIOT ZAMÓWIENIA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I.1) O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1) Nazwa nadana zamówieniu przez zamawiającego:</w:t>
            </w:r>
            <w:r>
              <w:rPr/>
              <w:t xml:space="preserve"> Przebudowa drogi gminnej Bartniki - Mchówko + łącznik A-B do wsi Brzez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2) Rodzaj zamówienia:</w:t>
            </w:r>
            <w:r>
              <w:rPr/>
              <w:t xml:space="preserve"> roboty budowlane, nie przysługuje odwoła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3) Określenie przedmiotu oraz wielkości lub zakresu zamówienia:</w:t>
            </w:r>
            <w:r>
              <w:rPr/>
              <w:t xml:space="preserve"> Przedmiotem zamówienia jest przebudowa drogi gminnej Bartniki - Mchówko + łącznik A-B do wsi Brzezice na odcinkach o łącznej długości 2.200 mb tj. ciąg główny 1.700 m oraz łącznik 500 m o szerokości jezdni odpowiednio 5,00 m i 3,00 m. Prace polegały będą na :</w:t>
              <w:br/>
              <w:t>1. wzmocnieniu istniejącej nawierzchni żwirowej warstwą z kruszywa naturalnego stabilizowanego mechanicznie</w:t>
              <w:br/>
              <w:t>2. wykonanie dwuwarstwowej nawierzchni bitumicznej z betonu asfaltowego</w:t>
              <w:br/>
              <w:t xml:space="preserve">3. poprawa odwodnienia poprzez oczyszczenie rowów </w:t>
              <w:br/>
              <w:t xml:space="preserve">4. przebudowa przepustu pod drogą, zjazdy, profilowanie poboczy </w:t>
              <w:br/>
              <w:t>Szczegółowy zakres prac określono w przedmiarze robó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4) Wspólny Słownik Zamówień (CPV):</w:t>
            </w:r>
            <w:r>
              <w:rPr/>
              <w:t xml:space="preserve"> 45.23.32.20-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5) Czy dopuszcza się złożenie oferty częściowej:</w:t>
            </w:r>
            <w:r>
              <w:rPr/>
              <w:t xml:space="preserve"> 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6) Czy dopuszcza się złożenie oferty wariantowej:</w:t>
            </w:r>
            <w:r>
              <w:rPr/>
              <w:t xml:space="preserve"> Nie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2) CZAS TRWANIA ZAMÓWIENIA LUB TERMIN WYKONANIA:</w:t>
            </w:r>
            <w:r>
              <w:rPr/>
              <w:t xml:space="preserve"> data zakończenia: 15.10.2007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Khtitle"/>
              <w:rPr/>
            </w:pPr>
            <w:r>
              <w:rPr/>
              <w:t>SEKCJA III: INFORMACJE O CHARAKTERZE PRAWNYM, EKONOMICZNYM, FINANSOWYM I TECHNICZNYM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II.1) WARUNKI DOTYCZĄCE ZAMÓ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50" w:hanging="360"/>
              <w:rPr/>
            </w:pPr>
            <w:r>
              <w:rPr>
                <w:b/>
                <w:bCs/>
              </w:rPr>
              <w:t>Informacja na temat wadium:</w:t>
            </w:r>
            <w:r>
              <w:rPr/>
              <w:t xml:space="preserve"> Nie dotyczy.</w:t>
            </w:r>
          </w:p>
          <w:p>
            <w:pPr>
              <w:pStyle w:val="NormalnyWeb"/>
              <w:rPr/>
            </w:pPr>
            <w:r>
              <w:rPr/>
              <w:t>III.2) WARUNKI UDZIAŁ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0" w:hanging="360"/>
              <w:rPr/>
            </w:pPr>
            <w:r>
              <w:rPr>
                <w:b/>
                <w:bCs/>
              </w:rPr>
              <w:t>Opis warunków udziału w postępowaniu oraz opis sposobu dokonywania oceny spełniania tych warunków:</w:t>
            </w:r>
            <w:r>
              <w:rPr/>
              <w:t xml:space="preserve"> W przetargu mogą wziąć udział wykonawcy nie wykluczeni na podstawie art. 24 ust. 1 i 2, spełniający wymogi art.22 ust.1 pkt. 1-3 ustawy Prawo Zamówień Publicznych z dnia 29 stycznia 2004 roku (Dz. U. Nr 164, poz.1163 z 2006 r. z późn. zm,) oraz spełniający warunki dodatkowe:</w:t>
              <w:br/>
              <w:br/>
              <w:t>a. posiadają niezbędną wiedzę i doświadczenie oraz dysponują potencjałem technicznym i osobami zdolnymi do wykonania zamówienia;</w:t>
              <w:br/>
              <w:t>b. posiadają uprawnienia do wykonywania określonej działalności lub czynności, jeżeli ustawy nakładają obowiązek posiadania takich uprawnień;</w:t>
              <w:br/>
              <w:t>c. prowadza działalność gospodarczą zgodną z przedmiotem zamówienia;</w:t>
              <w:br/>
              <w:t>d. dysponują odpowiednim sprzętem przewidzianym do realizacji zamówienia;</w:t>
              <w:br/>
              <w:t>e. znajdują się w sytuacji ekonomicznej i finansowej zapewniającej wykonanie zamówienia.</w:t>
              <w:br/>
              <w:t>Ocena spełniania warunków dokonana zostanie zgodnie z formułą spełnia - nie spełnia w oparciu o informacje zawarte w dokumentach wyszczególnionych w SIWZ.</w:t>
              <w:br/>
              <w:t xml:space="preserve">Z treści załączonych dokumentów musi wynikać jednoznacznie, iż ww. warunki wykonawca spełnił. Uzupełnienie wymaganych dokumentów nie jest możliwe po upływie terminu składania ofert, chyba, że brak ich uzupełnienia skutkowałby unieważnieniem postępowania. </w:t>
              <w:br/>
              <w:t>Nie spełnienie chociażby jednego z ww. warunków skutkować będzie wykluczeniem wykonawcy z postępowania. Ofertę wykonawcy wykluczonego uznaje się za odrzuconą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450" w:hanging="360"/>
              <w:rPr/>
            </w:pPr>
            <w:r>
              <w:rPr>
                <w:b/>
                <w:bCs/>
              </w:rPr>
              <w:t>Informacja o oświadczeniach i dokumentach, jakie mają dostarczyć wykonawcy w celu potwierdzenia spełniania warunków udziału w postępowaniu:</w:t>
            </w:r>
            <w:r>
              <w:rPr/>
              <w:t xml:space="preserve"> W celu potwierdzenia, że wykonawca posiada uprawnienia do wykonywania określonej działalności lub czynności oraz nie podlega wykluczeniu na podstawie art.24 ustawy z dnia 29 stycznia 2004 roku - Prawo Zamówień Publicznych, wykonawca składa następujące dokumenty:</w:t>
              <w:br/>
              <w:t xml:space="preserve">1. Formularz ofertowy /na załączonym druku/ </w:t>
              <w:br/>
              <w:t>2. Wypełniony kosztorys ofertowy - na załączniku nr 4 do oferty</w:t>
              <w:br/>
              <w:t>3. Oświadczenie o spełnianiu warunków określonych w art.22 ust.1 pkt 1-3 ustawy pzp na załączniku nr 1 do oferty</w:t>
              <w:br/>
              <w:t>4.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do składania ofert.</w:t>
              <w:br/>
              <w:t>W przypadku spółki cywilnej obowiązuje załączenie umowy spółki, a w przypadku konsorcjum - umowy konsorcjum. Dla osób podpisujących ofertę, a nie występujących w dokumentach rejestrowych firmy wymagane jest pełnomocnictwo do składania oświadczeń woli w imieniu Wykonawcy.</w:t>
              <w:br/>
              <w:t xml:space="preserve">5. Aktualna informacja z Krajowego Rejestru Karnego w zakresie określonym w art. 24 ust.1 pkt 9 Pzp, wystawiona nie wcześniej niż 6 miesięcy przed upływem terminu do składania ofert. Powyższa informacja dotyczy urzędujących członków władz firmy, umieszczonych w rejestrze firmy i uprawnionych do reprezentowania jej na zewnątrz, bądź uprawnionych do reprezentacji na podstawie udzielonego pełnomocnictwa. </w:t>
              <w:br/>
              <w:t>6. Aktualne zaświadczenie właściwego Naczelnika Urzędu Skarbowego oraz Zakładu Ubezpieczeń Społecznych, potwierdzające odpowiednio, ze wykonawca nie zalega z opłacaniem podatków, opłat oraz składek na ubezpieczenie zdrowotne i społeczne, lub zaświadczeń, że uzyskał przewidziane prawem zwolnienie, odroczenie lub rozłożenie na raty wystawione nie wcześniej niż 3 miesiące przed upływem terminu składania ofert.</w:t>
              <w:br/>
              <w:t>7. Polisa lub inny dokument ubezpieczenia potwierdzający, że wykonawca jest ubezpieczony od odpowiedzialności cywilnej w zakresie prowadzonej działalności gospodarczej.</w:t>
              <w:br/>
              <w:t>8. Wykaz kadry inżynieryjno-technicznej odpowiedzialnej za realizacje zamówienia wraz z kserokopią stosownych uprawnień kierownika budowy - załącznik własny.</w:t>
              <w:br/>
              <w:t>9. Wykaz niezbędnych do wykonania zamówienia narzędzi i urządzeń jakimi dysponuje wykonawca - załącznik nr 2</w:t>
              <w:br/>
              <w:t>Wykonawca dysponuje minimum: zespołem maszyn do produkcji mas bitumicznych wyposażonym w automatyczne sterowanie, układarką wyposażoną w automatyczne sterowanie, walcem ogumionym i stalowym, skrapiarką do betonu oraz samochodami samowyładowczymi w liczbie zapewniającej ciągłość dostawy masy.</w:t>
              <w:br/>
              <w:t>10. Wykaz robót wykonanych w ciągu ostatnich 3 lat o zakresie i charakterze porównywalnym do wielkości zamówienia - załącznik nr 3</w:t>
              <w:br/>
              <w:t>Minimum trzy referencje o zrealizowaniu robót w zakresie budowy lub modernizacji dróg z okresu ostatnich trzech lat, a w przypadku, gdy okres prowadzenia działalności jest krótszy - w tym okresie, z potwierdzeniem wystawiającego referencje, że prace były wykonane prawidłowo i terminowo.</w:t>
              <w:br/>
              <w:br/>
              <w:t>11. Sprawozdanie finansowe, a jeżeli podlega ono badaniu przez biegłego rewidenta zgodnie z przepisami o rachunkowości, również z opinią o badanym sprawozdaniu albo w przypadku wykonawców nie zobowiązanych do sporządzania sprawozdania finansowego, innych dokumentów określających obroty i zysk - za rok obrotowy 2005 i 2006, a jeżeli okres prowadzenia działalności jest krótszy - za ten okres.</w:t>
              <w:br/>
              <w:t xml:space="preserve">12. Parafowany wzór umowy stanowiący załącznik do SIWZ - załącznik nr 5 </w:t>
              <w:br/>
      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        <w:br/>
              <w:t>- nie otwarto jego likwidacji ani nie ogłoszono upadłości;</w:t>
              <w:br/>
              <w:t>- nie orzeczono wobec niego zakazu ubiegania się o zamówienie</w:t>
              <w:br/>
              <w:t>- nie zalega z uiszczaniem podatków, opłat oraz składek na ubezpieczenie społeczne lub zdrowotne albo, ze uzyskał przewidziane prawem zwolnienie, odroczenie lub rozłożenie na raty zaległych płatności lub wstrzymanie w całości wykonania decyzji właściwego organu.</w:t>
              <w:br/>
              <w:t>Jeżeli w kraju pochodzenia osoby lub w kraju, w którym wykonawca ma siedzibę lub miejsce zamieszkania, nie wydaje się powyższych dokumentów oraz informacji z Krajowego rejestru karnego w zakresie określonym w art. 24 ust. 1 pkt.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</w:t>
              <w:br/>
              <w:t>W przypadku kiedy ofertę składa kilka podmiotów, oferta musi spełniać następujące warunki:</w:t>
              <w:br/>
              <w:t>1) Wraz z ofertą winna być przedłożona kopia umowy lub inny dokument potwierdzający zawarcie konsorcjum /spółki cywilnej, podpisane przez wszystkich partnerów, przy czym termin na jaki została zawarta umowa konsorcjum, nie może być krótszy niż termin realizacji zamówienia.</w:t>
              <w:br/>
              <w:t>2) Oferta winna być podpisana przez każdego partnera lub upoważnionego przedstawiciela /partnera wiodącego/</w:t>
              <w:br/>
              <w:t>3) Upoważnienie do pełnienia funkcji przedstawiciela -partnera wiodącego- wymaga podpisu prawnie upoważnionych przedstawicieli każdego z partnerów - należy załączyć do oferty.</w:t>
              <w:br/>
              <w:t>4) Przedstawiciel -wiodący partner- winien być upoważniony do zaciągania zobowiązań i płatności w imieniu każdego na rzecz każdego z partnerów oraz do wyłącznego występowania w realizacji kontraktu - do oferty należy załączyć oświadczenie.</w:t>
              <w:br/>
              <w:t>5) Podmioty występujące wspólnie ponoszą solidarną odpowiedzialność za niewykonanie lub nienależyte wykonanie zobowiązań</w:t>
            </w:r>
          </w:p>
          <w:p>
            <w:pPr>
              <w:pStyle w:val="Khtitle"/>
              <w:rPr/>
            </w:pPr>
            <w:r>
              <w:rPr/>
              <w:t>SEKCJA IV: PROCEDURA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V.1) TRYB UDZIELENIA ZAMÓ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1.1) Tryb udzielenia zamówienia:</w:t>
            </w:r>
            <w:r>
              <w:rPr/>
              <w:t xml:space="preserve"> przetarg nieograniczo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V.2) KRYTERIA OCENY OFE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2.1) Kryteria oceny ofert:</w:t>
            </w:r>
            <w:r>
              <w:rPr/>
              <w:t xml:space="preserve"> najniższa ce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2.2) Wykorzystana będzie aukcja elektroniczna:</w:t>
            </w:r>
            <w:r>
              <w:rPr/>
              <w:t xml:space="preserve"> Nie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V.3) INFORMACJE ADMINISTRA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3.1)</w:t>
            </w:r>
            <w:r>
              <w:rPr/>
              <w:t xml:space="preserve"> </w:t>
            </w:r>
            <w:r>
              <w:rPr>
                <w:b/>
                <w:bCs/>
              </w:rPr>
              <w:t>Adres strony internetowej, na której dostępna jest specyfikacja istotnych warunków zamówienia:</w:t>
            </w:r>
            <w:r>
              <w:rPr/>
              <w:t xml:space="preserve"> www.bip.przasnysz.p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Specyfikację istotnych warunków zamówienia można uzyskać pod adresem:</w:t>
            </w:r>
            <w:r>
              <w:rPr/>
              <w:t xml:space="preserve"> Urząd Gminy</w:t>
              <w:br/>
              <w:t>06-300 Przasnysz</w:t>
              <w:br/>
              <w:t>ul. Św. St.Kostki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3.4) Termin składania wniosków o dopuszczenie do udziału w postępowaniu lub ofert:</w:t>
            </w:r>
            <w:r>
              <w:rPr/>
              <w:t xml:space="preserve"> 10.08.2007 godzina 12:30, miejsce: Urząd Gminy</w:t>
              <w:br/>
              <w:t>06-300 Przasnysz</w:t>
              <w:br/>
              <w:t>ul. Św. St. Kostki 5, pokój nr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3.5) Termin związania ofertą:</w:t>
            </w:r>
            <w:r>
              <w:rPr/>
              <w:t xml:space="preserve"> okres w dniach: 30 (od ostatecznego terminu składania ofert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3.6) Informacje dodatkowe, w tym dotyczące finansowania projektu/programu ze środków Unii Europejskiej:</w:t>
            </w:r>
            <w:r>
              <w:rPr/>
              <w:t xml:space="preserve"> Nie dotyczy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1:01:00Z</dcterms:created>
  <dc:creator>Sekretarz</dc:creator>
  <dc:description/>
  <dc:language>en-US</dc:language>
  <cp:lastModifiedBy>Sekretarz</cp:lastModifiedBy>
  <dcterms:modified xsi:type="dcterms:W3CDTF">2007-07-20T11:11:00Z</dcterms:modified>
  <cp:revision>4</cp:revision>
  <dc:subject/>
  <dc:title>Przasnysz: Przebudowa drogi gminnej Bartniki - Mchówko + łącznik A-B do wsi BrzeziceNumer ogłoszenia: 123600 - 2007; data zami</dc:title>
</cp:coreProperties>
</file>