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>Wójt   Gminy  Przasnysz</w:t>
      </w:r>
    </w:p>
    <w:p>
      <w:pPr>
        <w:pStyle w:val="Normal"/>
        <w:rPr/>
      </w:pPr>
      <w:r>
        <w:rPr>
          <w:b/>
        </w:rPr>
        <w:t>ogłasza  drugi  przetarg  pisemny  nieograniczony</w:t>
      </w:r>
      <w:r>
        <w:rPr>
          <w:b/>
          <w:sz w:val="22"/>
        </w:rPr>
        <w:t xml:space="preserve">  na  oddanie w dzierżawę na  okres  5 lat  części  nieruchomości  komunalnej  zabudowanej budynkiem  po  byłej  szkole  położonej  w  obrębie  wsi Golany jako  działka Nr 27 o pow.0.8128 ha,</w:t>
      </w:r>
      <w:r>
        <w:rPr>
          <w:b/>
          <w:sz w:val="22"/>
          <w:vertAlign w:val="superscript"/>
        </w:rPr>
        <w:t xml:space="preserve">  </w:t>
      </w:r>
      <w:r>
        <w:rPr>
          <w:b/>
          <w:sz w:val="22"/>
        </w:rPr>
        <w:t>wpisanej  do księgi  wieczystej Nr 21112 K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dotyczące nieruchomości  i  warunki  przetargu;</w:t>
      </w:r>
    </w:p>
    <w:p>
      <w:pPr>
        <w:pStyle w:val="Normal"/>
        <w:rPr/>
      </w:pPr>
      <w:r>
        <w:rPr>
          <w:b/>
          <w:sz w:val="22"/>
        </w:rPr>
        <w:t xml:space="preserve">Pow.użytkowa .w  budynku  do  wydzierżawienia  wynosi - 234.1 m </w:t>
      </w:r>
      <w:r>
        <w:rPr>
          <w:b/>
          <w:sz w:val="22"/>
          <w:vertAlign w:val="superscript"/>
        </w:rPr>
        <w:t xml:space="preserve">2   </w:t>
      </w:r>
      <w:r>
        <w:rPr>
          <w:b/>
          <w:sz w:val="22"/>
        </w:rPr>
        <w:t xml:space="preserve">z  częścią  gruntu  niezbędną  do planowanej działalności </w:t>
      </w:r>
    </w:p>
    <w:p>
      <w:pPr>
        <w:pStyle w:val="Normal"/>
        <w:rPr>
          <w:sz w:val="20"/>
        </w:rPr>
      </w:pPr>
      <w:r>
        <w:rPr>
          <w:sz w:val="20"/>
        </w:rPr>
        <w:t>W miejscowym  planie zagospodarowania przestrzennego wyżej  opisana  nieruchomość jest  oznaczona I UP  -  teren  usług 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wka  wywoławcza  miesięcznego  czynszu  dzierżawy  wynosi;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-  2.50  zł.   za  1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   pow. użytkowej  lokalu  netto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- </w:t>
      </w:r>
      <w:r>
        <w:rPr>
          <w:b/>
          <w:sz w:val="22"/>
        </w:rPr>
        <w:t xml:space="preserve"> 0.05  zł    za  1 m</w:t>
      </w:r>
      <w:r>
        <w:rPr>
          <w:b/>
          <w:sz w:val="22"/>
          <w:vertAlign w:val="superscript"/>
        </w:rPr>
        <w:t xml:space="preserve"> 2    </w:t>
      </w:r>
      <w:r>
        <w:rPr>
          <w:b/>
          <w:sz w:val="22"/>
        </w:rPr>
        <w:t xml:space="preserve"> pow.  gruntu   netto </w:t>
      </w:r>
    </w:p>
    <w:p>
      <w:pPr>
        <w:pStyle w:val="Normal"/>
        <w:rPr>
          <w:sz w:val="20"/>
        </w:rPr>
      </w:pPr>
      <w:r>
        <w:rPr>
          <w:sz w:val="20"/>
        </w:rPr>
        <w:t>Do czynszu  dzierżawy  uzyskanego  w wyniku  przetargu  zostanie doliczony  podatek  VAT w wysokości 22 % .Czynsz  dzierżawny  uzyskany  w  wyniku  przetargu  będzie podlegał  wzrostowi  o 3 %  w  każdym  następnym  roku  dzierżawy.</w:t>
      </w:r>
    </w:p>
    <w:p>
      <w:pPr>
        <w:pStyle w:val="Normal"/>
        <w:rPr>
          <w:sz w:val="20"/>
        </w:rPr>
      </w:pPr>
      <w:r>
        <w:rPr>
          <w:sz w:val="20"/>
        </w:rPr>
        <w:t xml:space="preserve">Dzierżawca  zobowiązany  będzie  do  wykorzystania przedmiotu  dzierżawy  zgodnie  z umową </w:t>
      </w:r>
    </w:p>
    <w:p>
      <w:pPr>
        <w:pStyle w:val="Normal"/>
        <w:rPr>
          <w:sz w:val="20"/>
        </w:rPr>
      </w:pPr>
      <w:r>
        <w:rPr>
          <w:sz w:val="20"/>
        </w:rPr>
        <w:t>Kryteria wyboru  oferty  -  zaoferowana  cena, oraz  inne kryteria wpływające na  wybór  najkorzystniejszej oferty  -   rodzaj  prowadzenia  planowanej  działalności.</w:t>
      </w:r>
    </w:p>
    <w:p>
      <w:pPr>
        <w:pStyle w:val="Normal"/>
        <w:rPr/>
      </w:pPr>
      <w:r>
        <w:rPr>
          <w:b/>
          <w:sz w:val="22"/>
        </w:rPr>
        <w:t>Przetarg  odbędzie  się w  dniu 31 sierpnia 2007 roku o  godz. 13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Urzędzie Gminy Przasnysz ul.  Św.  St.  Kostki  5,  pokój  Nr  6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1.Warunkiem  przystąpienia do przetargu </w:t>
      </w:r>
      <w:r>
        <w:rPr>
          <w:sz w:val="22"/>
        </w:rPr>
        <w:t xml:space="preserve">jest złożenie pisemnej oferty  wraz z  załącznikami  i  wniesienie gotówką  wadium w wysokości  5 % stawki  pięcioletniego czynszu  dzierżawy ceny  wywoławczej  które,  wynosi  2 142.0  zł.(słownie zł ;  dwa  tysiące  sto  czterdzieści  dwa) do dnia  27.08 2007 r. do  kasy  Urzędu  Gminy  Przasnysz  lub  na   konto  nr </w:t>
      </w:r>
      <w:r>
        <w:rPr>
          <w:i/>
          <w:sz w:val="22"/>
        </w:rPr>
        <w:t xml:space="preserve">89 8213 0008 2005 0700 7093 0004 </w:t>
      </w:r>
      <w:r>
        <w:rPr>
          <w:sz w:val="22"/>
        </w:rPr>
        <w:t>w  Banku Spółdzielczym w Ciechanowie Oddział  w Przasnyszu  ul. Św.St.Kostki 11.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2.Wadium wpłacone przez oferenta  </w:t>
      </w:r>
      <w:r>
        <w:rPr>
          <w:sz w:val="22"/>
        </w:rPr>
        <w:t xml:space="preserve">którego  komisja ustali jako dzierżawcę  nieruchomości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ostanie zaliczona  na poczet czynszu  dzierżawnego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3.Wadium ulega przepadkowi </w:t>
      </w:r>
      <w:r>
        <w:rPr>
          <w:sz w:val="22"/>
        </w:rPr>
        <w:t xml:space="preserve">na  rzecz Wydzierżawiającego, w razie uchylenia się oferenta, który     </w:t>
      </w:r>
    </w:p>
    <w:p>
      <w:pPr>
        <w:pStyle w:val="TextBodyIndent"/>
        <w:ind w:left="0" w:right="0" w:firstLine="51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przetarg wygrał  od  zawarcia umowy  dzierżawy.                                                                            </w:t>
      </w:r>
    </w:p>
    <w:p>
      <w:pPr>
        <w:pStyle w:val="TextBodyIndent"/>
        <w:ind w:left="0" w:right="0" w:firstLine="51"/>
        <w:jc w:val="left"/>
        <w:rPr/>
      </w:pPr>
      <w:r>
        <w:rPr>
          <w:b/>
          <w:sz w:val="22"/>
        </w:rPr>
        <w:t xml:space="preserve">4. Pisemna oferta  powinna  zawierać:                                                                                                  </w:t>
      </w:r>
      <w:r>
        <w:rPr>
          <w:sz w:val="22"/>
        </w:rPr>
        <w:t xml:space="preserve">1/ imię, nazwisko i adres oferenta lub nazwę albo firmę oraz siedzibę, jeśli oferentem  jest osoba    prawna lub           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ny podmiot,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51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2/ datę sporządzenia oferty  i podpis  oferenta                                                                                                                                                                                                                                                       3/ oświadczenie, że oferent  zapoznał się z  warunkami przetargu  i przyjmuje  te  warunki  bez  zastrzeże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/ oferowaną miesięczną  cenę czynszu  dzierżawy gruntu  nie niższą  niż  czynsz  wywoławczy                     5. prowadzoną działalność  i  sposób  zagospodarowania  nieruchomosci.                                                                                                                                                                                                               6/ proponowany  sposób  realizacji  dodatkowych  warunków  przetargu,                                                             7/ do oferty należy dołączyć kopię dowodu  wniesienia  wadium.                                                    </w:t>
      </w:r>
      <w:r>
        <w:rPr>
          <w:b/>
          <w:sz w:val="22"/>
        </w:rPr>
        <w:t xml:space="preserve">5.Pisemne oferty </w:t>
      </w:r>
      <w:r>
        <w:rPr>
          <w:sz w:val="22"/>
        </w:rPr>
        <w:t xml:space="preserve">należy składać w zamkniętych  kopertach z napisem </w:t>
      </w:r>
      <w:r>
        <w:rPr>
          <w:b/>
          <w:sz w:val="22"/>
        </w:rPr>
        <w:t>,</w:t>
      </w:r>
      <w:r>
        <w:rPr>
          <w:b/>
          <w:i/>
          <w:sz w:val="22"/>
        </w:rPr>
        <w:t xml:space="preserve">Przetarg na dzierżawę Golany “ </w:t>
      </w:r>
      <w:r>
        <w:rPr>
          <w:sz w:val="22"/>
        </w:rPr>
        <w:t xml:space="preserve">w      </w:t>
      </w:r>
    </w:p>
    <w:p>
      <w:pPr>
        <w:pStyle w:val="TextBodyIndent"/>
        <w:ind w:left="0" w:right="0" w:hanging="51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terminie do dnia 27.08 2007r.w siedzibie Urzędu  Gminy  Przasnysz  pokój nr   6  w godz.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 </w:t>
      </w:r>
      <w:r>
        <w:rPr>
          <w:b/>
          <w:sz w:val="22"/>
        </w:rPr>
        <w:t>6.Wadium wpłacone  przez oferentów ,</w:t>
      </w:r>
      <w:r>
        <w:rPr>
          <w:sz w:val="22"/>
        </w:rPr>
        <w:t xml:space="preserve"> których oferty  nie  zostały przyjęte, zostanie zwrócone   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włocznie po odwołaniu  lub zamknięciu  przetargu, nie  później niż  przed  upływem  3 dni od  dnia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wołania, zamkniecia, unieważnienia  przetargu  lub  zakończenia  wynikiem  negatywnym. </w:t>
      </w:r>
    </w:p>
    <w:p>
      <w:pPr>
        <w:pStyle w:val="TextBodyIndent"/>
        <w:ind w:left="0" w:right="0" w:firstLine="360"/>
        <w:jc w:val="left"/>
        <w:rPr/>
      </w:pPr>
      <w:r>
        <w:rPr>
          <w:sz w:val="22"/>
        </w:rPr>
        <w:t>Wójt Gminy zastrzega sobie prawo odwołania, lub zamknięcia  przetargu  bez  wybrania  którejkolwiek z ofert. Dodatkowe informacje związane z przetargiem  wraz  ze  wzorem  umowy    wydzierzawienia nieruchomości  można  otrzymać w  Urzędzie Gminy  Przasnysz  pokój Nr 6 lub pod tel. 752-27-09.</w:t>
      </w:r>
    </w:p>
    <w:p>
      <w:pPr>
        <w:pStyle w:val="TextBodyIndent"/>
        <w:ind w:left="0" w:right="0" w:firstLine="360"/>
        <w:jc w:val="left"/>
        <w:rPr/>
      </w:pPr>
      <w:r>
        <w:rPr>
          <w:sz w:val="22"/>
        </w:rPr>
        <w:t xml:space="preserve">Ogłoszenie  o  przetargu  zamieszczono  na  stronie  internetowej  </w:t>
      </w:r>
      <w:hyperlink r:id="rId2">
        <w:r>
          <w:rPr>
            <w:rStyle w:val="InternetLink"/>
            <w:sz w:val="22"/>
          </w:rPr>
          <w:t>www.bip.przasnysz.pl</w:t>
        </w:r>
      </w:hyperlink>
      <w:r>
        <w:rPr>
          <w:sz w:val="22"/>
        </w:rPr>
        <w:t>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Przasnysz, 18.07.2007r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6:00Z</dcterms:created>
  <dc:creator>danka</dc:creator>
  <dc:description/>
  <dc:language>en-US</dc:language>
  <cp:lastModifiedBy>basia</cp:lastModifiedBy>
  <dcterms:modified xsi:type="dcterms:W3CDTF">2007-07-18T13:26:00Z</dcterms:modified>
  <cp:revision>2</cp:revision>
  <dc:subject/>
  <dc:title>OGŁOSZENIE O PRZETARGU</dc:title>
</cp:coreProperties>
</file>