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Wójt   Gminy   Przasnys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oglasza  drugi  przetarg  ustny  nieograniczo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na   sprzedaż  nieruchomości  komunalnej zabudowanej  położonej  w  miejscowości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Mirów  oznaczonej  jako  działka  nr  12  o  pow. 700  m</w:t>
      </w:r>
      <w:r>
        <w:rPr>
          <w:b/>
          <w:sz w:val="22"/>
          <w:vertAlign w:val="superscript"/>
        </w:rPr>
        <w:t xml:space="preserve">   2</w:t>
      </w:r>
      <w:r>
        <w:rPr>
          <w:b/>
          <w:sz w:val="22"/>
        </w:rPr>
        <w:t xml:space="preserve"> wpisanej  do  księgi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ieczystej Nr 26  764  K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pis  nieruchomości  -  </w:t>
      </w:r>
      <w:r>
        <w:rPr>
          <w:sz w:val="22"/>
        </w:rPr>
        <w:t>działka  zabudowana  budynkiem  po  byłej  studni  głębinowej  w  części  ogrodzona.</w:t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 wywoławcza   4 940.00 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W miejscowym  planie  zagospodarowania  przestrzennego   w/w  opisana  nieruchomość  jest  przeznaczona   pod  uprawy  rolne  i  budownictwo   zagrodowe. </w:t>
      </w:r>
    </w:p>
    <w:p>
      <w:pPr>
        <w:pStyle w:val="Normal"/>
        <w:rPr>
          <w:sz w:val="20"/>
        </w:rPr>
      </w:pPr>
      <w:r>
        <w:rPr>
          <w:sz w:val="20"/>
        </w:rPr>
        <w:t xml:space="preserve">Nieruchomość  nie  jest  obciążona  ograniczonymi  prawami  rzeczowymi  oraz  ograniczeniem   w  jej  rozporządzaniu . </w:t>
      </w:r>
    </w:p>
    <w:p>
      <w:pPr>
        <w:pStyle w:val="Normal"/>
        <w:rPr/>
      </w:pPr>
      <w:r>
        <w:rPr>
          <w:b/>
        </w:rPr>
        <w:t>Przetarg  odbędzie się  w  dniu  4  września  2007 roku   o  godz. 11</w:t>
      </w:r>
      <w:r>
        <w:rPr>
          <w:b/>
          <w:vertAlign w:val="superscript"/>
        </w:rPr>
        <w:t>00</w:t>
      </w:r>
      <w:r>
        <w:rPr>
          <w:b/>
        </w:rPr>
        <w:t xml:space="preserve">  w  Urzędzie  Gminy Przasnysz ul.  Św.  St.  Kostki  5,  pokój  Nr 6.</w:t>
      </w:r>
    </w:p>
    <w:p>
      <w:pPr>
        <w:pStyle w:val="TextBodyIndent"/>
        <w:ind w:left="-1163" w:right="0" w:hanging="942"/>
        <w:jc w:val="lef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1.Warunkiem  przystąpienia </w:t>
      </w:r>
      <w:r>
        <w:rPr/>
        <w:t>do  przetargu  jest wpłacenie w  gotówce  wadium</w:t>
      </w:r>
      <w:r>
        <w:rPr>
          <w:sz w:val="22"/>
        </w:rPr>
        <w:t xml:space="preserve">  w  wysokości  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988.00 zl.(słownie złotych ; dziewięćset  osiemdziesiąt  osiem ) do  dnia 31  sierpnia 2007 r.   </w:t>
      </w:r>
    </w:p>
    <w:p>
      <w:pPr>
        <w:pStyle w:val="TextBodyIndent"/>
        <w:ind w:left="17" w:right="0" w:hanging="942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o  kasy  Urzędu  Gminy  Przasnysz   lub  na  konto  Urzędu  nr  73 </w:t>
      </w:r>
      <w:r>
        <w:rPr>
          <w:i/>
          <w:sz w:val="22"/>
        </w:rPr>
        <w:t xml:space="preserve"> 8213  0008</w:t>
      </w:r>
      <w:r>
        <w:rPr>
          <w:sz w:val="22"/>
        </w:rPr>
        <w:t xml:space="preserve">  2</w:t>
      </w:r>
      <w:r>
        <w:rPr>
          <w:i/>
          <w:sz w:val="22"/>
        </w:rPr>
        <w:t xml:space="preserve">005  0700     </w:t>
      </w:r>
    </w:p>
    <w:p>
      <w:pPr>
        <w:pStyle w:val="TextBodyIndent"/>
        <w:ind w:left="17" w:right="0" w:hanging="942"/>
        <w:jc w:val="left"/>
        <w:rPr/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 xml:space="preserve">7093  0001 </w:t>
      </w:r>
      <w:r>
        <w:rPr>
          <w:sz w:val="22"/>
        </w:rPr>
        <w:t xml:space="preserve"> w   Banku Spółdzielczym  w  Ciechanowie   Oddział  w  Przasnyszu  /w  takim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terminie aby  do  w/w daty  wpłyneło  na  konto  tut.  Urzędu./.  Dowód  wpłaty  wadium    </w:t>
      </w:r>
    </w:p>
    <w:p>
      <w:pPr>
        <w:pStyle w:val="TextBodyIndent"/>
        <w:ind w:left="17" w:right="0" w:hanging="942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należy  przedłożyć komisji przetargowej  przed  otwarciem  przetargu 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2.Wadium  wpłacone  przez  osobę </w:t>
      </w:r>
      <w:r>
        <w:rPr>
          <w:sz w:val="22"/>
        </w:rPr>
        <w:t xml:space="preserve"> którą  komisja  ustali  jako  nabywcę   nieruchomości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zaliczone  zostanie  na  poczet  ceny   nabycia  nieruchomości , resztę  ceny  nabywca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bowiązany  jest  wpłacić  przed  zawarciem  umowy  notarialnej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3. Wadium  ulega  </w:t>
      </w:r>
      <w:r>
        <w:rPr>
          <w:sz w:val="22"/>
        </w:rPr>
        <w:t>przepadkowi  na  rzecz  sprzedającego  w  razie  uchylenia  się  nabywcy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nieruchomości  od  zawarcia  umowy  w  formie  aktu  notarialnego 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</w:rPr>
        <w:t xml:space="preserve">               </w:t>
      </w:r>
      <w:r>
        <w:rPr>
          <w:b/>
        </w:rPr>
        <w:t>4.Osoba  reprezentująca</w:t>
      </w:r>
      <w:r>
        <w:rPr/>
        <w:t xml:space="preserve">  w  przetargu  osobę  prawną  winna  się  okazać  stosownymi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</w:t>
      </w:r>
      <w:r>
        <w:rPr/>
        <w:t xml:space="preserve">pełnomocnictwami.                                                                                                                               </w:t>
      </w:r>
      <w:r>
        <w:rPr>
          <w:b/>
        </w:rPr>
        <w:t>5</w:t>
      </w:r>
      <w:r>
        <w:rPr>
          <w:b/>
          <w:sz w:val="22"/>
        </w:rPr>
        <w:t>. Koszty notarialne ,</w:t>
      </w:r>
      <w:r>
        <w:rPr>
          <w:sz w:val="22"/>
        </w:rPr>
        <w:t xml:space="preserve"> opłaty  skarbowe  i  sądowe  obciążają  nabywcę  nieruchomości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6. Osobom, </w:t>
      </w:r>
      <w:r>
        <w:rPr>
          <w:sz w:val="22"/>
        </w:rPr>
        <w:t xml:space="preserve">ktore  nie  zostały  ustalone  jako nabywcy  nieruchomości  wadium  zostanie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zwrócone  niezwłocznie, nie  póżniej niż  przed  upływem  3 dni  od  dnia  zamknięcia,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 </w:t>
      </w:r>
      <w:r>
        <w:rPr/>
        <w:t>odwołania,  unieważnienia  przetargu   lub  zakończenia  wynikiem  negatywnym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ójt  Gminy  zastrzega  sobie  prawo  odwołania   lub  zamknięcia  przetargu  bez  podania  przyczyny .Dodatkowe  informacje  o  nieruchomości  będącej przedmiotem  przetargu  uzyskać  można  w  Urzędzie  Gminy   Przasnysz   pokój  Nr  6 ,  lub  pod   tel. 752-27-09 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Ogłoszenie  o  przetargu  zamieszczono  na  stronie  internetowej  </w:t>
      </w:r>
      <w:r>
        <w:rPr>
          <w:sz w:val="22"/>
          <w:u w:val="single"/>
        </w:rPr>
        <w:t xml:space="preserve">  www.bip.przasnysz.pl. </w:t>
      </w:r>
    </w:p>
    <w:p>
      <w:pPr>
        <w:pStyle w:val="TextBodyIndent"/>
        <w:ind w:left="-17" w:right="0" w:hanging="977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Przasnysz , 17.07.2007  r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8" w:right="13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8:00Z</dcterms:created>
  <dc:creator>danka</dc:creator>
  <dc:description/>
  <dc:language>en-US</dc:language>
  <cp:lastModifiedBy>basia</cp:lastModifiedBy>
  <dcterms:modified xsi:type="dcterms:W3CDTF">2007-07-17T12:48:00Z</dcterms:modified>
  <cp:revision>2</cp:revision>
  <dc:subject/>
  <dc:title>OGŁOSZENIE O PRZETARGU</dc:title>
</cp:coreProperties>
</file>