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rzasnysz: Modernizacja i wyposażenie boiska przy Zespole Szkół w Nowej Krępie</w:t>
      </w:r>
      <w:r>
        <w:rPr/>
        <w:br/>
        <w:br/>
      </w:r>
      <w:r>
        <w:rPr>
          <w:b/>
          <w:bCs/>
        </w:rPr>
        <w:t>Numer ogłoszenia: 113648 - 2007; data zamieszczenia: 06.07.2007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Przasnysz, ul. Św. St. Kostki 5, 06-300 Przasnysz, woj. mazowieckie, tel. 029 7522709, fax 029 7522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i wyposażenie boiska przy Zespole Szkół w Nowej Kręp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konanie bieżni ok. 500 m kw z mączki ceglanej, remont boiska trawiastego ok.1860 m kw.ogrodzenie z siatki wys. 3 m i dł. 30 m , zakup, dostawa i montaż 16 m ławek żelbetowych z obudową drewnianą siedzeniową i oparciem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00.00.00-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15.10.2007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ostępowaniu o udzielenie zamówienia publicznego mogą wziąć udział dostawcy którzy:</w:t>
        <w:br/>
        <w:t>1) spełniają warunki określone w art. 22 ustawy Prawo zamówień publicznych ( Dz. U. z 2006 r Nr 164 poz. 1163, Dz. U. z 2007 r Nr 82 poz. 560 ) oraz wymogi określone w specyfikacji istotnych warunków zamówienia,</w:t>
        <w:br/>
        <w:t>2) nie podlegają wykluczeniu z postępowania na podstawie art. 24 ustawy Prawo zamówień publicznych.</w:t>
        <w:br/>
        <w:t>( Dz. U. z 2006 r Nr 164 poz. 1163, Dz. U. z 2007 r Nr 82 poz. 560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) Oferta na załączonym druku - każdy oferent może przedłożyć tylko jedną ofertę pod rygorem wyłączenia z </w:t>
        <w:br/>
        <w:t>postępowania,</w:t>
        <w:br/>
        <w:t>2) Aktualny wypis z właściwego rejestru lub zaświadczenie o wpisie do ewidencji działalności gospodarczej</w:t>
        <w:br/>
        <w:t>3) Oświadczenie wg załącznika Nr 1,</w:t>
        <w:br/>
        <w:t>4) Wypełniony kosztorys ofertowy</w:t>
        <w:br/>
        <w:t>Ř za aktualny wypis lub zaświadczenie z Ewidencji Działalności Gospodarczej Zamawiający uzna jedynie wypis (zaświadczenie) wystawione nie wcześniej niż sześć miesięcy przed upływem terminu składania ofert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rzasnysz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Przasnysz, ul. Św. Stanisława Kostki 5, pokój nr 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7.07.2007 godzina 13:00, miejsce: Przasnysz, ul.Św. Stanisława Kostki 5, pokój nr 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2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6:00Z</dcterms:created>
  <dc:creator>Milewski</dc:creator>
  <dc:description/>
  <cp:keywords/>
  <dc:language>en-US</dc:language>
  <cp:lastModifiedBy>Milewski</cp:lastModifiedBy>
  <dcterms:modified xsi:type="dcterms:W3CDTF">2007-07-09T08:26:00Z</dcterms:modified>
  <cp:revision>3</cp:revision>
  <dc:subject/>
  <dc:title/>
</cp:coreProperties>
</file>