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Gmina Przasnysz: Modernizacja drogi gminnej dojazdowej do gruntów rolnych Annopol - Gostkowo</w:t>
            </w:r>
            <w:r>
              <w:rPr/>
              <w:br/>
              <w:br/>
            </w:r>
            <w:r>
              <w:rPr>
                <w:b/>
                <w:bCs/>
              </w:rPr>
              <w:t>Numer ogłoszenia: 114085 - 2007; data zamieszczenia: 06.07.2007</w:t>
            </w:r>
            <w:r>
              <w:rPr/>
              <w:br/>
              <w:br/>
              <w:t>OGŁOSZENIE O ZAMÓWIENIU - roboty budowlan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asnysz, ul. Św. St. Kostki 5, 06-300 Przasnysz, woj. mazowieckie, tel. 029 7522709, fax 029 75227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bip.przasnysz.p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Adres strony internetowej, pod którym dostępne są informacje dot.     dynamicznego systemu zakupów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Modernizacja drogi gminnej dojazdowej do gruntów rolnych Annopol - Gostko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, nie przysługuje odwoł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modernizacja drogi gminnej dojazdowej do gruntów rolnych Annopol - Gostkowo o długości 1.120 m polegająca na wykonaniu: </w:t>
              <w:br/>
              <w:t xml:space="preserve">1)Podbudowa: wzmocnienie istniejącej nawierzchni żwirowej warstwą kruszywa naturalnego stabilizowanego mechanicznie, z wyrównaniem profilu i zagęszczeniem o grubości 10cm o szerokości 5,00m </w:t>
              <w:br/>
              <w:t xml:space="preserve">2) Nawierzchnia Wykonanie nawierzchni metodą trzywarstwowego powierzchniowego utrwalenia emulsją asfaltową średniorozpadową na odcinku o długości 1.120 m o szerokości 4,00m </w:t>
              <w:br/>
              <w:t xml:space="preserve">3) Pobocza, rowy, zjazdy - profilowanie poboczy, pogłębienie rowów, wykonanie przepustów pod zjazdami i wykonanie nawierzchni na zjazdach z kruszywa naturalnego </w:t>
              <w:br/>
              <w:t>Szczegółowy zakres prac określony jest w przedmiarze rob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3.32.20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zakończenia: 30.09.2007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O udzielenie zamówienia mogą ubiegać się wykonawcy, którzy spełniają następujące warunki: </w:t>
              <w:br/>
              <w:t xml:space="preserve">a/ posiadają uprawnienia do wykonywania określonej działalności lub czynności, jeżeli ustawy nakładają obowiązek posiadania takich uprawnień, </w:t>
              <w:br/>
              <w:t xml:space="preserve">b/ posiadają niezbędną wiedzę i doświadczenie do wykonania zamówienia, </w:t>
              <w:br/>
              <w:t xml:space="preserve">c/ posiadają niezbędny potencjał techniczny do wykonania zamówienia, </w:t>
              <w:br/>
              <w:t xml:space="preserve">d/ dysponują osobami zdolnymi do wykonania zamówienia, odpowiedzialnymi za realizację zamówienia i posiadającymi uprawnienia budowlane właściwe do wykonywanych robót, </w:t>
              <w:br/>
              <w:t xml:space="preserve">e/ znajdują się w sytuacji ekonomicznej i finansowej zapewniającej wykonanie zamówienia, </w:t>
              <w:br/>
              <w:t xml:space="preserve">f/ nie podlegają wykluczeniu z postępowania o udzielenie zamówienia (art.24 ust.1 i 2 ustawy), </w:t>
              <w:br/>
              <w:t xml:space="preserve">Z postępowania o udzielenie zamówienia wyklucza się: </w:t>
              <w:br/>
              <w:t xml:space="preserve">a/ wykonawców, którzy w ciągu 3 lat przed wszczęciem postępowania wyrządzili szkodę nie wykonując zamówienia lub wykonując je nienależycie, a szkoda ta nie została dobrowolnie naprawiona do dnia wszczęcia postępowania, chyba, że niewykonanie lub należyte wykonanie jest następstwem okoliczności, za które wykonawca ponosi odpowiedzialność, </w:t>
              <w:br/>
              <w:t xml:space="preserve">b/ wykonawców, w stosunku do których otwarto likwidację lub ogłoszono upadłość, </w:t>
              <w:br/>
              <w:t xml:space="preserve">c/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 </w:t>
              <w:br/>
              <w:t xml:space="preserve">d/ osoby fizyczne, które prawomocnie skazano za przestępstwo popełnione w związku z postępowaniem o udzielenie zamówienia, przestępstwo przekupstwa, przestępstwo przeciwko obrotowi gospodarczemu lub inne przestępstwo popełnione w celu osiągnięcia korzyści majątkowych, </w:t>
              <w:br/>
              <w:t xml:space="preserve">e/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 </w:t>
              <w:br/>
              <w:t xml:space="preserve">f/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 </w:t>
              <w:br/>
              <w:t xml:space="preserve">g/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 </w:t>
              <w:br/>
              <w:t xml:space="preserve">h/ osoby prawne, których urzędującego członka organu zarządzającego prawomocnie skazano za przestępstwo popełnione w związku z postępowanie o udzielenie zamówienia, przestępstwo przekupstwa, przestępstwo przeciwko obrotowi gospodarczemu lub inne przestępstwo popełnione w celu osiągnięcia korzyści majątkowych, </w:t>
              <w:br/>
              <w:t xml:space="preserve">i/ podmioty zbiorowe, wobec których sąd orzekł zakaz ubiegania się o zamówienia, na podstawie przepisów o odpowiedzialności podmiotów zbiorowych za czyny zabronione pod groźbą kary, </w:t>
              <w:br/>
              <w:t xml:space="preserve">j/ wykonawców, którzy nie spełniają warunków udziału w postępowaniu, o których mowa w art.22 ust.1 pkt 1-3 ustawy </w:t>
              <w:br/>
              <w:t xml:space="preserve">4) Z postępowania o udzielenie zamówienia wyklucza się również wykonawców, którzy: </w:t>
              <w:br/>
              <w:t xml:space="preserve">a/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 </w:t>
              <w:br/>
              <w:t xml:space="preserve">b/ złożyli nieprawdziwe informacje mające wpływ na wynik prowadzonego postępowania </w:t>
              <w:br/>
              <w:t xml:space="preserve">c/ nie złożyli oświadczenia o spełnianiu warunków udziału w postępowaniu lub dokumentów potwierdzających spełnianie tych warunkó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) W celu potwierdzenia, że wykonawca posiada uprawnienie do wykonywania działalności objętej niniejszym zamówieniem oraz nie podlega wykluczeniu na podstawie art.24 ustawy, wykonawca zobowiązany jest do złożenia i załączenia do oferty następujących dokumentów: </w:t>
              <w:br/>
              <w:t xml:space="preserve">a/ oświadczenie, że wykonawca spełnia wymogi art.22 ust.1 </w:t>
              <w:br/>
              <w:t xml:space="preserve">b/ aktualnego odpisu z właściwego rejestru albo aktualnego zaświadczenia o wpisie do ewidencji działalności gospodarczej, jeżeli odrębne przepisy wymagają wpisu do rejestru lub zgłoszenia do ewidencji gospodarczej, wystawionego nie wcześniej niż 6 m-cy przed upływem terminu składania ofert, </w:t>
              <w:br/>
              <w:t xml:space="preserve">c/ aktualnej informacji z Krajowego Rejestru Karnego albo równoważnego </w:t>
              <w:br/>
              <w:t xml:space="preserve">zaświadczenia właściwego organu sądowego lub administracyjnego kraju pochodzenia osoby w zakresie określonym w art.24 ust.1 pkt 4-8 ustawy, wystawionych nie wcześniej niż 6 m-cy przed upływem terminu składania ofert, </w:t>
              <w:br/>
              <w:t xml:space="preserve">d/ aktualnej informacji z Krajowego Rejestru Karnego w zakresie określonym w art.24 ust.1 pkt 9 ustawy, wystawionej nie wcześniej niż 6 m-cy przed upływem terminu składania ofert, </w:t>
              <w:br/>
              <w:t xml:space="preserve">e/ aktualnych zaświadczeń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 </w:t>
              <w:br/>
              <w:t xml:space="preserve">2) W celu potwierdzenia, że wykonawca posiada niezbędną wiedzę i doświadczenie, zobowiązany jest on do złożenia i załączenia do oferty wykazu wykonanych w latach 2005-2007 robót budowlanych, a jeżeli okres prowadzenia działalności jest krótszy - w tym okresie, odpowiadających swoim rodzajem i wartością robotom budowlanym, stanowiącym przedmiot zamówienia, z podaniem ich wartości oraz daty i miejsca wykonania oraz załączeniem dokumentów potwierdzających, że roboty te zostały wykonane należycie (referencje, protokoły odbioru robót) </w:t>
              <w:br/>
              <w:t xml:space="preserve">3) W celu potwierdzenia, że wykonawca posiada niezbędny potencjał techniczny do wykonania zamówienia, wykonawca zobowiązany jest do złożenia i załączenia do oferty następujących dokumentów: </w:t>
              <w:br/>
              <w:t xml:space="preserve">a/ wykazu niezbędnych do wykonania zamówienia narzędzi i urządzeń, jakie posiada </w:t>
              <w:br/>
              <w:t xml:space="preserve">4) W celu potwierdzenia, że wykonawca znajduje się w sytuacji ekonomicznej i finansowej zapewniającej wykonanie zamówienia, wykonawca składa następujące dokumenty: </w:t>
              <w:br/>
              <w:t xml:space="preserve">a/ sprawozdanie finansowe a jeżeli podlega ono badaniu przez biegłego rewidenta zgodnie z przepisami o rachunkowości, również z opinią o badanym sprawozdaniu albo w przypadku wykonawców nie zobowiązanych do sporządzania sprawozdania finansowego, innych dokumentów określających obroty i zysk - za rok obrotowy 2005 i 2006, a jeżeli okres prowadzenia działalności jest krótszy - za ten okres, </w:t>
              <w:br/>
              <w:t xml:space="preserve">5) Inne wymagane dokumenty: </w:t>
              <w:br/>
              <w:t xml:space="preserve">a/ formularz oferty - wypełniony i podpisany przez wykonawcę </w:t>
              <w:br/>
              <w:t xml:space="preserve">b/ kosztorys ofertowy sporządzony zgodnie z przedmiarem robót </w:t>
              <w:br/>
              <w:t xml:space="preserve">6) Jeżeli wykonawca ma siedzibę lub miejsce zamieszkania poza terytorium Rzeczypospolitej Polskiej, zamiast dokumentów, o których mowa w pkt 1 ppkt b, e i f, składa dokument lub dokumenty, wystawione w kraju, w którym ma siedzibę lub miejsce zamieszkania, potwierdzające odpowiednio, że: </w:t>
              <w:br/>
              <w:t xml:space="preserve">a/ nie otwarto jego likwidacji ani nie ogłoszono upadłości, </w:t>
              <w:br/>
              <w:t xml:space="preserve">b/ nie orzeczono wobec niego zakazu ubiegania się o zamówienie, </w:t>
              <w:br/>
              <w:t xml:space="preserve">c/ nie zalega z uiszczaniem podatków, opłat lub składek na ubezpieczenie społeczne lub zdrowotne, albo że nie uzyskał przewidziane prawem zwolnienie, odroczenie lub rozłożenie na raty zaległych płatności lub wstrzymanie w całości wykonania decyzji właściwego organu. </w:t>
              <w:br/>
              <w:t xml:space="preserve">7) Jeżeli w kraju pochodzenia osoby lub w kraju, w którym wykonawca ma siedzibę lub miejsce zamieszkania, nie wydaje się dokumentów, o których mowa w pkt 7 oraz w pkt 1 ppkt d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        <w:br/>
              <w:t xml:space="preserve">8) Oświadczenia i zaświadczenia składane w trakcie postępowania, stanowiące tajemnicę przedsiębiorstwa w rozumieniu przepisów o zwalczaniu nieuczciwej </w:t>
              <w:br/>
              <w:t xml:space="preserve">konkurencji, co do których wykonawca zastrzega, nie później niż w terminie składania ofert, że nie mogą być udostępniane, muszą być oznaczone klauzulą: Dokument stanowi tajemnicę przedsiębiorstwa w rozumieniu art.11 ust.4 ustawy o zwalczaniu nieuczciwej konkurencji (Dz.U. z 1993 r Nr 47, poz.211 z późniejszymi zmianami). </w:t>
              <w:br/>
              <w:t xml:space="preserve">Wykonawca nie może zastrzec następujących informacji zawartych w ofercie: nazwy oraz adresu wykonawcy, ceny, terminu wykonania zamówienia, okresu gwarancji i warunków płatności. </w:t>
              <w:br/>
              <w:t xml:space="preserve">9) Wykonawcy mogą wspólnie ubiegać się o udzielenie zamówienia (np. w konsorcjum). W takim przypadku ich oferta musi spełniać następujące wymagania: </w:t>
              <w:br/>
              <w:t xml:space="preserve">a/ wykonawcy przedłożą wraz z oferta umowę określającą strony umowy, cel działania, okres ważności umowy, sposób ich współdziałania, zakres prac przewidzianych do wykonania przez każdego z nich, sposób odpowiedzialności (wymaga się solidarnej odpowiedzialności wykonawców), </w:t>
              <w:br/>
              <w:t xml:space="preserve">b/ w odniesieniu do wymagań postawionych przez zamawiającego, każdy z wykonawców wspólnie ubiegających się o udzielenie zamówienia oddzielnie musi udokumentować: </w:t>
              <w:br/>
              <w:t xml:space="preserve">- że nie podlega wykluczeniu na podstawie art.24 ust.1 pkt 1-9 ustawy Prawo zamówień publicznych </w:t>
              <w:br/>
              <w:t xml:space="preserve">- przynajmniej w 50 % spełnia warunki w zakresie doświadczenia zawodowego, posiadanego potencjału technicznego oraz osiągniętego obrotu w zakresie robót budowlanych określonych w SIWZ </w:t>
              <w:br/>
              <w:t xml:space="preserve">c/ wykonawcy występujący wspólnie muszą ustanowić pełnomocnika (lidera) do reprezentowania ich w postępowaniu o udzielenie niniejszego zamówienia publicznego. Umocowanie może wynikać z treści umowy konsorcjum lub zostać przedłożone oddzielnie wraz z ofertą (uwaga: treść pełnomocnictwa powinna dokładnie określać zakres umocowania), </w:t>
              <w:br/>
              <w:t xml:space="preserve">d/ zapisy SIWZ dotyczące wykonawcy stosuje się odpowiednio do wykonawców wspólnie ubiegających się o wykonanie zamówienia, właściwe dokumenty muszą być złożone przez każdy podmiot, </w:t>
              <w:br/>
              <w:t>10) Zamawiający wezwie wykonawców, którzy w wyznaczonym terminie nie złożyli dokumentów potwierdzających spełnienie warunków udziału w postępowaniu, do uzupełnienia tych dokumentów w określonym terminie, jeżeli brak ich uzupełnienia skutkowałoby unieważnieniem postępowani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przasnysz.bip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 </w:t>
              <w:br/>
              <w:t xml:space="preserve">06-300 Przasnysz </w:t>
              <w:br/>
              <w:t>ul. Św. St. Kostki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30.07.2007 godzina 10:00, miejsce: Urząd Gminy </w:t>
              <w:br/>
              <w:t xml:space="preserve">06-300 Przasnysz </w:t>
              <w:br/>
              <w:t>ul. Św. St. Kostki 5 pokój nr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Nie dotycz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42:00Z</dcterms:created>
  <dc:creator>Sekretarz</dc:creator>
  <dc:description/>
  <cp:keywords/>
  <dc:language>en-US</dc:language>
  <cp:lastModifiedBy>Milewski</cp:lastModifiedBy>
  <dcterms:modified xsi:type="dcterms:W3CDTF">2007-07-09T07:20:00Z</dcterms:modified>
  <cp:revision>6</cp:revision>
  <dc:subject/>
  <dc:title>Przasnysz: Modernizacja drogi gminnej dojazdowej do gruntów rolnych Annopol - GostkowoNumer ogłoszenia: 114085 - 2007; data za</dc:title>
</cp:coreProperties>
</file>