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2"/>
        </w:rPr>
        <w:t xml:space="preserve">                             </w:t>
      </w:r>
      <w:r>
        <w:rPr>
          <w:b/>
        </w:rPr>
        <w:t xml:space="preserve">          </w:t>
      </w:r>
      <w:r>
        <w:rPr>
          <w:b/>
        </w:rPr>
        <w:t>Wójt   Gminy  Przasnysz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ogłasza  przetarg  pisemny  nieograniczony</w:t>
      </w:r>
      <w:r>
        <w:rPr>
          <w:b/>
          <w:sz w:val="22"/>
        </w:rPr>
        <w:t xml:space="preserve">  na oddanie w dzierżawę  na okres  5 lat nieruchomości komunalnej   zabudowanej  położonej  w  obrębie  geodezyjnym  Karbówko oznaczonej  jako działka  Nr 5 o pow.1.54 ha  wpisanej  do  księgi  wieczystej Nr 16 353  K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ne  dotyczące  nieruchomości  i  warunki  przetargu;</w:t>
      </w:r>
    </w:p>
    <w:p>
      <w:pPr>
        <w:pStyle w:val="Normal"/>
        <w:rPr/>
      </w:pPr>
      <w:r>
        <w:rPr>
          <w:sz w:val="22"/>
        </w:rPr>
        <w:t xml:space="preserve">Nieruchomość jest  zabudowana  bud. użytkowym o pow.uż. 60.7 m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i ogrodzona  w tej części o pow. 0.38 ha. Nie jest obciążona  ograniczonymi  prawami rzeczowymi, oraz ograniczeniem  w  jej  rozporządzaniu.</w:t>
      </w:r>
    </w:p>
    <w:p>
      <w:pPr>
        <w:pStyle w:val="Normal"/>
        <w:rPr>
          <w:sz w:val="20"/>
        </w:rPr>
      </w:pPr>
      <w:r>
        <w:rPr>
          <w:sz w:val="20"/>
        </w:rPr>
        <w:t>W miejscowym planie zagospodarowania przestrzennego wyżej  opisana  nieruchomość  jest  oznaczona jako  teren  usług  uciążliwych  - z  wyłączeniem  usług  uciążliwych  w  szczególności  spalarni czy  utylizacji zwłok zwierzęcych  zapisanych  w Uchwale  Rady  Gminy  Nr IX /61/2007  z  dnia  24  kwietnia  2007 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ena  wywoławcza  miesięcznego  czynszu  dzierżawy  wynosi  250.0  zł.  netto</w:t>
      </w:r>
    </w:p>
    <w:p>
      <w:pPr>
        <w:pStyle w:val="Normal"/>
        <w:rPr>
          <w:sz w:val="20"/>
        </w:rPr>
      </w:pPr>
      <w:r>
        <w:rPr>
          <w:sz w:val="20"/>
        </w:rPr>
        <w:t xml:space="preserve">Do czynszu  dzierżawy  uzyskanego w  wyniku  przetargu   zostanie  doliczony  podatek  VAT  w       wysokości  22  %. Czynsz  dzierżawny  ustalony  w  wyniku  przetargu  będzie podlegał  wzrostowi  o 3 % w  każdym   następnym  roku  dzierżawy.  </w:t>
      </w:r>
    </w:p>
    <w:p>
      <w:pPr>
        <w:pStyle w:val="Normal"/>
        <w:rPr>
          <w:sz w:val="20"/>
        </w:rPr>
      </w:pPr>
      <w:r>
        <w:rPr>
          <w:sz w:val="20"/>
        </w:rPr>
        <w:t xml:space="preserve">Dzierzawca  zobowiązany  będzie  do  wykorzystania przedmiotu  dzierżawy  zgodnie  z  umową  </w:t>
      </w:r>
    </w:p>
    <w:p>
      <w:pPr>
        <w:pStyle w:val="Normal"/>
        <w:rPr>
          <w:sz w:val="20"/>
        </w:rPr>
      </w:pPr>
      <w:r>
        <w:rPr>
          <w:sz w:val="20"/>
        </w:rPr>
        <w:t>Kryteria  wyboru  oferty  -  zaoferowana  cena oraz  inne kryteria  wpływające  na  wybór najkorzystniejszej oferty. - prowadzonej  działalności.</w:t>
      </w:r>
    </w:p>
    <w:p>
      <w:pPr>
        <w:pStyle w:val="Normal"/>
        <w:rPr/>
      </w:pPr>
      <w:r>
        <w:rPr>
          <w:b/>
          <w:sz w:val="22"/>
        </w:rPr>
        <w:t>Przetarg  odbędzie  się w  dniu  17  lipca  2007 roku o  godz. 11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 xml:space="preserve">  w Urzędzie Gminy Przasnysz ul. Św.  St.  Kostki  5,  pokój  Nr  9</w:t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</w:rPr>
        <w:t xml:space="preserve">1.Warunkiem przystąpienia do przetargu  </w:t>
      </w:r>
      <w:r>
        <w:rPr>
          <w:sz w:val="22"/>
        </w:rPr>
        <w:t xml:space="preserve">jest  złożenie pisemnej oferty  wraz  z  załącznikami  i wniesienie gotówką wadium  w wysokości 5 % stawki  pięcioletniego czynszu  dzierżawy ceny  wywoławczej, które  wynosi 915.0 zł.(słownie zł; dziewięćset  piętnaście) do dnia 13 lipca 2007r  do kasy  Urzędu  Gminy  Przasnysz  lub  na konto nr </w:t>
      </w:r>
      <w:r>
        <w:rPr>
          <w:i/>
          <w:sz w:val="22"/>
        </w:rPr>
        <w:t xml:space="preserve">89 8213 0008 2005 0700 7093 0004 </w:t>
      </w:r>
      <w:r>
        <w:rPr>
          <w:sz w:val="22"/>
        </w:rPr>
        <w:t>w Banku Spółdzielczym w Ciechanowie Oddział w Przasnyszu ul.Św.St.Kostki 11.</w:t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</w:rPr>
        <w:t xml:space="preserve">2.Wadium wpłacone </w:t>
      </w:r>
      <w:r>
        <w:rPr>
          <w:sz w:val="22"/>
        </w:rPr>
        <w:t xml:space="preserve">przez oferenta, którego  komisja  ustali  jako  dzierżawcę  nieruchomości  zostanie     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liczone  na  poczet  czynszu  dzierżawnego.</w:t>
      </w:r>
    </w:p>
    <w:p>
      <w:pPr>
        <w:pStyle w:val="TextBodyIndent"/>
        <w:ind w:left="0" w:right="0" w:hanging="0"/>
        <w:jc w:val="left"/>
        <w:rPr/>
      </w:pPr>
      <w:r>
        <w:rPr>
          <w:b/>
          <w:sz w:val="22"/>
        </w:rPr>
        <w:t xml:space="preserve">3.Wadium  ulega  przepadkowi  </w:t>
      </w:r>
      <w:r>
        <w:rPr>
          <w:sz w:val="22"/>
        </w:rPr>
        <w:t xml:space="preserve">na  rzecz Wydzierżawiającego, w  razie uchylenia  się oferenta,    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który przetarg  wygrał  od  zawarcia umowy  dzierżawy  nieruchomości.</w:t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  <w:t>4. Pisemna oferta  powinna  zawierać: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/ imię, nazwisko i adres oferenta lub nazwę albo firmę oraz siedzibę, jeśli oferentem  jest osoba   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rawna  lub inny podmiot, 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/datę sporządzenia oferty i podpis oferenta,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/dokumenty  potwierdzajace  wiarygodność finansową  oferenta.</w:t>
      </w:r>
    </w:p>
    <w:p>
      <w:pPr>
        <w:pStyle w:val="TextBodyIndent"/>
        <w:ind w:left="0" w:right="0" w:firstLine="34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 oświadczenie oferenta, że zapoznał się z warunkami  przetargu  i przyjmuje te warunki bez  zastrzeżeń.</w:t>
      </w:r>
    </w:p>
    <w:p>
      <w:pPr>
        <w:pStyle w:val="TextBodyIndent"/>
        <w:ind w:left="0" w:right="0" w:firstLine="34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5/ oferowaną miesięczną  cenę czynszu  dzierżawnego nie  niższą  niż  czynsz  wywoławczy  </w:t>
      </w:r>
    </w:p>
    <w:p>
      <w:pPr>
        <w:pStyle w:val="TextBodyIndent"/>
        <w:ind w:left="0" w:right="0" w:firstLine="34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6/ proponowany  sposób  realizacji  dodatkowych  warunków  przetargu,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 prowadzoną  działalność oraz  sposób  zagospodarowania  przedmiotowej  nieruchomości,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1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8/ do  oferty  należy dołączyć  kopie dowodu  wniesienia wadium. 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1"/>
        <w:jc w:val="left"/>
        <w:rPr/>
      </w:pPr>
      <w:r>
        <w:rPr>
          <w:b/>
          <w:sz w:val="22"/>
        </w:rPr>
        <w:t xml:space="preserve">5.Pisemne oferty </w:t>
      </w:r>
      <w:r>
        <w:rPr>
          <w:sz w:val="22"/>
        </w:rPr>
        <w:t>należy składać w zamkniętych  kopertach z napisem</w:t>
      </w:r>
      <w:r>
        <w:rPr>
          <w:b/>
          <w:sz w:val="22"/>
        </w:rPr>
        <w:t xml:space="preserve">„Przetarg na dzierżawę Karbowko”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1"/>
        <w:jc w:val="left"/>
        <w:rPr/>
      </w:pPr>
      <w:r>
        <w:rPr>
          <w:b/>
          <w:sz w:val="22"/>
        </w:rPr>
        <w:t xml:space="preserve">   </w:t>
      </w:r>
      <w:r>
        <w:rPr>
          <w:sz w:val="22"/>
        </w:rPr>
        <w:t>w terminie do dnia 13 lipca 2007r.w siedzibie Urzędu Gminy Przasnysz  pokój Nr 9 w godz.od 8</w:t>
      </w:r>
      <w:r>
        <w:rPr>
          <w:sz w:val="22"/>
          <w:vertAlign w:val="superscript"/>
        </w:rPr>
        <w:t xml:space="preserve"> 00</w:t>
      </w:r>
      <w:r>
        <w:rPr>
          <w:sz w:val="22"/>
        </w:rPr>
        <w:t xml:space="preserve"> do16</w:t>
      </w:r>
      <w:r>
        <w:rPr>
          <w:sz w:val="22"/>
          <w:vertAlign w:val="superscript"/>
        </w:rPr>
        <w:t xml:space="preserve"> 00.</w:t>
      </w:r>
    </w:p>
    <w:p>
      <w:pPr>
        <w:pStyle w:val="TextBodyIndent"/>
        <w:ind w:left="0" w:right="0" w:hanging="17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6.Wadium wpłacone przez oferentów</w:t>
      </w:r>
      <w:r>
        <w:rPr>
          <w:sz w:val="22"/>
        </w:rPr>
        <w:t xml:space="preserve"> ; których oferty  nie zostały przyjęte, zostanie .zwrócone      niezwłocznie po odwołaniu  lub zamknięciu  przetargu, nie  później niż  przed  upływem  3 dni od dnia odwołania ,zamkniecia, unieważnienia  przetargu  lub  zakończenia  wynikiem   negatywnym.                                                                                               </w:t>
      </w:r>
    </w:p>
    <w:p>
      <w:pPr>
        <w:pStyle w:val="TextBodyIndent"/>
        <w:ind w:left="0" w:right="0" w:firstLine="360"/>
        <w:jc w:val="left"/>
        <w:rPr>
          <w:sz w:val="22"/>
        </w:rPr>
      </w:pPr>
      <w:r>
        <w:rPr>
          <w:sz w:val="22"/>
        </w:rPr>
        <w:t>Wójt Gminy zastrzega sobie prawo odwołania , lub zamknięcia przetargu bez wybrania którejkolwiek z ofert. Dodatkowe informacje związane  z  przetargiem wraz  ze  wzorem  umowy  dzierżawy  nieruchomości  można  otrzymać w  Urzędzie Gminy Przasnysz pokój Nr 9, lub pod tel. 752-27-09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180" w:right="0" w:firstLine="1"/>
      <w:jc w:val="both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15:00Z</dcterms:created>
  <dc:creator>danka</dc:creator>
  <dc:description/>
  <cp:keywords/>
  <dc:language>en-US</dc:language>
  <cp:lastModifiedBy>Milewski</cp:lastModifiedBy>
  <dcterms:modified xsi:type="dcterms:W3CDTF">2007-06-13T08:15:00Z</dcterms:modified>
  <cp:revision>2</cp:revision>
  <dc:subject/>
  <dc:title>OGŁOSZENIE O PRZETARGU</dc:title>
</cp:coreProperties>
</file>