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Roboty budowlane </w:t>
        <w:tab/>
        <w:tab/>
        <w:tab/>
        <w:t xml:space="preserve">            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</w:t>
            </w:r>
            <w:r>
              <w:rPr>
                <w:sz w:val="20"/>
                <w:lang w:val="pl-PL"/>
              </w:rPr>
              <w:t>GMINA PRZASNYSZ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 ul. Św. Stanisława Kostki 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</w:t>
            </w:r>
            <w:r>
              <w:rPr>
                <w:sz w:val="20"/>
                <w:lang w:val="pl-PL"/>
              </w:rPr>
              <w:t>Przasny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 - 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              </w:t>
            </w:r>
            <w:r>
              <w:rPr>
                <w:b/>
                <w:sz w:val="20"/>
                <w:lang w:val="pl-PL"/>
              </w:rPr>
              <w:t>Jerzy Roman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(029) 752 2709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     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ugprzasnysz@pro.onet.pl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 (029) 752 270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4151850533"/>
            <w:bookmarkStart w:id="1" w:name="__Fieldmark__0_4151850533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4151850533"/>
            <w:bookmarkStart w:id="3" w:name="__Fieldmark__1_4151850533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4151850533"/>
            <w:bookmarkStart w:id="5" w:name="__Fieldmark__2_4151850533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4151850533"/>
            <w:bookmarkStart w:id="7" w:name="__Fieldmark__3_4151850533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4151850533"/>
            <w:bookmarkStart w:id="9" w:name="__Fieldmark__4_4151850533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x 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4151850533"/>
            <w:bookmarkStart w:id="11" w:name="__Fieldmark__5_4151850533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4151850533"/>
            <w:bookmarkStart w:id="13" w:name="__Fieldmark__6_4151850533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4151850533"/>
            <w:bookmarkStart w:id="15" w:name="__Fieldmark__7_4151850533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4151850533"/>
            <w:bookmarkStart w:id="17" w:name="__Fieldmark__8_4151850533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4151850533"/>
            <w:bookmarkStart w:id="19" w:name="__Fieldmark__9_4151850533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4151850533"/>
            <w:bookmarkStart w:id="21" w:name="__Fieldmark__10_4151850533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2_4151850533"/>
            <w:bookmarkStart w:id="23" w:name="__Fieldmark__12_4151850533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4151850533"/>
            <w:bookmarkStart w:id="25" w:name="__Fieldmark__13_4151850533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4151850533"/>
            <w:bookmarkStart w:id="27" w:name="__Fieldmark__14_4151850533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4151850533"/>
            <w:bookmarkStart w:id="29" w:name="__Fieldmark__15_4151850533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4151850533"/>
            <w:bookmarkStart w:id="31" w:name="__Fieldmark__16_4151850533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4151850533"/>
            <w:bookmarkStart w:id="33" w:name="__Fieldmark__17_4151850533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4151850533"/>
            <w:bookmarkStart w:id="35" w:name="__Fieldmark__18_4151850533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4151850533"/>
            <w:bookmarkStart w:id="37" w:name="__Fieldmark__19_4151850533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4151850533"/>
            <w:bookmarkStart w:id="39" w:name="__Fieldmark__20_4151850533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4151850533"/>
            <w:bookmarkStart w:id="41" w:name="__Fieldmark__21_4151850533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4151850533"/>
            <w:bookmarkStart w:id="43" w:name="__Fieldmark__22_4151850533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7_4151850533"/>
            <w:bookmarkStart w:id="45" w:name="__Fieldmark__27_4151850533"/>
            <w:bookmarkEnd w:id="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>
          <w:trHeight w:val="175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I.1.1) Nazwa nadana zamówieniu przez zamawiającego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budowa samochodu specjalistycznego marki Star 266 na średni pożarniczy samochód ratowniczo-gaśniczy GBA 2/16 dla OSP Mchowo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28_4151850533"/>
            <w:bookmarkStart w:id="47" w:name="__Fieldmark__28_4151850533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9_4151850533"/>
            <w:bookmarkStart w:id="49" w:name="__Fieldmark__29_4151850533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X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30_4151850533"/>
            <w:bookmarkStart w:id="51" w:name="__Fieldmark__30_4151850533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4151850533"/>
            <w:bookmarkStart w:id="53" w:name="__Fieldmark__31_4151850533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4" w:name="__Fieldmark__32_4151850533"/>
            <w:bookmarkStart w:id="55" w:name="__Fieldmark__32_4151850533"/>
            <w:bookmarkEnd w:id="5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4151850533"/>
            <w:bookmarkStart w:id="57" w:name="__Fieldmark__33_4151850533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4151850533"/>
            <w:bookmarkStart w:id="59" w:name="__Fieldmark__34_4151850533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4151850533"/>
            <w:bookmarkStart w:id="61" w:name="__Fieldmark__35_4151850533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4151850533"/>
            <w:bookmarkStart w:id="63" w:name="__Fieldmark__36_4151850533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7_4151850533"/>
            <w:bookmarkStart w:id="65" w:name="__Fieldmark__37_4151850533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b/>
                <w:lang w:val="pl-PL"/>
              </w:rPr>
              <w:t xml:space="preserve">x  </w:t>
            </w:r>
            <w:r>
              <w:rPr>
                <w:sz w:val="20"/>
                <w:lang w:val="pl-PL"/>
              </w:rPr>
              <w:t xml:space="preserve">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51_4151850533"/>
            <w:bookmarkStart w:id="67" w:name="__Fieldmark__51_4151850533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2_4151850533"/>
            <w:bookmarkStart w:id="69" w:name="__Fieldmark__52_4151850533"/>
            <w:bookmarkEnd w:id="6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3_4151850533"/>
            <w:bookmarkStart w:id="71" w:name="__Fieldmark__53_4151850533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54_4151850533"/>
            <w:bookmarkStart w:id="73" w:name="__Fieldmark__54_4151850533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4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4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  <w:r>
              <w:rPr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budowa samochodu specjalistycznego marki Star 266 na średni pożarniczy samochód ratowniczo-gaśniczy GBA 2/16 dla OSP Mchowo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b/>
                <w:u w:val="single"/>
                <w:lang w:val="pl-PL"/>
              </w:rPr>
              <w:t>Wykonanie do 30 września 2007r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formularz ofertowy, aktualny odpis a właściwego rejestru lub zaświadczenie o wpisie do ewidencji działalności gospodarczej, zaświadczenia o spełnieniu warunków udziału w postępowaniu z art. 22 ust. 1-4 oraz o nie podleganiu wykluczeniu z art. 24  ust 1 i 2 ustawy prawo zamówień publicznych (Dz.U. z 2004 Nr 19 poz 177 z późn, zm,) wykaz usług o takim samym profilu co zamówienie, wykaz osób które będą uczestniczyć w wykonaniu zamówienia,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50.11.71.00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9_4151850533"/>
            <w:bookmarkStart w:id="76" w:name="__Fieldmark__69_4151850533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70_4151850533"/>
            <w:bookmarkStart w:id="78" w:name="__Fieldmark__70_4151850533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4"/>
              <w:snapToGrid w:val="false"/>
              <w:rPr>
                <w:b/>
                <w:b/>
                <w:i w:val="false"/>
                <w:i w:val="false"/>
                <w:color w:val="000000"/>
                <w:lang w:val="pl-PL"/>
              </w:rPr>
            </w:pPr>
            <w:r>
              <w:rPr>
                <w:b/>
                <w:i w:val="false"/>
                <w:color w:val="000000"/>
                <w:lang w:val="pl-PL"/>
              </w:rPr>
            </w:r>
          </w:p>
          <w:p>
            <w:pPr>
              <w:pStyle w:val="Rub4"/>
              <w:rPr/>
            </w:pPr>
            <w:r>
              <w:rPr>
                <w:b/>
                <w:i w:val="false"/>
                <w:color w:val="000000"/>
                <w:lang w:val="pl-PL"/>
              </w:rPr>
              <w:t xml:space="preserve">            </w:t>
            </w:r>
            <w:r>
              <w:rPr>
                <w:b/>
                <w:i w:val="false"/>
                <w:color w:val="000000"/>
                <w:lang w:val="pl-PL"/>
              </w:rPr>
              <w:t>Wartość lub zakres zamówienia</w:t>
            </w:r>
            <w:r>
              <w:rPr>
                <w:color w:val="000000"/>
                <w:lang w:val="pl-PL"/>
              </w:rPr>
              <w:t xml:space="preserve"> (z uwzględnieniem  wszystkich części i  opcji, o ile dotyczy</w:t>
            </w:r>
            <w:r>
              <w:rPr>
                <w:b/>
                <w:color w:val="000000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40" w:hanging="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kres robót:</w:t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- przebudowa przodu kabiny na wzór Stara 244/200;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- montaż zderzaka z reflektorami;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- wykonanie i montaż masztu oświetleniowego z najaśnicami 2 x 500 W;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- zakup i montaż agregatu prądotwórczego, spalinowego o mocy 2,2 KV;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- przednia osłona rurow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40" w:hanging="0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X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sz w:val="32"/>
                <w:szCs w:val="32"/>
                <w:lang w:val="pl-PL"/>
              </w:rPr>
              <w:t>………..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0/09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  <w:r>
              <w:rPr>
                <w:lang w:val="pl-PL"/>
              </w:rPr>
              <w:t xml:space="preserve">W postępowaniu o udzielenie zamówienia mogą wziąć udział wykonawcy , którzy </w:t>
            </w:r>
            <w:r>
              <w:rPr>
                <w:b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spełniają  warunki określone w art. 22 ust. 1-4 oraz o nie podleganiu wykluczeniu na podstawie art. 24  ust 1 i 2 ustawy prawo zamówień publicznych (Dz.U. z 2004 Nr 19 poz 177 z późn) , w ostatnich trzech latach  wykonali co najmniej 3 zadań o charakterze i złożonności porównywalnej z przedmiotem zamówienia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aktualny wypis z  KRS lub zaświadczenia o wpisie do ewidencji działalności gospodarczej zamawiający uzna wypis lub zaświadczenia wystawione nie wcześniej niż 6 miesięcy przed upływem terminu do składania ofert, lub zaświadczenie  karną o nie zaleganiu w opłatach ZUS,KRUS,US  i niekaralności . Kserokopie dokumentów muszą być poświadczone za zgodność z oryginałem przez wykonawcę lub osobę upoważnioną do składania oświadczeń woli w imieniu oferenta upoważnienie należy dołączyć do oferty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  <w:lang w:val="pl-PL"/>
              </w:rPr>
              <w:t>Do oferty należy dołączyć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aktualny odpis a właściwego rejestru lub zaświadczenie o wpisie do ewidencji działalności gospodarczej,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zaświadczenia lub oświadczenia o spełnieniu warunków udziału w postępowaniu z art. 22 ust. 1-4 oraz o nie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podleganiu wykluczeniu z art. 24  ust 1 i 2 ustawy prawo zamówień publicznych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wykaz zamówień o takim samym profilu co zamówienie w ostatnich trzech latach  wykonali co najmniej 3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</w:t>
            </w:r>
            <w:r>
              <w:rPr>
                <w:u w:val="single"/>
                <w:lang w:val="pl-PL"/>
              </w:rPr>
              <w:t xml:space="preserve">zamówienia o charakterze i złożoności porównywalnej z przedmiotem zamówienia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-   wykaz osób które będą uczestniczyć w wykonaniu zamówienia,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1_4151850533"/>
            <w:bookmarkStart w:id="80" w:name="__Fieldmark__71_4151850533"/>
            <w:bookmarkEnd w:id="8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72_4151850533"/>
            <w:bookmarkStart w:id="82" w:name="__Fieldmark__72_4151850533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73_4151850533"/>
            <w:bookmarkStart w:id="84" w:name="__Fieldmark__73_4151850533"/>
            <w:bookmarkEnd w:id="8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 </w:t>
      </w: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74_4151850533"/>
            <w:bookmarkStart w:id="86" w:name="__Fieldmark__74_4151850533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X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sz w:val="20"/>
                <w:u w:val="single"/>
                <w:lang w:val="pl-PL"/>
              </w:rPr>
              <w:t xml:space="preserve"> Cena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sz w:val="20"/>
                <w:u w:val="single"/>
                <w:lang w:val="pl-PL"/>
              </w:rPr>
              <w:t xml:space="preserve">Okres gwarancji </w:t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90%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10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149_4151850533"/>
            <w:bookmarkStart w:id="88" w:name="__Fieldmark__149_4151850533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www.bip.przasnysz.pl</w:t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</w:t>
            </w:r>
            <w:r>
              <w:rPr>
                <w:b/>
                <w:i/>
                <w:sz w:val="20"/>
                <w:lang w:val="pl-PL"/>
              </w:rPr>
              <w:t xml:space="preserve">)            </w:t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b/>
                <w:sz w:val="28"/>
                <w:szCs w:val="28"/>
                <w:lang w:val="pl-PL"/>
              </w:rPr>
              <w:t>:  14/06/2007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b/>
                <w:lang w:val="pl-PL"/>
              </w:rPr>
              <w:t xml:space="preserve">: </w:t>
            </w:r>
            <w:r>
              <w:rPr>
                <w:b/>
                <w:u w:val="single"/>
                <w:lang w:val="pl-PL"/>
              </w:rPr>
              <w:t>12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9" w:name="__Fieldmark__277_4151850533"/>
            <w:bookmarkStart w:id="90" w:name="__Fieldmark__277_4151850533"/>
            <w:bookmarkEnd w:id="9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1" w:name="__Fieldmark__278_4151850533"/>
            <w:bookmarkStart w:id="92" w:name="__Fieldmark__278_4151850533"/>
            <w:bookmarkEnd w:id="92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79_4151850533"/>
            <w:bookmarkStart w:id="94" w:name="__Fieldmark__279_4151850533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80_4151850533"/>
            <w:bookmarkStart w:id="96" w:name="__Fieldmark__280_4151850533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81_4151850533"/>
            <w:bookmarkStart w:id="98" w:name="__Fieldmark__281_4151850533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2_4151850533"/>
            <w:bookmarkStart w:id="100" w:name="__Fieldmark__282_4151850533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3_4151850533"/>
            <w:bookmarkStart w:id="102" w:name="__Fieldmark__283_4151850533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4_4151850533"/>
            <w:bookmarkStart w:id="104" w:name="__Fieldmark__284_4151850533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85_4151850533"/>
            <w:bookmarkStart w:id="106" w:name="__Fieldmark__285_4151850533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86_4151850533"/>
            <w:bookmarkStart w:id="108" w:name="__Fieldmark__286_4151850533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87_4151850533"/>
            <w:bookmarkStart w:id="110" w:name="__Fieldmark__287_4151850533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88_4151850533"/>
            <w:bookmarkStart w:id="112" w:name="__Fieldmark__288_4151850533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89_4151850533"/>
            <w:bookmarkStart w:id="114" w:name="__Fieldmark__289_4151850533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90_4151850533"/>
            <w:bookmarkStart w:id="116" w:name="__Fieldmark__290_4151850533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291_4151850533"/>
            <w:bookmarkStart w:id="118" w:name="__Fieldmark__291_4151850533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292_4151850533"/>
            <w:bookmarkStart w:id="120" w:name="__Fieldmark__292_4151850533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293_4151850533"/>
            <w:bookmarkStart w:id="122" w:name="__Fieldmark__293_4151850533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294_4151850533"/>
            <w:bookmarkStart w:id="124" w:name="__Fieldmark__294_4151850533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295_4151850533"/>
            <w:bookmarkStart w:id="126" w:name="__Fieldmark__295_4151850533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b/>
                <w:sz w:val="28"/>
                <w:szCs w:val="28"/>
                <w:lang w:val="pl-PL"/>
              </w:rPr>
              <w:t>14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/07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8"/>
                <w:szCs w:val="28"/>
                <w:lang w:val="pl-PL"/>
              </w:rPr>
              <w:t xml:space="preserve">:    </w:t>
            </w:r>
            <w:r>
              <w:rPr>
                <w:b/>
                <w:sz w:val="28"/>
                <w:szCs w:val="28"/>
                <w:lang w:val="pl-PL"/>
              </w:rPr>
              <w:t>14/06/2007</w:t>
            </w:r>
            <w:r>
              <w:rPr>
                <w:b/>
                <w:i/>
                <w:sz w:val="20"/>
                <w:lang w:val="pl-PL"/>
              </w:rPr>
              <w:t xml:space="preserve"> (</w:t>
            </w:r>
            <w:r>
              <w:rPr>
                <w:i/>
                <w:sz w:val="20"/>
                <w:lang w:val="pl-PL"/>
              </w:rPr>
              <w:t>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b/>
                <w:u w:val="single"/>
                <w:lang w:val="pl-PL"/>
              </w:rPr>
              <w:t>12.15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       </w:t>
            </w:r>
            <w:r>
              <w:rPr>
                <w:b/>
                <w:sz w:val="20"/>
                <w:u w:val="single"/>
                <w:lang w:val="pl-PL"/>
              </w:rPr>
              <w:t>Urząd Gminy Przasnysz ul. Św. St.Kostki 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</w:t>
            </w:r>
            <w:r>
              <w:rPr>
                <w:b/>
                <w:smallCaps/>
                <w:lang w:val="pl-PL"/>
              </w:rPr>
              <w:t>:</w:t>
            </w:r>
            <w:r>
              <w:rPr>
                <w:b/>
                <w:lang w:val="pl-PL"/>
              </w:rPr>
              <w:t xml:space="preserve">   06/06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521_4151850533"/>
            <w:bookmarkStart w:id="128" w:name="__Fieldmark__521_4151850533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522_4151850533"/>
            <w:bookmarkStart w:id="130" w:name="__Fieldmark__522_4151850533"/>
            <w:bookmarkEnd w:id="1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523_4151850533"/>
            <w:bookmarkStart w:id="132" w:name="__Fieldmark__523_4151850533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524_4151850533"/>
            <w:bookmarkStart w:id="134" w:name="__Fieldmark__524_4151850533"/>
            <w:bookmarkEnd w:id="13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 __Oc-.341/12/07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Oc-.341/12/07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before="60" w:after="0"/>
      <w:ind w:left="426" w:hanging="0"/>
    </w:pPr>
    <w:rPr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rzasnysz@pro.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3:00Z</dcterms:created>
  <dc:creator>Informatics Directorate</dc:creator>
  <dc:description/>
  <dc:language>en-US</dc:language>
  <cp:lastModifiedBy>Sekretarz</cp:lastModifiedBy>
  <cp:lastPrinted>2007-02-27T15:25:00Z</cp:lastPrinted>
  <dcterms:modified xsi:type="dcterms:W3CDTF">2007-06-06T07:1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