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  <w:tab/>
        <w:tab/>
        <w:tab/>
        <w:tab/>
        <w:t xml:space="preserve">            publikacja obowiązkowa</w:t>
        <w:tab/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ab/>
        <w:tab/>
        <w:tab/>
        <w:tab/>
        <w:t xml:space="preserve">          </w:t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Irena Święch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36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rzasnysz@pro.onet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(029) 752 270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738863313"/>
            <w:bookmarkStart w:id="1" w:name="__Fieldmark__0_1738863313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738863313"/>
            <w:bookmarkStart w:id="3" w:name="__Fieldmark__1_173886331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738863313"/>
            <w:bookmarkStart w:id="5" w:name="__Fieldmark__2_173886331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738863313"/>
            <w:bookmarkStart w:id="7" w:name="__Fieldmark__3_1738863313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738863313"/>
            <w:bookmarkStart w:id="9" w:name="__Fieldmark__4_1738863313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738863313"/>
            <w:bookmarkStart w:id="11" w:name="__Fieldmark__5_1738863313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738863313"/>
            <w:bookmarkStart w:id="13" w:name="__Fieldmark__6_173886331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738863313"/>
            <w:bookmarkStart w:id="15" w:name="__Fieldmark__7_173886331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738863313"/>
            <w:bookmarkStart w:id="17" w:name="__Fieldmark__8_173886331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738863313"/>
            <w:bookmarkStart w:id="19" w:name="__Fieldmark__9_173886331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738863313"/>
            <w:bookmarkStart w:id="21" w:name="__Fieldmark__10_173886331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1738863313"/>
            <w:bookmarkStart w:id="23" w:name="__Fieldmark__12_173886331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1738863313"/>
            <w:bookmarkStart w:id="25" w:name="__Fieldmark__13_173886331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1738863313"/>
            <w:bookmarkStart w:id="27" w:name="__Fieldmark__14_173886331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1738863313"/>
            <w:bookmarkStart w:id="29" w:name="__Fieldmark__15_173886331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738863313"/>
            <w:bookmarkStart w:id="31" w:name="__Fieldmark__16_173886331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738863313"/>
            <w:bookmarkStart w:id="33" w:name="__Fieldmark__17_173886331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738863313"/>
            <w:bookmarkStart w:id="35" w:name="__Fieldmark__18_173886331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738863313"/>
            <w:bookmarkStart w:id="37" w:name="__Fieldmark__19_173886331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738863313"/>
            <w:bookmarkStart w:id="39" w:name="__Fieldmark__20_173886331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738863313"/>
            <w:bookmarkStart w:id="41" w:name="__Fieldmark__21_173886331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1738863313"/>
            <w:bookmarkStart w:id="43" w:name="__Fieldmark__22_173886331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7_1738863313"/>
            <w:bookmarkStart w:id="45" w:name="__Fieldmark__27_1738863313"/>
            <w:bookmarkEnd w:id="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II.1.1) Nazwa nadana zamówieniu przez zamawiającego         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Modernizacja oświetlenia ulicznego na terenie gminy Przasnysz w roku 2007 r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8_1738863313"/>
            <w:bookmarkStart w:id="47" w:name="__Fieldmark__28_1738863313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bCs/>
                <w:sz w:val="20"/>
                <w:lang w:val="pl-PL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1738863313"/>
            <w:bookmarkStart w:id="49" w:name="__Fieldmark__29_1738863313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1738863313"/>
            <w:bookmarkStart w:id="51" w:name="__Fieldmark__30_1738863313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1738863313"/>
            <w:bookmarkStart w:id="53" w:name="__Fieldmark__31_1738863313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1738863313"/>
            <w:bookmarkStart w:id="55" w:name="__Fieldmark__32_1738863313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1738863313"/>
            <w:bookmarkStart w:id="57" w:name="__Fieldmark__33_1738863313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1738863313"/>
            <w:bookmarkStart w:id="59" w:name="__Fieldmark__34_1738863313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1738863313"/>
            <w:bookmarkStart w:id="61" w:name="__Fieldmark__35_1738863313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1738863313"/>
            <w:bookmarkStart w:id="63" w:name="__Fieldmark__36_1738863313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Teren gminy Przasnysz      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9_1738863313"/>
            <w:bookmarkStart w:id="65" w:name="__Fieldmark__49_1738863313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50_1738863313"/>
            <w:bookmarkStart w:id="67" w:name="__Fieldmark__50_1738863313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1_1738863313"/>
            <w:bookmarkStart w:id="69" w:name="__Fieldmark__51_1738863313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2_1738863313"/>
            <w:bookmarkStart w:id="71" w:name="__Fieldmark__52_1738863313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2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2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</w:p>
          <w:p>
            <w:pPr>
              <w:pStyle w:val="TextBodyIndent"/>
              <w:ind w:left="540" w:hanging="540"/>
              <w:rPr/>
            </w:pPr>
            <w:r>
              <w:rPr>
                <w:b/>
              </w:rPr>
              <w:t xml:space="preserve"> </w:t>
            </w:r>
            <w:r>
              <w:rPr/>
              <w:t>Demontaż i montaż  66 szt. opraw kompletnych z wysięgnikami do lamp sodowych o klasie    szczelności dla komory źródła światła IP 65 z odbłyśnikiem regulowanym wraz z lampą sodową w tym 16 szt. opraw o mocy 150 W i 50 szt. opraw o mocy 70W,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Cs/>
              </w:rPr>
            </w:pPr>
            <w:r>
              <w:rPr/>
              <w:t>demontaż  istniejących opraw oświetleniowych i wysięgników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oprawy oświetlenia drogowego należy montować nad linią energetyki zawodowej na wysięgnikach  ocynkowanych ogniowo wyposażonych w zacisk uziemiający o wysięgu 1750mm. i parametrach zgodnych z załącznikiem nr 1 ,2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/>
              <w:t>wysięgniki  należy montować do słupów  za pomocą uchwytów  UW 1- 2 (mocowanie wysięgnika  boczne).0prawę  zabezpieczyć  bezpiecznikiem 6 A. Przód  zasilający miedziany o przekroju min. 2,5 mm</w:t>
            </w:r>
            <w:r>
              <w:rPr>
                <w:vertAlign w:val="superscript"/>
              </w:rPr>
              <w:t xml:space="preserve">2 </w:t>
            </w:r>
            <w:r>
              <w:rPr/>
              <w:t>Zaciski ALCu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i w:val="false"/>
                <w:iCs/>
              </w:rPr>
              <w:t>Przed przystąpieniem do prac związanych z wymianą opraw, wysięgników i zabezpieczeń należy uzgodnić z Zakładem Energetycznym RE Przasnysz termin, zakres prac oraz sposób rozliczenia  demontażu – koszty z tym związane pokrywa Wykonawc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4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 xml:space="preserve">45316110-9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7_1738863313"/>
            <w:bookmarkStart w:id="74" w:name="__Fieldmark__67_1738863313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8_1738863313"/>
            <w:bookmarkStart w:id="76" w:name="__Fieldmark__68_1738863313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4"/>
              <w:snapToGrid w:val="false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.........................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i/>
                <w:iCs/>
                <w:sz w:val="36"/>
                <w:lang w:val="pl-PL"/>
              </w:rPr>
              <w:t>15.07.2007 r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</w:t>
            </w:r>
            <w:r>
              <w:rPr>
                <w:b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zadań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lub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wykaz zamówień o takim samym profilu co zamówienie w ostatnich trzech latach  wykonali co najmniej 3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</w:t>
            </w:r>
            <w:r>
              <w:rPr>
                <w:u w:val="single"/>
                <w:lang w:val="pl-PL"/>
              </w:rPr>
              <w:t xml:space="preserve">zamówienia o charakterze i złożoności porównywalnej z przedmiotem zamówienia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9_1738863313"/>
            <w:bookmarkStart w:id="78" w:name="__Fieldmark__69_1738863313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0_1738863313"/>
            <w:bookmarkStart w:id="80" w:name="__Fieldmark__70_1738863313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1_1738863313"/>
            <w:bookmarkStart w:id="82" w:name="__Fieldmark__71_1738863313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2_1738863313"/>
            <w:bookmarkStart w:id="84" w:name="__Fieldmark__72_1738863313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151_1738863313"/>
            <w:bookmarkStart w:id="86" w:name="__Fieldmark__151_1738863313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07/05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9: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7" w:name="__Fieldmark__279_1738863313"/>
            <w:bookmarkStart w:id="88" w:name="__Fieldmark__279_1738863313"/>
            <w:bookmarkEnd w:id="8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9" w:name="__Fieldmark__280_1738863313"/>
            <w:bookmarkStart w:id="90" w:name="__Fieldmark__280_1738863313"/>
            <w:bookmarkEnd w:id="9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81_1738863313"/>
            <w:bookmarkStart w:id="92" w:name="__Fieldmark__281_1738863313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82_1738863313"/>
            <w:bookmarkStart w:id="94" w:name="__Fieldmark__282_1738863313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3_1738863313"/>
            <w:bookmarkStart w:id="96" w:name="__Fieldmark__283_1738863313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4_1738863313"/>
            <w:bookmarkStart w:id="98" w:name="__Fieldmark__284_1738863313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5_1738863313"/>
            <w:bookmarkStart w:id="100" w:name="__Fieldmark__285_1738863313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6_1738863313"/>
            <w:bookmarkStart w:id="102" w:name="__Fieldmark__286_1738863313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7_1738863313"/>
            <w:bookmarkStart w:id="104" w:name="__Fieldmark__287_1738863313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8_1738863313"/>
            <w:bookmarkStart w:id="106" w:name="__Fieldmark__288_1738863313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9_1738863313"/>
            <w:bookmarkStart w:id="108" w:name="__Fieldmark__289_1738863313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90_1738863313"/>
            <w:bookmarkStart w:id="110" w:name="__Fieldmark__290_1738863313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91_1738863313"/>
            <w:bookmarkStart w:id="112" w:name="__Fieldmark__291_1738863313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2_1738863313"/>
            <w:bookmarkStart w:id="114" w:name="__Fieldmark__292_1738863313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3_1738863313"/>
            <w:bookmarkStart w:id="116" w:name="__Fieldmark__293_1738863313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94_1738863313"/>
            <w:bookmarkStart w:id="118" w:name="__Fieldmark__294_1738863313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5_1738863313"/>
            <w:bookmarkStart w:id="120" w:name="__Fieldmark__295_1738863313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6_1738863313"/>
            <w:bookmarkStart w:id="122" w:name="__Fieldmark__296_1738863313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7_1738863313"/>
            <w:bookmarkStart w:id="124" w:name="__Fieldmark__297_1738863313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05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6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val="pl-PL"/>
              </w:rPr>
              <w:t>07</w:t>
            </w:r>
            <w:r>
              <w:rPr>
                <w:b/>
                <w:sz w:val="28"/>
                <w:szCs w:val="28"/>
                <w:lang w:val="pl-PL"/>
              </w:rPr>
              <w:t>/05/2007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9:15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16_1738863313"/>
            <w:bookmarkStart w:id="126" w:name="__Fieldmark__316_1738863313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26/04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24_1738863313"/>
            <w:bookmarkStart w:id="128" w:name="__Fieldmark__524_1738863313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5_1738863313"/>
            <w:bookmarkStart w:id="130" w:name="__Fieldmark__525_1738863313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6_1738863313"/>
            <w:bookmarkStart w:id="132" w:name="__Fieldmark__526_1738863313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7_1738863313"/>
            <w:bookmarkStart w:id="134" w:name="__Fieldmark__527_1738863313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Gpk.341/10/07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Gpk.341/10 /07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3:00Z</dcterms:created>
  <dc:creator>Informatics Directorate</dc:creator>
  <dc:description/>
  <dc:language>en-US</dc:language>
  <cp:lastModifiedBy>basia</cp:lastModifiedBy>
  <cp:lastPrinted>2007-02-27T15:25:00Z</cp:lastPrinted>
  <dcterms:modified xsi:type="dcterms:W3CDTF">2007-04-26T13:2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