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 39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Przasny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kwiet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w sprawie zmian w Regulaminie Organizacyjn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Na podstawie art. 33 ust. 2 ustawy z dnia 8 marca 1990 roku o samorządzie gminnym (Dz. U. z 2001 r. Nr 142, poz. 1591 z późn. zm.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W Regulaminie Organizacyjnym Urzędu Gminy Przasnysz nadanym Zarządzeniem              Nr 166a/2005 Wójta Gminy Przasnysz z dnia 5 grudnia 2005 roku wprowadza się następujące zmiany:</w:t>
      </w:r>
    </w:p>
    <w:p>
      <w:pPr>
        <w:pStyle w:val="Normal"/>
        <w:rPr/>
      </w:pPr>
      <w:r>
        <w:rPr/>
        <w:t>1. W § 13 pkt 3 dodaje się ppkt 4a) w brzmieniu:</w:t>
      </w:r>
    </w:p>
    <w:p>
      <w:pPr>
        <w:pStyle w:val="Normal"/>
        <w:rPr/>
      </w:pPr>
      <w:r>
        <w:rPr/>
        <w:t xml:space="preserve">     „ </w:t>
      </w:r>
      <w:r>
        <w:rPr/>
        <w:t>ppkt 4a) stanowisko pracy ds. inwestycji i zamówień publicznych”</w:t>
      </w:r>
    </w:p>
    <w:p>
      <w:pPr>
        <w:pStyle w:val="Normal"/>
        <w:rPr/>
      </w:pPr>
      <w:r>
        <w:rPr/>
        <w:t>2. Dodaje się § 30a w brzmieniu:</w:t>
      </w:r>
    </w:p>
    <w:p>
      <w:pPr>
        <w:pStyle w:val="Normal"/>
        <w:rPr/>
      </w:pPr>
      <w:r>
        <w:rPr/>
        <w:t xml:space="preserve">     „</w:t>
      </w:r>
      <w:r>
        <w:rPr/>
        <w:t>§ 30a Do stanowiska pracy ds. inwestycji i zamówień publicznych należy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opracowywanie programów i planów inwesty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ywanie bieżących informacji na temat inwesty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widencjonowanie kosztów inwestycji i ich rozliczanie w obowiązujących termin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ółpraca z wykonawcami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nadzoru inwestycyjnego lub organizowanie zastępstwa inwestycyjnego         i opracowywanie projektów umów w tym zakre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okonywanie z udziałem użytkownika odbioru inwesty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owanie postępowań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ywanie dokumentacji dotyczącej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ółpraca i koordynacja działań ze wszystkimi uczestnikami procesu inwestycyjnego w zakresie realizacji zadań związanych z udzielaniem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trola prawidłowości wykonywania umów wynikających z udzielonych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rowadzenie rejestru udzielonych zamówień publi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ieżące śledzenie możliwości pozyskania dostępnych dla gminy środków pozabudżetowych krajowych i zagranicznych i wykorzystywanie ich dla potrzeb rozwoju gminy, w tym przygotowywanie programów, wniosków związanych                  z pozyskaniem środków pozabudżetowych oraz kompletowanie wymaganej dokumen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dzór merytoryczny nad wydatkowaniem uzyskanych środków pozabudżetowych zgodnie z ich przeznacz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liczanie projektów współfinansowanych ze środków pozabudżetowych,           w tym monitorowanie, kontrola i sprawozdawcz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ółpraca z referatami i samodzielnymi stanowiskami pracy w Urzędzie oraz wszystkimi jednostkami budżetowymi w zakresie realizowanych zadań .”</w:t>
      </w:r>
    </w:p>
    <w:p>
      <w:pPr>
        <w:pStyle w:val="Normal"/>
        <w:jc w:val="both"/>
        <w:rPr/>
      </w:pPr>
      <w:r>
        <w:rPr/>
        <w:t>3. W § 14 pkt 2 doda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pkt 2a w brzmieniu: „Referat Gospodarki Przestrzennej i Komunalnej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pkt 5a w brzmieniu: „stanowisko pracy ds. inwestycji i zamówień publicznych”.</w:t>
      </w:r>
    </w:p>
    <w:p>
      <w:pPr>
        <w:pStyle w:val="TextBodyIndent"/>
        <w:rPr/>
      </w:pPr>
      <w:r>
        <w:rPr/>
        <w:t>4. W § 15 pkt 3 skreśla się „stanowiska pracy wymienione w Referacie Gospodarki Przestrzennej i Komunalnej oraz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Zarządzenie wchodzi w życie z dniem podpisania.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0:00Z</dcterms:created>
  <dc:creator>Małgosia</dc:creator>
  <dc:description/>
  <cp:keywords/>
  <dc:language>en-US</dc:language>
  <cp:lastModifiedBy>Milewski</cp:lastModifiedBy>
  <dcterms:modified xsi:type="dcterms:W3CDTF">2007-05-16T13:19:00Z</dcterms:modified>
  <cp:revision>2</cp:revision>
  <dc:subject/>
  <dc:title>Zarządzenie Nr  37/2007</dc:title>
</cp:coreProperties>
</file>