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Wójt   Gminy   Przasnys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oglasza  przetarg  ustny  nieograniczo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</w:rPr>
        <w:t xml:space="preserve">      </w:t>
      </w:r>
      <w:r>
        <w:rPr>
          <w:b/>
        </w:rPr>
        <w:t xml:space="preserve">na   sprzedaż  nieruchomości  zabudowanej  położonej  w  miejscowości  Mirów 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jako  działka  nr  12  o  pow. 700  m</w:t>
      </w:r>
      <w:r>
        <w:rPr>
          <w:b/>
          <w:sz w:val="22"/>
          <w:vertAlign w:val="superscript"/>
        </w:rPr>
        <w:t xml:space="preserve">   2</w:t>
      </w:r>
      <w:r>
        <w:rPr>
          <w:b/>
          <w:sz w:val="22"/>
        </w:rPr>
        <w:t xml:space="preserve"> wpisanej  do  księgi   wieczystej Nr 26  76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pis  nieruchomości  -  </w:t>
      </w:r>
      <w:r>
        <w:rPr>
          <w:sz w:val="22"/>
        </w:rPr>
        <w:t xml:space="preserve">działka  częściowo  zabudowana  budynkiem  po  byłej  studni  głębinowej  ogrodzona.   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Cena  wywoławcza   4 940.00   zł.</w:t>
      </w:r>
    </w:p>
    <w:p>
      <w:pPr>
        <w:pStyle w:val="Normal"/>
        <w:rPr>
          <w:sz w:val="20"/>
        </w:rPr>
      </w:pPr>
      <w:r>
        <w:rPr>
          <w:sz w:val="20"/>
        </w:rPr>
        <w:t xml:space="preserve">W miejscowym  planie  zagospodarowania  przestrzennego   w/w  opisana  nieruchomość  jest  przeznaczona   pod  uprawy  rolne  i  budownictwo   zagrodowe. </w:t>
      </w:r>
    </w:p>
    <w:p>
      <w:pPr>
        <w:pStyle w:val="Normal"/>
        <w:rPr>
          <w:sz w:val="20"/>
        </w:rPr>
      </w:pPr>
      <w:r>
        <w:rPr>
          <w:sz w:val="20"/>
        </w:rPr>
        <w:t xml:space="preserve">Nieruchomość  nie  jest  obciążona  ograniczonymi  prawami  rzeczowymi  oraz  ograniczeniem   w  jej  rozporządzaniu . </w:t>
      </w:r>
    </w:p>
    <w:p>
      <w:pPr>
        <w:pStyle w:val="Normal"/>
        <w:rPr/>
      </w:pPr>
      <w:r>
        <w:rPr>
          <w:b/>
        </w:rPr>
        <w:t>Przetarg   odbędzie  się  w  dniu  22  czerwca 2007   roku   o  godz. 11</w:t>
      </w:r>
      <w:r>
        <w:rPr>
          <w:b/>
          <w:vertAlign w:val="superscript"/>
        </w:rPr>
        <w:t>00</w:t>
      </w:r>
      <w:r>
        <w:rPr>
          <w:b/>
        </w:rPr>
        <w:t xml:space="preserve">  w  Urzędzie  Gminy Przasnysz ul.  Św.  St.  Kostki  5,  pokój  Nr  9.</w:t>
      </w:r>
    </w:p>
    <w:p>
      <w:pPr>
        <w:pStyle w:val="TextBodyIndent"/>
        <w:ind w:left="-1163" w:right="0" w:hanging="942"/>
        <w:jc w:val="left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1.Warunkiem  przystąpienia </w:t>
      </w:r>
      <w:r>
        <w:rPr/>
        <w:t>do  przetargu  jest wpłacenie w  gotówce wadium</w:t>
      </w:r>
      <w:r>
        <w:rPr>
          <w:sz w:val="22"/>
        </w:rPr>
        <w:t xml:space="preserve">  w  wysokości       </w:t>
      </w:r>
    </w:p>
    <w:p>
      <w:pPr>
        <w:pStyle w:val="TextBodyIndent"/>
        <w:ind w:left="-1163" w:right="0" w:hanging="942"/>
        <w:jc w:val="left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988.00 zl. (słownie  złotych  dziewięćset  osiemdziesiąt osiem ), najpózniej  na  3  dni      </w:t>
      </w:r>
    </w:p>
    <w:p>
      <w:pPr>
        <w:pStyle w:val="TextBodyIndent"/>
        <w:ind w:left="17" w:right="0" w:hanging="942"/>
        <w:jc w:val="left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przed wyznaczonym   terminem  przetargu  tj. do   dnia  18 czerwca 2007 r. do  kasy  Urzędu     </w:t>
      </w:r>
    </w:p>
    <w:p>
      <w:pPr>
        <w:pStyle w:val="TextBodyIndent"/>
        <w:ind w:left="17" w:right="0" w:hanging="942"/>
        <w:jc w:val="left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Gminy  Przasnysz   lub  na  konto  Urzędu  nr  73 </w:t>
      </w:r>
      <w:r>
        <w:rPr>
          <w:i/>
          <w:sz w:val="22"/>
        </w:rPr>
        <w:t xml:space="preserve"> 8213  0008</w:t>
      </w:r>
      <w:r>
        <w:rPr>
          <w:sz w:val="22"/>
        </w:rPr>
        <w:t xml:space="preserve"> 2</w:t>
      </w:r>
      <w:r>
        <w:rPr>
          <w:i/>
          <w:sz w:val="22"/>
        </w:rPr>
        <w:t xml:space="preserve">005 0700  7093 0001 </w:t>
      </w:r>
      <w:r>
        <w:rPr>
          <w:sz w:val="22"/>
        </w:rPr>
        <w:t xml:space="preserve"> w     </w:t>
      </w:r>
    </w:p>
    <w:p>
      <w:pPr>
        <w:pStyle w:val="TextBodyIndent"/>
        <w:ind w:left="17" w:right="0" w:hanging="942"/>
        <w:jc w:val="left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Banku  Spółdzielczym  w  Ciechanowie   Oddział  w  Przasnyszu  /w  takim  terminie aby  do      </w:t>
      </w:r>
    </w:p>
    <w:p>
      <w:pPr>
        <w:pStyle w:val="TextBodyIndent"/>
        <w:ind w:left="17" w:right="0" w:hanging="942"/>
        <w:jc w:val="left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w/w  daty  wpłyneło  na  konto  tut.  Urzędu./.  Dowód  wpłaty  wadium  należy  przedłożyć     </w:t>
      </w:r>
    </w:p>
    <w:p>
      <w:pPr>
        <w:pStyle w:val="TextBodyIndent"/>
        <w:ind w:left="17" w:right="0" w:hanging="942"/>
        <w:jc w:val="lef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komisji  przetargowej  przed  otwarciem  przetargu .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 xml:space="preserve">2.Wadium  wpłacone  przez  osobę </w:t>
      </w:r>
      <w:r>
        <w:rPr>
          <w:sz w:val="22"/>
        </w:rPr>
        <w:t xml:space="preserve"> którą  komisja  ustali  jako  nabywcę   nieruchomości    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zaliczone  zostanie  na  poczet  ceny   nabycia  nieruchomości , resztę  ceny  nabywca    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obowiązany  jest  wpłacić  przed  zawarciem  umowy  notarialnej.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 xml:space="preserve">3. Wadium  ulega  </w:t>
      </w:r>
      <w:r>
        <w:rPr>
          <w:sz w:val="22"/>
        </w:rPr>
        <w:t>przepadkowi  na  rzecz  sprzedającego  w  razie  uchylenia  się  nabywcy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>
          <w:sz w:val="22"/>
        </w:rPr>
        <w:t xml:space="preserve">                    </w:t>
      </w:r>
      <w:r>
        <w:rPr>
          <w:sz w:val="22"/>
        </w:rPr>
        <w:t>nieruchomości od  zawarcia  umowy  w  formie  aktu  notarialnego .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>
          <w:b/>
        </w:rPr>
        <w:t xml:space="preserve">               </w:t>
      </w:r>
      <w:r>
        <w:rPr>
          <w:b/>
        </w:rPr>
        <w:t>4.Osoba  reprezentująca</w:t>
      </w:r>
      <w:r>
        <w:rPr/>
        <w:t xml:space="preserve">  w  przetargu  osobę  prawną  winna  się  okazać  stosownymi  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/>
        <w:t xml:space="preserve">                   </w:t>
      </w:r>
      <w:r>
        <w:rPr/>
        <w:t xml:space="preserve">pełnomocnictwami.                                                                                                                               </w:t>
      </w:r>
      <w:r>
        <w:rPr>
          <w:b/>
        </w:rPr>
        <w:t>5</w:t>
      </w:r>
      <w:r>
        <w:rPr>
          <w:b/>
          <w:sz w:val="22"/>
        </w:rPr>
        <w:t>. Koszty notarialne ,</w:t>
      </w:r>
      <w:r>
        <w:rPr>
          <w:sz w:val="22"/>
        </w:rPr>
        <w:t xml:space="preserve"> opłaty  skarbowe  i  sądowe  obciążają  nabywcę  nieruchomości                             </w:t>
      </w: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6. Osobom, </w:t>
      </w:r>
      <w:r>
        <w:rPr>
          <w:sz w:val="22"/>
        </w:rPr>
        <w:t xml:space="preserve">ktore  nie  zostały  ustalone  jako nabywcy  nieruchomości  wadium  zostanie   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zwrócone  niezwłocznie, nie  póżniej niż  przed  upływem  3 dni  od  dnia  zamknięcia,   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/>
        <w:t xml:space="preserve">                    </w:t>
      </w:r>
      <w:r>
        <w:rPr/>
        <w:t>odwołania,  unieważnienia  przetargu   lub  zakończenia  wynikiem  negatywnym.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ójt  Gminy  zastrzega  sobie  prawo  odwołania   lub  zamknięcia  przetargu  bez  podania  przyczyny .Dodatkowe  informacje  o  nieruchomości  będącej przedmiotem  przetargu  uzyskać  można  w  Urzędzie  Gminy   Przasnysz   pokój  Nr  9,  lub  pod   tel. 752-27-09 .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Ogłoszenie  o  przetargu  zamieszczono  na  stronie  internetowej  </w:t>
      </w:r>
      <w:r>
        <w:rPr>
          <w:sz w:val="22"/>
          <w:u w:val="single"/>
        </w:rPr>
        <w:t xml:space="preserve">  www.przasnysz.pl. </w:t>
      </w:r>
    </w:p>
    <w:p>
      <w:pPr>
        <w:pStyle w:val="TextBodyIndent"/>
        <w:ind w:left="-17" w:right="0" w:hanging="977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right="0" w:firstLine="36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8" w:right="13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180" w:right="0" w:firstLine="1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3:00Z</dcterms:created>
  <dc:creator>danka</dc:creator>
  <dc:description/>
  <cp:keywords/>
  <dc:language>en-US</dc:language>
  <cp:lastModifiedBy>Milewski</cp:lastModifiedBy>
  <dcterms:modified xsi:type="dcterms:W3CDTF">2007-04-24T13:13:00Z</dcterms:modified>
  <cp:revision>2</cp:revision>
  <dc:subject/>
  <dc:title>OGŁOSZENIE O PRZETARGU</dc:title>
</cp:coreProperties>
</file>