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>Roboty budowlane  X</w:t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</w:r>
      <w:r>
        <w:rPr>
          <w:b/>
          <w:sz w:val="28"/>
          <w:szCs w:val="28"/>
          <w:lang w:val="pl-PL"/>
        </w:rPr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Gmina Przasnysz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ul. Św. Stanisława Kostki 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rzasnysz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-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Elżbieta Morawska, Danuta Mikołajewsk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el.: ( 29 ) 7523250  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gzoeaprzasnysz@data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: ( 029 ) 75227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295383337"/>
            <w:bookmarkStart w:id="1" w:name="__Fieldmark__0_2295383337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295383337"/>
            <w:bookmarkStart w:id="3" w:name="__Fieldmark__1_2295383337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295383337"/>
            <w:bookmarkStart w:id="5" w:name="__Fieldmark__2_2295383337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295383337"/>
            <w:bookmarkStart w:id="7" w:name="__Fieldmark__3_2295383337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295383337"/>
            <w:bookmarkStart w:id="9" w:name="__Fieldmark__4_2295383337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295383337"/>
            <w:bookmarkStart w:id="11" w:name="__Fieldmark__5_2295383337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X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295383337"/>
            <w:bookmarkStart w:id="13" w:name="__Fieldmark__6_2295383337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295383337"/>
            <w:bookmarkStart w:id="15" w:name="__Fieldmark__7_2295383337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295383337"/>
            <w:bookmarkStart w:id="17" w:name="__Fieldmark__8_2295383337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295383337"/>
            <w:bookmarkStart w:id="19" w:name="__Fieldmark__9_2295383337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295383337"/>
            <w:bookmarkStart w:id="21" w:name="__Fieldmark__10_2295383337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295383337"/>
            <w:bookmarkStart w:id="23" w:name="__Fieldmark__11_2295383337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2295383337"/>
            <w:bookmarkStart w:id="25" w:name="__Fieldmark__13_2295383337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2295383337"/>
            <w:bookmarkStart w:id="27" w:name="__Fieldmark__14_2295383337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2295383337"/>
            <w:bookmarkStart w:id="29" w:name="__Fieldmark__15_2295383337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295383337"/>
            <w:bookmarkStart w:id="31" w:name="__Fieldmark__16_2295383337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295383337"/>
            <w:bookmarkStart w:id="33" w:name="__Fieldmark__17_2295383337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295383337"/>
            <w:bookmarkStart w:id="35" w:name="__Fieldmark__18_2295383337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295383337"/>
            <w:bookmarkStart w:id="37" w:name="__Fieldmark__19_2295383337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295383337"/>
            <w:bookmarkStart w:id="39" w:name="__Fieldmark__20_2295383337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295383337"/>
            <w:bookmarkStart w:id="41" w:name="__Fieldmark__21_2295383337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nne ( wykonanie ogrodzenia placu i boiska z przęseł metalowych i siatki</w:t>
            </w:r>
            <w:r>
              <w:rPr>
                <w:bCs/>
                <w:i/>
                <w:sz w:val="20"/>
                <w:szCs w:val="20"/>
                <w:lang w:val="pl-PL"/>
              </w:rPr>
              <w:t>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2_2295383337"/>
            <w:bookmarkStart w:id="43" w:name="__Fieldmark__22_2295383337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 ogrodzenia placu i boiska Zespołu Szkół w Lesznie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3_2295383337"/>
            <w:bookmarkStart w:id="45" w:name="__Fieldmark__23_2295383337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2295383337"/>
            <w:bookmarkStart w:id="47" w:name="__Fieldmark__24_2295383337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2295383337"/>
            <w:bookmarkStart w:id="49" w:name="__Fieldmark__25_2295383337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2295383337"/>
            <w:bookmarkStart w:id="51" w:name="__Fieldmark__26_2295383337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2295383337"/>
            <w:bookmarkStart w:id="53" w:name="__Fieldmark__27_2295383337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2295383337"/>
            <w:bookmarkStart w:id="55" w:name="__Fieldmark__28_2295383337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</w:p>
        </w:tc>
      </w:tr>
      <w:tr>
        <w:trPr>
          <w:trHeight w:val="13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espół Szkół w Leszni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2295383337"/>
            <w:bookmarkStart w:id="57" w:name="__Fieldmark__29_2295383337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0_2295383337"/>
            <w:bookmarkStart w:id="59" w:name="__Fieldmark__30_2295383337"/>
            <w:bookmarkEnd w:id="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1_2295383337"/>
            <w:bookmarkStart w:id="61" w:name="__Fieldmark__31_2295383337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2_2295383337"/>
            <w:bookmarkStart w:id="63" w:name="__Fieldmark__32_2295383337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4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instrText xml:space="preserve"> FORMTEXT </w:instrText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separate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ahoma" w:cs="Arial Unicode MS;Tahoma" w:ascii="Arial Unicode MS;Tahoma" w:hAnsi="Arial Unicode MS;Tahoma"/>
                <w:lang w:val="pl-PL"/>
              </w:rPr>
              <w:fldChar w:fldCharType="end"/>
            </w:r>
            <w:r>
              <w:rPr>
                <w:rFonts w:eastAsia="Arial Unicode MS;Tahoma" w:cs="Arial Unicode MS;Tahoma" w:ascii="Arial Unicode MS;Tahoma" w:hAnsi="Arial Unicode MS;Tahoma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konanie ogrodzenia placu i boiska Zespołu Szkół w Lesznie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Tekstkomentarza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pełniony formularz ofertowy, aktualny odpis z właściwego rejestru lub zaświadczenie o wpisie do ewidencji działalności gospodarczej, oświadczenie o spełnianiu warunków udziału w postępowaniu na podst. Art.. 22 ustawy Pzp oraz o nie podleganiu wykluczeniu na podstawie art. 24 ustawy Pzp oświadczenie o braku zaległości w opłatach na ubezpieczenie społeczne oraz podatków, wypełniony kosztorys ofertowy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342000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47_2295383337"/>
            <w:bookmarkStart w:id="66" w:name="__Fieldmark__47_2295383337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48_2295383337"/>
            <w:bookmarkStart w:id="68" w:name="__Fieldmark__48_2295383337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  <w:t>Wykonanie ogrodzenia z przęseł metalowych ( 152,60 m na cokoliku betonowym) oraz  171,50 m ogrodzenia z siatki plecionej z drutu ocynkowanego bez cokolika betonowego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lang w:val="pl-PL"/>
              </w:rPr>
              <w:t>30.06.2007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W postępowaniu o udzielenie zamówienia publicznego mogą wziąć udział dostawcy, którzy : spełniają warunki określone w art.22 ustawy Pzp i nie podlegają wykluczeniu na podstawie art. 24 ustawy Pzp ( Dz. U  z 2004 r Nr 19 poz. 177 ze zm.).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Tematkomentarza"/>
              <w:spacing w:before="0" w:after="120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a aktualny wypis z rejestru lub zaświadczenie o wpisie do ewidencji działalności gospodarczej zamawiający uzna wypis lub zaświadczenie wystawione nie wcześniej niż 6 miesięcy przed upływem terminu do składania ofert. Kserokopie dokumentów muszą być potwierdzone za zgodność z oryginałem przez oferenta  lub osobę upoważnioną do składania woli w imieniu oferenta ( upoważnienie należ dołączyć do oferty 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s sposobu przygotowania ofert – zawartość ofe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wypełniony formularz ofertowy zgodnie z załączonym wzor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świadczenie wykonawcy o spełnianiu warunków w związku z art. 22 i 24 Ustawy Prawo zamówień publiczny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oświadczenie oferenta, że nie zalega z opłacaniem podatków oraz składek na ubezpieczenie społeczn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aktualny odpis z właściwego rejestru  lub zaświadczenie o wpisie  do  ewidencji działalności gospodarczej, jeżeli  odrębne przepisy wymagają wpisu do rejestru lub zgłoszenia do ewidencji działalności gospodarczej, wystawione nie wcześniej niż 6 miesięcy przed upływem terminu składania ofert,</w:t>
            </w:r>
          </w:p>
          <w:p>
            <w:pPr>
              <w:pStyle w:val="Normal"/>
              <w:spacing w:before="0" w:after="12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49_2295383337"/>
            <w:bookmarkStart w:id="70" w:name="__Fieldmark__49_2295383337"/>
            <w:bookmarkEnd w:id="7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50_2295383337"/>
            <w:bookmarkStart w:id="72" w:name="__Fieldmark__50_2295383337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51_2295383337"/>
            <w:bookmarkStart w:id="74" w:name="__Fieldmark__51_2295383337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52_2295383337"/>
            <w:bookmarkStart w:id="76" w:name="__Fieldmark__52_2295383337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133_2295383337"/>
            <w:bookmarkStart w:id="78" w:name="__Fieldmark__133_2295383337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bip.przasnysz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ta:  12.04.2007Godzina: 13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ES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CS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DA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9" w:name="__Fieldmark__277_2295383337"/>
            <w:bookmarkStart w:id="80" w:name="__Fieldmark__277_2295383337"/>
            <w:bookmarkEnd w:id="8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1" w:name="__Fieldmark__278_2295383337"/>
            <w:bookmarkStart w:id="82" w:name="__Fieldmark__278_2295383337"/>
            <w:bookmarkEnd w:id="8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279_2295383337"/>
            <w:bookmarkStart w:id="84" w:name="__Fieldmark__279_2295383337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280_2295383337"/>
            <w:bookmarkStart w:id="86" w:name="__Fieldmark__280_2295383337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281_2295383337"/>
            <w:bookmarkStart w:id="88" w:name="__Fieldmark__281_2295383337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82_2295383337"/>
            <w:bookmarkStart w:id="90" w:name="__Fieldmark__282_2295383337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83_2295383337"/>
            <w:bookmarkStart w:id="92" w:name="__Fieldmark__283_2295383337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84_2295383337"/>
            <w:bookmarkStart w:id="94" w:name="__Fieldmark__284_2295383337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85_2295383337"/>
            <w:bookmarkStart w:id="96" w:name="__Fieldmark__285_2295383337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86_2295383337"/>
            <w:bookmarkStart w:id="98" w:name="__Fieldmark__286_2295383337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7_2295383337"/>
            <w:bookmarkStart w:id="100" w:name="__Fieldmark__287_2295383337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8_2295383337"/>
            <w:bookmarkStart w:id="102" w:name="__Fieldmark__288_2295383337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9_2295383337"/>
            <w:bookmarkStart w:id="104" w:name="__Fieldmark__289_2295383337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90_2295383337"/>
            <w:bookmarkStart w:id="106" w:name="__Fieldmark__290_2295383337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91_2295383337"/>
            <w:bookmarkStart w:id="108" w:name="__Fieldmark__291_2295383337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92_2295383337"/>
            <w:bookmarkStart w:id="110" w:name="__Fieldmark__292_2295383337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93_2295383337"/>
            <w:bookmarkStart w:id="112" w:name="__Fieldmark__293_2295383337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94_2295383337"/>
            <w:bookmarkStart w:id="114" w:name="__Fieldmark__294_2295383337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95_2295383337"/>
            <w:bookmarkStart w:id="116" w:name="__Fieldmark__295_2295383337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 xml:space="preserve">20 dni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Data:    12.04.2007                Godzina: </w:t>
            </w:r>
            <w:r>
              <w:rPr>
                <w:lang w:val="pl-PL"/>
              </w:rPr>
              <w:t>13</w:t>
            </w:r>
            <w:r>
              <w:rPr>
                <w:vertAlign w:val="superscript"/>
                <w:lang w:val="pl-PL"/>
              </w:rPr>
              <w:t>30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jsce Przasnysz ul. Św. Stanisława Kostki 5, pokój nr 7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313_2295383337"/>
            <w:bookmarkStart w:id="118" w:name="__Fieldmark__313_2295383337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28.03.2007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341/8/2007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341/8/2007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ea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9:00Z</dcterms:created>
  <dc:creator>Informatics Directorate</dc:creator>
  <dc:description/>
  <dc:language>en-US</dc:language>
  <cp:lastModifiedBy>Mikołajewska Danuta</cp:lastModifiedBy>
  <cp:lastPrinted>2007-03-28T09:30:00Z</cp:lastPrinted>
  <dcterms:modified xsi:type="dcterms:W3CDTF">2007-03-28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