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>Przasnysz , dn. 27.03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sprawy 341/8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Gmina Przasnys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l. Św. St. Kostki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06-300 Przasny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FORMACJA O UNIEWAŻNIENIU PRZETAR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miot przetargu: Przygotowanie i dostawa posiłków do szkół i przedszkoli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na terenie Gminy Przasny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yb postępowania : Przetarg nieograniczony o wartości szacunkowej od 6.000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do 60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łoszenie o wszczęciu postępowania Nr OWP/2007/03/15 – 108386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/www.portal.uzp.gov.pl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93 ust. 1 pkt 4 ustawy pzp. Przetarg został unieważniony , ze względu na to, iż na dzień 23.03.2007 roku posiadane środki nie zabezpieczają  w pełni  kosztów  w/w usługę, a  są  tylko  planowane jak wynika z pisma Mazowieckiego Urzędu Wojewódzkiego w Warszawi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Wójt Gminy Przasnysz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rażyna Wróblewska - Mo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5:00Z</dcterms:created>
  <dc:creator>GOPS Przasnysz</dc:creator>
  <dc:description/>
  <dc:language>en-US</dc:language>
  <cp:lastModifiedBy>GOPS Przasnysz</cp:lastModifiedBy>
  <cp:lastPrinted>2007-03-27T15:48:00Z</cp:lastPrinted>
  <dcterms:modified xsi:type="dcterms:W3CDTF">2007-03-27T13:52:00Z</dcterms:modified>
  <cp:revision>1</cp:revision>
  <dc:subject/>
  <dc:title/>
</cp:coreProperties>
</file>