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 Gminy  Przasnys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. St. Kostki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-300 Przasnys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puszczenie do udziału w przetargu ograniczo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budowl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 Zamówieniu  publikowanym w BZP........................  z dnia ........................poz. ............................. oraz na stronie internetowej Gminy Przasnysz, my niżej podpisani  składamy wniosek o dopuszczenie do udziału w  przetargu ograniczonym , znak sprawy  GPK.341/5/2007 , na  warunkach  określonych  w ogłoszeniu  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I Dane Wykonawcy:  (</w:t>
      </w:r>
      <w:r>
        <w:rPr>
          <w:b w:val="false"/>
          <w:szCs w:val="22"/>
          <w:u w:val="none"/>
        </w:rPr>
        <w:t>w przypadku konsorcjum – podać dane wszystkich wykonawców)</w:t>
      </w:r>
    </w:p>
    <w:p>
      <w:pPr>
        <w:pStyle w:val="Normal"/>
        <w:ind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Przedmiot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Nazwa :</w:t>
      </w:r>
      <w:r>
        <w:rPr>
          <w:rFonts w:cs="Arial" w:ascii="Arial" w:hAnsi="Arial"/>
          <w:sz w:val="22"/>
          <w:szCs w:val="22"/>
        </w:rPr>
        <w:t xml:space="preserve"> Budowa kanalizacji sanitarnej  </w:t>
      </w:r>
      <w:r>
        <w:rPr>
          <w:rFonts w:cs="Arial" w:ascii="Arial" w:hAnsi="Arial"/>
          <w:sz w:val="22"/>
          <w:szCs w:val="22"/>
          <w:bdr w:val="single" w:sz="4" w:space="0" w:color="000000"/>
          <w:shd w:fill="E6E6E6" w:val="clear"/>
        </w:rPr>
        <w:t>Etap II , (Obrąb, Kolonia Obrąb, Mirów)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2. CPV -</w:t>
      </w:r>
      <w:r>
        <w:rPr>
          <w:rFonts w:cs="Arial" w:ascii="Arial" w:hAnsi="Arial"/>
          <w:sz w:val="22"/>
          <w:szCs w:val="22"/>
        </w:rPr>
        <w:t xml:space="preserve">  ze Wspólnego Słownika Zamówień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45.23. 24 00 - 6  kanały ściekow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23. 24 23 - 3  przepompownia ściek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23. 24 40 - 0  przykanalik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23. 24 40 - 8  kolektor tłoczn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45.23.31.42 – 6  roboty drogow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4.27.51.00 -  8  usługi geodezyj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3. Opis przedmiotu zamówie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em zamówienia jest budowa kanalizacji sanitarnej  z przyłączami   w miejscowościach Obrąb. Kolonia Obrąb i Mirów oraz budowa kolektora tłocznego i przepompowni ście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Oświadczeni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1 Niniejszy wniosek składamy  we własnym imieniu/ jako partner konsorcjum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anego przez …………............................................................................………</w:t>
      </w:r>
    </w:p>
    <w:p>
      <w:pPr>
        <w:pStyle w:val="Normal"/>
        <w:suppressAutoHyphens w:val="true"/>
        <w:spacing w:lineRule="atLeast" w:line="3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lidera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ć ogłoszenia jest nam znana i   nie wnosimy do niej zastrzeżeń.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Załączamy do niniejszego  wniosku wymagane w ogłoszeniu dokumenty ,  oświadczenia i wykazy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wniosku są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Oświadczamy, że na podstawie art. 8 ust. 3 ustawy Prawo zamówień publicznych zastrzegamy następujące dokumenty stanowiące tajemnicę przedsiębiorstw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...............  str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2.................................................................................................  str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3................................................................................................   str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....................................................................................................str.................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str.................. 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cowość     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data i podpis/y  oraz imienne pieczątki przedstawiciela/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łącznik  nr  1 do wniosku 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 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Wykonawcy 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  postępowaniu o udzielenie zamówienia  oświadczam, ż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m warunki  udziału w postępowaniu o których mowa w art. 22 ust. 1 pkt.  1-3 ustawy z dnia 29 stycznia 2004r Prawo zamówień publicznych (Dz. U. 2004 Nr 19 poz. 177 z późniejszymi zmianami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</w:rPr>
        <w:t>posiadam uprawnienia  niezbędne do wykonania przedmiotowego zamówienia,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</w:rPr>
        <w:t>posiadam niezbędną wiedzę i doświadczenie oraz dysponuję  potencjałem  technicznym i osobami zdolnymi do wykonania zamówieni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Nie podlegam wykluczeniu z postępowania na podstawie art. 24 ust. 1 ustawy z dnia 29 stycznia 2004r Prawo zamówień publicznych (Dz. U. 2004 Nr 19 poz. 177 ze zm. ), który mówi,  że  z postępowania o udzielenie zamówienia  wyklucza się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ów , którzy w ciągu ostatnich trzech lat przed wszczęciem postępowania wyrządzili szkodę niewykonując zamówienia lub wykonują je nienależycie , a szkoda ta nie została dobrowolnie naprawiona do dnia wszczęcia postępowania , chyba że niewykonanie lub nienależyte wykonanie jest następstwem okoliczności , za które wykonawca nie ponosi odpowiedzialnoś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ów w  stosunku  do których otwarto likwidację  lub których upadłość ogłoszono; z wyjątkiem wykonawców, którzy po ogłoszeniu upadłości zawarli układ zatwierdzony prawomocnym postanowieniem sądu , jeżeli układ nie przewiduje zaspokojenia wierzycieli poprzez likwidację majątku upadł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rFonts w:cs="Arial" w:ascii="Arial" w:hAnsi="Arial"/>
          <w:sz w:val="22"/>
        </w:rPr>
        <w:t>wykonawców, którzy zalegają z uiszczeniem podatków, opłat lub składek na ubezpieczenie społeczne lub zdrowotne, z wyjątkiem przypadków, gdy uzyskali oni przewidziane prawem zwolnienie, odroczenie 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fizyczne , które prawomocnie skazano za przestępstwo popełnione w związku z postępowaniem o udzielenie zamówienia , przestępstwo przeciwko prawom osób wykonujących pracę zarobkową , przestępstwo przekupstwa, przestępstwo przeciwko obrotowi gospodarczemu lub  inne przestępstwo popełnione w celu osiągnięcia korzyści majątkowych 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łki jawne, których wspólnika prawomocnie skazano za przestępstwo popełnione w związku z postępowaniem o udzielenie zamówienia , przestępstwo przeciwko prawom osób wykonujących pracę zarobkową 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rFonts w:cs="Arial" w:ascii="Arial" w:hAnsi="Arial"/>
          <w:sz w:val="22"/>
        </w:rPr>
        <w:t>spółki partnerskie, których partnera lub członka zarządu   prawomocnie skazano za przestępstwo popełnione w związku z postępowaniem o udzielenie zamówienia 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rFonts w:cs="Arial" w:ascii="Arial" w:hAnsi="Arial"/>
          <w:sz w:val="22"/>
        </w:rPr>
        <w:t>spółki komandytowe ora spółki komandytowo-akcyjne, których komplementariusza prawomocnie skazano za przestępstwo popełnione w związku z postępowaniem o udzielenie zamówienia 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rFonts w:cs="Arial" w:ascii="Arial" w:hAnsi="Arial"/>
          <w:sz w:val="22"/>
        </w:rPr>
        <w:t>osoby prawne, których urzędującego członka organu zarządzającego   prawomocnie skazano za przestępstwo popełnione w związku z postępowaniem o udzielenie zamówienia 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ów , którzy nie spełniają warunków udziału w postępowaniu, o których mowa w art. 22 ust.1 pkt 1-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e podlegam wykluczeniu z postępowania na podstawie </w:t>
      </w:r>
      <w:r>
        <w:rPr>
          <w:rFonts w:cs="Arial" w:ascii="Arial" w:hAnsi="Arial"/>
          <w:b/>
          <w:sz w:val="22"/>
        </w:rPr>
        <w:t>art. 24 ust. 2</w:t>
      </w:r>
      <w:r>
        <w:rPr>
          <w:rFonts w:cs="Arial" w:ascii="Arial" w:hAnsi="Arial"/>
          <w:sz w:val="22"/>
        </w:rPr>
        <w:t xml:space="preserve"> ustawy z dnia 29 stycznia 2004r Prawo zamówień publicznych (Dz. U. 2004 Nr 19 poz. 177 ze zm.), który mówi,  że  z postępowania o udzielenie zamówienia  wyklucza się również wykonawców , którz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ywali bezpośrednio czynności związane z przygotowaniem prowadzonego postępowania, lub posługiwali się w celu sporządzenia oferty osobami uczestniczącymi w dokonaniu tych czynności,  chyba , że udział tych wykonawców w postępowaniu  nie utrudni uczciwej konkurencji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łożyli oświadczenia o spełnianiu warunków udziału w postępowaniu lub dokumentów potwierdzających spełnianie tych warunków, lub złożone dokumenty zawierają błę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nieśli wadium, w tym również na przedłużony okres związania ofertą , lub nie zgodzili się na przedłużenie okresu związania ofertą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dnia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 podpis uprawnionego  przedstawiciela wykonawcy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Załącznik.nr 2 do formularza wniosku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 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Wykaz kierownictwa firmy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racowników odpowiedzialnych za realizację przedmiotu przetarg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jąc wniosek o dopuszczenie do udziału w przetargu ograniczonym oświadczamy , że dysponujemy personelem , niżej wymienionym , o odpowiednich kwalifikacjach zawodowych : </w:t>
      </w:r>
    </w:p>
    <w:p>
      <w:pPr>
        <w:pStyle w:val="Tekstpodstawowy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86"/>
        <w:gridCol w:w="2209"/>
        <w:gridCol w:w="1749"/>
        <w:gridCol w:w="1749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e 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uprawnień 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a doświadczenia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i opis doświadczenia  na stanowiskach kierowniczyc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dotyczy wyłącznie osób odpowiedzialnych za realizację zamówienia ( kierownictwa firmy i  osób pełniących funkcje techniczne na budowie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ierownika budowy wymagane jest załączenie kopii uprawnień budowlanych oraz zaświadczenia z Okręgowej  Izby Inżynierów Budow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geodety – kopia uprawnień geodezyjnych, a w przypadku powierzenia obsługi geodezyjnej firmie zewnętrznej,  informacja na ten tem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, PODPIS OSOBY/OSOB ZE STRONY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 nr 3 do formularza wnios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ŚWIADCZENI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kładając wniosek o dopuszczenie do udziału w przetargu ograniczonym oświadczamy , że dysponujemy personelem , niżej wymienionym , o odpowiednich kwalifikacjach zawodowych</w:t>
      </w:r>
    </w:p>
    <w:p>
      <w:pPr>
        <w:pStyle w:val="Tekstpodstawowy3"/>
        <w:rPr/>
      </w:pPr>
      <w:r>
        <w:rPr/>
        <w:t>w latach......................................................................... firma wykonała  następujące zamówienia o charakterze , złożoności,  zakresie  rzeczowym i wartości  porównywalnej z przedmiotem przetarg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701"/>
        <w:gridCol w:w="2127"/>
        <w:gridCol w:w="1559"/>
      </w:tblGrid>
      <w:tr>
        <w:trPr>
          <w:trHeight w:val="1100" w:hRule="atLeast"/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ót i zakres rzeczow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któr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 by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owiedzialn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 realizacji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ecen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awc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robót zgodna z protokołem odbior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rPr/>
      </w:pPr>
      <w:r>
        <w:rPr/>
        <w:t>..........................dnia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Header"/>
        <w:tabs>
          <w:tab w:val="clear" w:pos="9072"/>
          <w:tab w:val="left" w:pos="567" w:leader="none"/>
          <w:tab w:val="left" w:pos="851" w:leader="none"/>
          <w:tab w:val="center" w:pos="4536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i/>
          <w:iCs/>
        </w:rPr>
        <w:t>/podpis Wykonawcy /</w:t>
      </w:r>
    </w:p>
    <w:p>
      <w:pPr>
        <w:pStyle w:val="Header"/>
        <w:tabs>
          <w:tab w:val="clear" w:pos="9072"/>
          <w:tab w:val="left" w:pos="567" w:leader="none"/>
          <w:tab w:val="left" w:pos="851" w:leader="none"/>
          <w:tab w:val="center" w:pos="4536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9072"/>
          <w:tab w:val="left" w:pos="567" w:leader="none"/>
          <w:tab w:val="left" w:pos="851" w:leader="none"/>
          <w:tab w:val="center" w:pos="4536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aśnienia do tabeli w zał. nr 3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</w:rPr>
        <w:t xml:space="preserve">W wykazie należy ująć wyłącznie zadania ,które zostały zakończone i odebrane odbiorem końcowym przed upływem terminu składania wniosków, odpowiadające swoim rodzajem i wartością minimalnym wymaganiom kwalifikacyjnym </w:t>
      </w:r>
      <w:r>
        <w:rPr>
          <w:rFonts w:cs="Arial" w:ascii="Arial" w:hAnsi="Arial"/>
          <w:i/>
        </w:rPr>
        <w:t xml:space="preserve">/patrz. cz. III.2.2 pkt.3 i III.2.3 ogłoszenia ZP 300/ </w:t>
      </w:r>
    </w:p>
    <w:p>
      <w:pPr>
        <w:pStyle w:val="Normal"/>
        <w:tabs>
          <w:tab w:val="clear" w:pos="708"/>
          <w:tab w:val="left" w:pos="-709" w:leader="none"/>
        </w:tabs>
        <w:ind w:left="993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709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Ad.kol.1. W opisie każdego zadania należy podać długość  kolektora sanitarnego (grawitacyjnego i tłocznego) w metrach , ilość przyłączy w sztukach i ich długość w metrach, oraz ilość przepompowni ścieków. </w:t>
      </w:r>
    </w:p>
    <w:p>
      <w:pPr>
        <w:pStyle w:val="Normal"/>
        <w:tabs>
          <w:tab w:val="clear" w:pos="708"/>
          <w:tab w:val="left" w:pos="-709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Ad. kol.2 Należy podać wartość PLN brutto. Przez wartość, za którą Wykonawca był odpowiedzialny , należy rozumieć wartość na którą Wykonawca  jako strona umowy wystawił fakturę/ry </w:t>
      </w:r>
    </w:p>
    <w:p>
      <w:pPr>
        <w:pStyle w:val="Normal"/>
        <w:tabs>
          <w:tab w:val="clear" w:pos="708"/>
          <w:tab w:val="left" w:pos="-709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Ad. kol.3  Należy podać rok realizacji i czas  w miesiącach (</w:t>
      </w:r>
      <w:r>
        <w:rPr>
          <w:rFonts w:cs="Arial" w:ascii="Arial" w:hAnsi="Arial"/>
          <w:i/>
        </w:rPr>
        <w:t>Np: Rok 2003/ 5 m-cy)</w:t>
      </w:r>
    </w:p>
    <w:p>
      <w:pPr>
        <w:pStyle w:val="Normal"/>
        <w:tabs>
          <w:tab w:val="clear" w:pos="708"/>
          <w:tab w:val="left" w:pos="-709" w:leader="none"/>
        </w:tabs>
        <w:ind w:left="993" w:hanging="993"/>
        <w:rPr/>
      </w:pPr>
      <w:r>
        <w:rPr>
          <w:rFonts w:cs="Arial" w:ascii="Arial" w:hAnsi="Arial"/>
        </w:rPr>
        <w:t>Ad. kol.4 Pełna nazwa zleceniodawcy. (</w:t>
      </w:r>
      <w:r>
        <w:rPr>
          <w:rFonts w:cs="Arial" w:ascii="Arial" w:hAnsi="Arial"/>
          <w:i/>
        </w:rPr>
        <w:t>Np: Gmina xxxxxxxxx, powiat xxxxxxx, woj. mmmmm)</w:t>
      </w:r>
    </w:p>
    <w:p>
      <w:pPr>
        <w:pStyle w:val="Normal"/>
        <w:tabs>
          <w:tab w:val="clear" w:pos="708"/>
          <w:tab w:val="left" w:pos="-709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Ad. kol.5. Ocena jakości robót :  Zgodnie z protokołem odbioru robót, a w przypadku braku oceny w protokole, należy załączyć dodatkowo referencje od inwestor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Style w:val="TekstpodstawowyZnak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TekstpodstawowyZnak"/>
          <w:rFonts w:cs="Arial" w:ascii="Arial" w:hAnsi="Arial"/>
          <w:b w:val="false"/>
          <w:sz w:val="22"/>
          <w:szCs w:val="22"/>
        </w:rPr>
        <w:t>Dla wszystkich wyszczególnionych w wykazie zadań wymagane są kopie protokołów odbioru . Protokoły muszą być kompletne , tj. wraz z załącznikami, jeżeli z treści zapisów w protokole wynika że były one sporządzane</w:t>
      </w:r>
      <w:r>
        <w:rPr>
          <w:rStyle w:val="TekstpodstawowyZnak"/>
          <w:rFonts w:cs="Arial" w:ascii="Arial" w:hAnsi="Arial"/>
        </w:rPr>
        <w:t xml:space="preserve">. </w:t>
      </w:r>
    </w:p>
    <w:p>
      <w:pPr>
        <w:pStyle w:val="Normal"/>
        <w:rPr>
          <w:rStyle w:val="TekstpodstawowyZnak"/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Gmina Przasnysz – budowa kanalizacji sanitarnej- etap II  Obrąb  Mirów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8:00Z</dcterms:created>
  <dc:creator>Sobol</dc:creator>
  <dc:description/>
  <dc:language>en-US</dc:language>
  <cp:lastModifiedBy>Sobol</cp:lastModifiedBy>
  <dcterms:modified xsi:type="dcterms:W3CDTF">2007-03-04T21:54:00Z</dcterms:modified>
  <cp:revision>7</cp:revision>
  <dc:subject/>
  <dc:title>Do  Gminy  Przasnysz</dc:title>
</cp:coreProperties>
</file>