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/>
      </w:pPr>
      <w:r>
        <w:rPr>
          <w:b/>
          <w:lang w:val="pl-PL"/>
        </w:rPr>
        <w:t>Roboty budowlane x</w:t>
        <w:tab/>
        <w:tab/>
        <w:tab/>
        <w:tab/>
        <w:t xml:space="preserve">            publikacja obowiązkowa</w:t>
        <w:tab/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 xml:space="preserve">  x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pl-PL"/>
        </w:rPr>
        <w:t xml:space="preserve">Usługi </w:t>
        <w:tab/>
        <w:tab/>
        <w:t xml:space="preserve">         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</w:t>
            </w:r>
            <w:r>
              <w:rPr>
                <w:sz w:val="20"/>
                <w:lang w:val="pl-PL"/>
              </w:rPr>
              <w:t>GMINA PRZASNYSZ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  ul. Św. Stanisława Kostki 5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     </w:t>
            </w:r>
            <w:r>
              <w:rPr>
                <w:sz w:val="20"/>
                <w:lang w:val="pl-PL"/>
              </w:rPr>
              <w:t>Przasnys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6 - 3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zowieckie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</w:t>
            </w:r>
            <w:r>
              <w:rPr>
                <w:b/>
                <w:sz w:val="20"/>
                <w:lang w:val="pl-PL"/>
              </w:rPr>
              <w:t>Danuta Bartosiewicz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 (029) 752 2709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ugpbartosewicz@wp.pl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(029) 752 2709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x  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2813528178"/>
            <w:bookmarkStart w:id="1" w:name="__Fieldmark__0_2813528178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2813528178"/>
            <w:bookmarkStart w:id="3" w:name="__Fieldmark__1_2813528178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2813528178"/>
            <w:bookmarkStart w:id="5" w:name="__Fieldmark__2_2813528178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2813528178"/>
            <w:bookmarkStart w:id="7" w:name="__Fieldmark__3_2813528178"/>
            <w:bookmarkEnd w:id="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2813528178"/>
            <w:bookmarkStart w:id="9" w:name="__Fieldmark__4_2813528178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x   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2813528178"/>
            <w:bookmarkStart w:id="11" w:name="__Fieldmark__5_2813528178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2813528178"/>
            <w:bookmarkStart w:id="13" w:name="__Fieldmark__6_2813528178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2813528178"/>
            <w:bookmarkStart w:id="15" w:name="__Fieldmark__7_2813528178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2813528178"/>
            <w:bookmarkStart w:id="17" w:name="__Fieldmark__8_2813528178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2813528178"/>
            <w:bookmarkStart w:id="19" w:name="__Fieldmark__9_2813528178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2813528178"/>
            <w:bookmarkStart w:id="21" w:name="__Fieldmark__10_2813528178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2_2813528178"/>
            <w:bookmarkStart w:id="23" w:name="__Fieldmark__12_2813528178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3_2813528178"/>
            <w:bookmarkStart w:id="25" w:name="__Fieldmark__13_2813528178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4_2813528178"/>
            <w:bookmarkStart w:id="27" w:name="__Fieldmark__14_2813528178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5_2813528178"/>
            <w:bookmarkStart w:id="29" w:name="__Fieldmark__15_2813528178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2813528178"/>
            <w:bookmarkStart w:id="31" w:name="__Fieldmark__16_2813528178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2813528178"/>
            <w:bookmarkStart w:id="33" w:name="__Fieldmark__17_2813528178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2813528178"/>
            <w:bookmarkStart w:id="35" w:name="__Fieldmark__18_2813528178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2813528178"/>
            <w:bookmarkStart w:id="37" w:name="__Fieldmark__19_2813528178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2813528178"/>
            <w:bookmarkStart w:id="39" w:name="__Fieldmark__20_2813528178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2813528178"/>
            <w:bookmarkStart w:id="41" w:name="__Fieldmark__21_2813528178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2_2813528178"/>
            <w:bookmarkStart w:id="43" w:name="__Fieldmark__22_2813528178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4" w:name="__Fieldmark__27_2813528178"/>
            <w:bookmarkStart w:id="45" w:name="__Fieldmark__27_2813528178"/>
            <w:bookmarkEnd w:id="4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 xml:space="preserve">x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>
          <w:trHeight w:val="175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II.1.1) Nazwa nadana zamówieniu przez zamawiającego          </w:t>
            </w:r>
          </w:p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Bieżące utrzymanie dróg gminnych na terenie gminy Przasnysz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rPr>
                <w:b/>
                <w:sz w:val="20"/>
                <w:lang w:val="pl-PL"/>
              </w:rPr>
              <w:t>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6" w:name="__Fieldmark__28_2813528178"/>
            <w:bookmarkStart w:id="47" w:name="__Fieldmark__28_2813528178"/>
            <w:bookmarkEnd w:id="4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</w:p>
        </w:tc>
      </w:tr>
      <w:tr>
        <w:trPr>
          <w:trHeight w:val="4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8" w:name="__Fieldmark__29_2813528178"/>
            <w:bookmarkStart w:id="49" w:name="__Fieldmark__29_2813528178"/>
            <w:bookmarkEnd w:id="4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30_2813528178"/>
            <w:bookmarkStart w:id="51" w:name="__Fieldmark__30_2813528178"/>
            <w:bookmarkEnd w:id="5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31_2813528178"/>
            <w:bookmarkStart w:id="53" w:name="__Fieldmark__31_2813528178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32_2813528178"/>
            <w:bookmarkStart w:id="55" w:name="__Fieldmark__32_2813528178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33_2813528178"/>
            <w:bookmarkStart w:id="57" w:name="__Fieldmark__33_2813528178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34_2813528178"/>
            <w:bookmarkStart w:id="59" w:name="__Fieldmark__34_2813528178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35_2813528178"/>
            <w:bookmarkStart w:id="61" w:name="__Fieldmark__35_2813528178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Leszno Gm.Przasnysz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rPr>
                <w:b/>
                <w:lang w:val="pl-PL"/>
              </w:rPr>
              <w:t xml:space="preserve">x  </w:t>
            </w:r>
            <w:r>
              <w:rPr>
                <w:sz w:val="20"/>
                <w:lang w:val="pl-PL"/>
              </w:rPr>
              <w:t xml:space="preserve">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43_2813528178"/>
            <w:bookmarkStart w:id="63" w:name="__Fieldmark__43_2813528178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44_2813528178"/>
            <w:bookmarkStart w:id="65" w:name="__Fieldmark__44_2813528178"/>
            <w:bookmarkEnd w:id="6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45_2813528178"/>
            <w:bookmarkStart w:id="67" w:name="__Fieldmark__45_2813528178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46_2813528178"/>
            <w:bookmarkStart w:id="69" w:name="__Fieldmark__46_2813528178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70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70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  <w:r>
              <w:rPr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ieżące utrzymanie dróg gminnych na terenie gminy Przasnysz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aprawa nawierzchni jezdni dróg gmin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mont cząstkowy nawierzchni żwirowych       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rPr>
                <w:sz w:val="20"/>
                <w:u w:val="single"/>
                <w:lang w:val="pl-PL"/>
              </w:rPr>
              <w:t>formularz ofertowy, aktualny odpis a właściwego rejestru lub zaświadczenie o wpisie do ewidencji działalności gospodarczej, zaświadczenia o spełnieniu warunków udziału w postępowaniu z art. 22 ust. 1-4 oraz o nie podleganiu wykluczeniu z art. 24  ust 1 i 2 ustawy prawo zamówień publicznych (Dz.U. z 2004 Nr 19 poz 177 z późn, zm,) wykaz usług o takim samym profilu co zamówienie, wykaz osób które będą uczestniczyć w wykonaniu zamówienia,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5233141-9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61_2813528178"/>
            <w:bookmarkStart w:id="72" w:name="__Fieldmark__61_2813528178"/>
            <w:bookmarkEnd w:id="7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62_2813528178"/>
            <w:bookmarkStart w:id="74" w:name="__Fieldmark__62_2813528178"/>
            <w:bookmarkEnd w:id="7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/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4"/>
              <w:snapToGrid w:val="false"/>
              <w:rPr>
                <w:b/>
                <w:b/>
                <w:i w:val="false"/>
                <w:i w:val="false"/>
                <w:color w:val="000000"/>
                <w:lang w:val="pl-PL"/>
              </w:rPr>
            </w:pPr>
            <w:r>
              <w:rPr>
                <w:b/>
                <w:i w:val="false"/>
                <w:color w:val="00000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lang w:val="pl-PL"/>
              </w:rPr>
              <w:t>x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sz w:val="32"/>
                <w:szCs w:val="32"/>
                <w:lang w:val="pl-PL"/>
              </w:rPr>
              <w:t>26</w:t>
            </w:r>
            <w:r>
              <w:rPr>
                <w:sz w:val="36"/>
                <w:lang w:val="pl-PL"/>
              </w:rPr>
              <w:t>/03/2007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sz w:val="36"/>
                <w:lang w:val="pl-PL"/>
              </w:rPr>
              <w:t>31/12/2007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     </w:t>
            </w:r>
            <w:r>
              <w:rPr>
                <w:b/>
                <w:sz w:val="20"/>
                <w:szCs w:val="20"/>
                <w:lang w:val="pl-PL"/>
              </w:rPr>
              <w:t>Nie dotyczy</w:t>
            </w:r>
          </w:p>
        </w:tc>
      </w:tr>
    </w:tbl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 xml:space="preserve">III.2) </w:t>
      </w:r>
      <w:r>
        <w:rPr/>
        <w:t>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063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 xml:space="preserve">: </w:t>
            </w:r>
            <w:r>
              <w:rPr>
                <w:lang w:val="pl-PL"/>
              </w:rPr>
              <w:t xml:space="preserve">W postępowaniu o udzielenie zamówienia mogą wziąć udział wykonawcy , którzy </w:t>
            </w:r>
            <w:r>
              <w:rPr>
                <w:b/>
                <w:lang w:val="pl-PL"/>
              </w:rPr>
              <w:t>:</w:t>
            </w:r>
            <w:r>
              <w:rPr>
                <w:u w:val="single"/>
                <w:lang w:val="pl-PL"/>
              </w:rPr>
              <w:t xml:space="preserve"> spełniają  warunki określone w art. 22 ust. 1-4 oraz o nie podleganiu wykluczeniu na podstawie art. 24  ust 1 i 2 ustawy prawo zamówień publicznych (Dz.U. z 2004 Nr 19 poz 177 z późn) , w ostatnich trzech latach  wykonali co najmniej 3 zadań o charakterze i złożonności porównywalnej z przedmiotem zamówienia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 aktualny wypis z  KRS lub zaświadczenia o wpisie do ewidencji działalności gospodarczej zamawiający lub wypis lub zaświadczenia wystawione nie wcześniej niż 6 miesięcy przed upływem terminu do składania ofert, lub zaświadczenie  karną o nie zaleganiu w opłatach ZUS,KRUS,US  i niekaralności . Kserokopie dokumentów muszą być poświadczone za zgodność z oryginałem przez wykonawcę lub osobę upoważnioną do składania oświadczeń woli w imieniu oferenta upoważnienie należy dołączyć do oferty)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  <w:lang w:val="pl-PL"/>
              </w:rPr>
              <w:t>Do oferty należy dołączyć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aktualny odpis a właściwego rejestru lub zaświadczenie o wpisie do ewidencji działalności gospodarczej, 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zaświadczenia lub oświadczenia o spełnieniu warunków udziału w postępowaniu z art. 22 ust. 1-4 oraz o nie 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    </w:t>
            </w:r>
            <w:r>
              <w:rPr>
                <w:u w:val="single"/>
                <w:lang w:val="pl-PL"/>
              </w:rPr>
              <w:t xml:space="preserve">podleganiu wykluczeniu z art. 24  ust 1 i 2 ustawy prawo zamówień publicznych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wykaz zamówień o takim samym profilu co zamówienie w ostatnich trzech latach  wykonali co najmniej 3  </w:t>
            </w:r>
          </w:p>
          <w:p>
            <w:pPr>
              <w:pStyle w:val="Tekstkomentarza"/>
              <w:rPr/>
            </w:pPr>
            <w:r>
              <w:rPr>
                <w:u w:val="single"/>
                <w:lang w:val="pl-PL"/>
              </w:rPr>
              <w:t xml:space="preserve">     </w:t>
            </w:r>
            <w:r>
              <w:rPr>
                <w:u w:val="single"/>
                <w:lang w:val="pl-PL"/>
              </w:rPr>
              <w:t xml:space="preserve">zamówinia o charakterze i złożonności porównywalnej z przedmiotem zamówienia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-   wykaz osób które będą uczestniczyć w wykonaniu zamówienia,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63_2813528178"/>
            <w:bookmarkStart w:id="76" w:name="__Fieldmark__63_2813528178"/>
            <w:bookmarkEnd w:id="7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64_2813528178"/>
            <w:bookmarkStart w:id="78" w:name="__Fieldmark__64_2813528178"/>
            <w:bookmarkEnd w:id="7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65_2813528178"/>
            <w:bookmarkStart w:id="80" w:name="__Fieldmark__65_2813528178"/>
            <w:bookmarkEnd w:id="8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 </w:t>
      </w: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x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66_2813528178"/>
            <w:bookmarkStart w:id="82" w:name="__Fieldmark__66_2813528178"/>
            <w:bookmarkEnd w:id="8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sz w:val="20"/>
                <w:u w:val="single"/>
                <w:lang w:val="pl-PL"/>
              </w:rPr>
              <w:t xml:space="preserve"> Cena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100%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3" w:name="__Fieldmark__145_2813528178"/>
            <w:bookmarkStart w:id="84" w:name="__Fieldmark__145_2813528178"/>
            <w:bookmarkEnd w:id="8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www.bip.przasnysz.pl</w:t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 ile dotyczy</w:t>
            </w:r>
            <w:r>
              <w:rPr>
                <w:b/>
                <w:i/>
                <w:sz w:val="20"/>
                <w:lang w:val="pl-PL"/>
              </w:rPr>
              <w:t xml:space="preserve">)            </w:t>
            </w:r>
            <w:r>
              <w:rPr>
                <w:b/>
                <w:sz w:val="20"/>
                <w:u w:val="single"/>
                <w:lang w:val="pl-PL"/>
              </w:rPr>
              <w:t>nie dotyczy</w:t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Waluta: </w:t>
            </w:r>
            <w:r>
              <w:fldChar w:fldCharType="begin">
                <w:ffData>
                  <w:name w:val="Text9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t>nie dotyczy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b/>
                <w:sz w:val="28"/>
                <w:szCs w:val="28"/>
                <w:lang w:val="pl-PL"/>
              </w:rPr>
              <w:t>:  15/03/2007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</w:t>
            </w:r>
            <w:r>
              <w:rPr>
                <w:b/>
                <w:lang w:val="pl-PL"/>
              </w:rPr>
              <w:t xml:space="preserve">: </w:t>
            </w:r>
            <w:r>
              <w:rPr>
                <w:b/>
                <w:u w:val="single"/>
                <w:lang w:val="pl-PL"/>
              </w:rPr>
              <w:t>1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5" w:name="__Fieldmark__273_2813528178"/>
            <w:bookmarkStart w:id="86" w:name="__Fieldmark__273_2813528178"/>
            <w:bookmarkEnd w:id="86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7" w:name="__Fieldmark__274_2813528178"/>
            <w:bookmarkStart w:id="88" w:name="__Fieldmark__274_2813528178"/>
            <w:bookmarkEnd w:id="88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275_2813528178"/>
            <w:bookmarkStart w:id="90" w:name="__Fieldmark__275_2813528178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276_2813528178"/>
            <w:bookmarkStart w:id="92" w:name="__Fieldmark__276_2813528178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277_2813528178"/>
            <w:bookmarkStart w:id="94" w:name="__Fieldmark__277_2813528178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278_2813528178"/>
            <w:bookmarkStart w:id="96" w:name="__Fieldmark__278_2813528178"/>
            <w:bookmarkEnd w:id="9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279_2813528178"/>
            <w:bookmarkStart w:id="98" w:name="__Fieldmark__279_2813528178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280_2813528178"/>
            <w:bookmarkStart w:id="100" w:name="__Fieldmark__280_2813528178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281_2813528178"/>
            <w:bookmarkStart w:id="102" w:name="__Fieldmark__281_2813528178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282_2813528178"/>
            <w:bookmarkStart w:id="104" w:name="__Fieldmark__282_2813528178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283_2813528178"/>
            <w:bookmarkStart w:id="106" w:name="__Fieldmark__283_2813528178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284_2813528178"/>
            <w:bookmarkStart w:id="108" w:name="__Fieldmark__284_2813528178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285_2813528178"/>
            <w:bookmarkStart w:id="110" w:name="__Fieldmark__285_2813528178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286_2813528178"/>
            <w:bookmarkStart w:id="112" w:name="__Fieldmark__286_2813528178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x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287_2813528178"/>
            <w:bookmarkStart w:id="114" w:name="__Fieldmark__287_2813528178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288_2813528178"/>
            <w:bookmarkStart w:id="116" w:name="__Fieldmark__288_2813528178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289_2813528178"/>
            <w:bookmarkStart w:id="118" w:name="__Fieldmark__289_2813528178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290_2813528178"/>
            <w:bookmarkStart w:id="120" w:name="__Fieldmark__290_2813528178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291_2813528178"/>
            <w:bookmarkStart w:id="122" w:name="__Fieldmark__291_2813528178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 </w:t>
            </w:r>
            <w:r>
              <w:rPr>
                <w:b/>
                <w:sz w:val="20"/>
                <w:lang w:val="pl-PL"/>
              </w:rPr>
              <w:t xml:space="preserve">: </w:t>
            </w:r>
            <w:r>
              <w:rPr>
                <w:b/>
                <w:sz w:val="28"/>
                <w:szCs w:val="28"/>
                <w:lang w:val="pl-PL"/>
              </w:rPr>
              <w:t>15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/04/2007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sz w:val="28"/>
                <w:szCs w:val="28"/>
                <w:lang w:val="pl-PL"/>
              </w:rPr>
              <w:t xml:space="preserve">:    </w:t>
            </w:r>
            <w:r>
              <w:rPr>
                <w:b/>
                <w:sz w:val="28"/>
                <w:szCs w:val="28"/>
                <w:lang w:val="pl-PL"/>
              </w:rPr>
              <w:t>15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/03/2007</w:t>
            </w:r>
            <w:r>
              <w:rPr>
                <w:b/>
                <w:i/>
                <w:sz w:val="20"/>
                <w:lang w:val="pl-PL"/>
              </w:rPr>
              <w:t xml:space="preserve"> (</w:t>
            </w:r>
            <w:r>
              <w:rPr>
                <w:i/>
                <w:sz w:val="20"/>
                <w:lang w:val="pl-PL"/>
              </w:rPr>
              <w:t>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rPr>
                <w:b/>
                <w:u w:val="single"/>
                <w:lang w:val="pl-PL"/>
              </w:rPr>
              <w:t>10.15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     </w:t>
            </w:r>
            <w:r/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        </w:t>
            </w:r>
            <w:r>
              <w:rPr>
                <w:b/>
                <w:sz w:val="20"/>
                <w:u w:val="single"/>
                <w:lang w:val="pl-PL"/>
              </w:rPr>
              <w:t>Urząd Gminy Przasnysz ul. Św. St.Kostki 5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 x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310_2813528178"/>
            <w:bookmarkStart w:id="124" w:name="__Fieldmark__310_2813528178"/>
            <w:bookmarkEnd w:id="12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color w:val="000000"/>
                <w:lang w:val="pl-PL"/>
              </w:rPr>
              <w:t>Działanie 2.3 Odnowa wsi oraz zachowanie i ochrona dziedzictwa kulturowego</w:t>
            </w: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</w:t>
            </w:r>
            <w:r>
              <w:rPr>
                <w:b/>
                <w:smallCaps/>
                <w:lang w:val="pl-PL"/>
              </w:rPr>
              <w:t>:</w:t>
            </w:r>
            <w:r>
              <w:rPr>
                <w:b/>
                <w:lang w:val="pl-PL"/>
              </w:rPr>
              <w:t xml:space="preserve">  07 /03/2007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lang w:val="pl-PL"/>
        </w:rPr>
      </w:pPr>
      <w:r>
        <w:br w:type="page"/>
      </w:r>
      <w:r>
        <w:rPr>
          <w:b/>
          <w:sz w:val="28"/>
          <w:lang w:val="pl-PL"/>
        </w:rPr>
        <w:t>ZAŁĄCZNIK A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, u których można uzyskać  dalsze informa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</w:t>
      </w:r>
      <w:r>
        <w:rPr>
          <w:b/>
          <w:lang w:val="pl-PL"/>
        </w:rPr>
        <w:t xml:space="preserve">, od których można uzyskać specyfikację </w:t>
      </w:r>
      <w:r>
        <w:rPr>
          <w:b/>
          <w:sz w:val="16"/>
          <w:lang w:val="pl-PL"/>
        </w:rPr>
        <w:t>ISTOTNYCH WARUNKÓW ZAMÓWI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Nazwisko osoby upoważnionej do kontaktów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/>
      </w:pPr>
      <w:r>
        <w:rPr/>
        <w:t>III) Adresy i osoby upoważnione do kontaktów, do których należy przesyłać wnioski o dopuszczenie do udziału w postępowaniu /oferty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ŁĄCZNIK B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INFORMACJE NA TEMAT CZĘŚCI ZAMÓWIENIA</w:t>
      </w:r>
    </w:p>
    <w:p>
      <w:pPr>
        <w:pStyle w:val="Rub3"/>
        <w:numPr>
          <w:ilvl w:val="0"/>
          <w:numId w:val="0"/>
        </w:numPr>
        <w:tabs>
          <w:tab w:val="clear" w:pos="709"/>
        </w:tabs>
        <w:ind w:right="-1021" w:hanging="0"/>
        <w:jc w:val="left"/>
        <w:outlineLvl w:val="0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4) Czas trwania lub termin wykonania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518_2813528178"/>
            <w:bookmarkStart w:id="126" w:name="__Fieldmark__518_2813528178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519_2813528178"/>
            <w:bookmarkStart w:id="128" w:name="__Fieldmark__519_2813528178"/>
            <w:bookmarkEnd w:id="12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Okres w miesiąc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dni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i/>
                <w:sz w:val="20"/>
                <w:szCs w:val="20"/>
                <w:lang w:val="pl-PL"/>
              </w:rPr>
              <w:t xml:space="preserve">  (od udzielenia zamówienia)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lub  </w:t>
            </w:r>
            <w:r>
              <w:rPr>
                <w:sz w:val="20"/>
                <w:szCs w:val="20"/>
                <w:lang w:val="pl-PL"/>
              </w:rPr>
              <w:t xml:space="preserve">Rozpoczęc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 xml:space="preserve">Zakończen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3510"/>
        <w:gridCol w:w="1800"/>
      </w:tblGrid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9" w:name="__Fieldmark__520_2813528178"/>
            <w:bookmarkStart w:id="130" w:name="__Fieldmark__520_2813528178"/>
            <w:bookmarkEnd w:id="13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1" w:name="__Fieldmark__521_2813528178"/>
            <w:bookmarkStart w:id="132" w:name="__Fieldmark__521_2813528178"/>
            <w:bookmarkEnd w:id="13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pl-PL"/>
              </w:rPr>
              <w:t>2.</w:t>
            </w:r>
            <w:r>
              <w:fldChar w:fldCharType="begin">
                <w:ffData>
                  <w:name w:val="Text9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pl-PL"/>
              </w:rPr>
              <w:t>3.</w:t>
            </w:r>
            <w:r>
              <w:fldChar w:fldCharType="begin">
                <w:ffData>
                  <w:name w:val="Text9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pl-PL"/>
              </w:rPr>
              <w:t>4.</w:t>
            </w:r>
            <w:r>
              <w:fldChar w:fldCharType="begin">
                <w:ffData>
                  <w:name w:val="Text9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6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 __Gpk.341/7/07_______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 xml:space="preserve">Numer sprawy nadany przez zamawiającego:  Gpk.341/7 /07_                             </w:t>
      <w:tab/>
      <w:t xml:space="preserve">ZP-300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00"/>
        </w:tabs>
        <w:ind w:left="1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9072" w:leader="underscore"/>
      </w:tabs>
      <w:spacing w:before="60" w:after="0"/>
      <w:ind w:left="426" w:hanging="0"/>
    </w:pPr>
    <w:rPr>
      <w:i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44:00Z</dcterms:created>
  <dc:creator>Informatics Directorate</dc:creator>
  <dc:description/>
  <dc:language>en-US</dc:language>
  <cp:lastModifiedBy>basia</cp:lastModifiedBy>
  <cp:lastPrinted>2007-02-27T15:25:00Z</cp:lastPrinted>
  <dcterms:modified xsi:type="dcterms:W3CDTF">2007-03-07T14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