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>Roboty budowlane</w:t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</w:r>
      <w:r>
        <w:rPr>
          <w:b/>
          <w:sz w:val="28"/>
          <w:szCs w:val="28"/>
          <w:lang w:val="pl-PL"/>
        </w:rPr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Gmina Przasnysz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ul. Św. Stanisława Kostki 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rzasnysz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-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Elżbieta Morawska, Danuta Mikołajews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( 29 ) 7523250  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  <w:p>
            <w:pPr>
              <w:pStyle w:val="Normal"/>
              <w:rPr>
                <w:sz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lang w:val="de-DE"/>
                </w:rPr>
                <w:t>gzoeaprzasnysz@data.pl</w:t>
              </w:r>
            </w:hyperlink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( 029 ) 75227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671345250"/>
            <w:bookmarkStart w:id="1" w:name="__Fieldmark__0_167134525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671345250"/>
            <w:bookmarkStart w:id="3" w:name="__Fieldmark__1_1671345250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671345250"/>
            <w:bookmarkStart w:id="5" w:name="__Fieldmark__2_167134525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1671345250"/>
            <w:bookmarkStart w:id="7" w:name="__Fieldmark__3_1671345250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671345250"/>
            <w:bookmarkStart w:id="9" w:name="__Fieldmark__4_1671345250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671345250"/>
            <w:bookmarkStart w:id="11" w:name="__Fieldmark__5_1671345250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671345250"/>
            <w:bookmarkStart w:id="13" w:name="__Fieldmark__6_1671345250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671345250"/>
            <w:bookmarkStart w:id="15" w:name="__Fieldmark__7_1671345250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671345250"/>
            <w:bookmarkStart w:id="17" w:name="__Fieldmark__8_1671345250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671345250"/>
            <w:bookmarkStart w:id="19" w:name="__Fieldmark__9_1671345250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671345250"/>
            <w:bookmarkStart w:id="21" w:name="__Fieldmark__10_1671345250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671345250"/>
            <w:bookmarkStart w:id="23" w:name="__Fieldmark__11_1671345250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1671345250"/>
            <w:bookmarkStart w:id="25" w:name="__Fieldmark__13_1671345250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1671345250"/>
            <w:bookmarkStart w:id="27" w:name="__Fieldmark__14_1671345250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1671345250"/>
            <w:bookmarkStart w:id="29" w:name="__Fieldmark__15_1671345250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1671345250"/>
            <w:bookmarkStart w:id="31" w:name="__Fieldmark__16_1671345250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1671345250"/>
            <w:bookmarkStart w:id="33" w:name="__Fieldmark__17_1671345250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1671345250"/>
            <w:bookmarkStart w:id="35" w:name="__Fieldmark__18_1671345250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1671345250"/>
            <w:bookmarkStart w:id="37" w:name="__Fieldmark__19_1671345250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1671345250"/>
            <w:bookmarkStart w:id="39" w:name="__Fieldmark__20_1671345250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1671345250"/>
            <w:bookmarkStart w:id="41" w:name="__Fieldmark__21_1671345250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nne ( wykonanie dokumentacji projektowo-kosztorysowej</w:t>
            </w:r>
            <w:r>
              <w:rPr>
                <w:bCs/>
                <w:i/>
                <w:sz w:val="20"/>
                <w:szCs w:val="20"/>
                <w:lang w:val="pl-PL"/>
              </w:rPr>
              <w:t>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2_1671345250"/>
            <w:bookmarkStart w:id="43" w:name="__Fieldmark__22_1671345250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Wykonanie dokumentacji projektowo-kosztorysowej sali gimnastycznej przy Zespole Szkół w Lesznie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3_1671345250"/>
            <w:bookmarkStart w:id="45" w:name="__Fieldmark__23_1671345250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4_1671345250"/>
            <w:bookmarkStart w:id="47" w:name="__Fieldmark__24_1671345250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5_1671345250"/>
            <w:bookmarkStart w:id="49" w:name="__Fieldmark__25_1671345250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6_1671345250"/>
            <w:bookmarkStart w:id="51" w:name="__Fieldmark__26_1671345250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7_1671345250"/>
            <w:bookmarkStart w:id="53" w:name="__Fieldmark__27_1671345250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8_1671345250"/>
            <w:bookmarkStart w:id="55" w:name="__Fieldmark__28_1671345250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9_1671345250"/>
            <w:bookmarkStart w:id="57" w:name="__Fieldmark__29_1671345250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lang w:val="pl-PL"/>
              </w:rPr>
              <w:t>12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Zespół Szkół w Lesz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  <w:lang w:val="pl-PL"/>
              </w:rPr>
              <w:t>06-300 Leszno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42_1671345250"/>
            <w:bookmarkStart w:id="59" w:name="__Fieldmark__42_1671345250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43_1671345250"/>
            <w:bookmarkStart w:id="61" w:name="__Fieldmark__43_1671345250"/>
            <w:bookmarkEnd w:id="6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44_1671345250"/>
            <w:bookmarkStart w:id="63" w:name="__Fieldmark__44_1671345250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5_1671345250"/>
            <w:bookmarkStart w:id="65" w:name="__Fieldmark__45_1671345250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6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66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Wykonanie dokumentacji projektowo-kosztorysowej sali gimnastycznej przy Zespole Szkół w Lesznie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Wypełniony formularz ofertowy, informacja ogólna o Wykonawcy, aktualny odpis  z właściwego rejestru lub zaświadczenie o wpisie do ewidencji działalności gospodarczej, oświadczenie o spełnianiu warunków udziału w postępowaniu oraz o nie podleganiu wykluczeniu z postępowania w związku z art. 22 i 24 Ustawy Prawo Zamówień Publicznych, informacja o wykonanych w okresie ostatnich trzech lat pracach projektowych tożsamych z niniejszym zamówieniem, wykaz osób przewidzianych do realizacji zadania, formę zatrudnienia, ich doświadczenie i uprawnienia wraz z kserokopią ich uprawnień  i zaświadczeniem odpowiedniej Izby Inżynierów Budownictwa o przynależności, oświadczenie oferenta że nie zalega z opłatami podatków i ubezpieczeń społecznych, dowód wniesienia wadium 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4222000-7, 74232000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60_1671345250"/>
            <w:bookmarkStart w:id="68" w:name="__Fieldmark__60_1671345250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61_1671345250"/>
            <w:bookmarkStart w:id="70" w:name="__Fieldmark__61_1671345250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dokumentacji projektowo-kosztorysowej sali gimnastycznej przy Zespole Szkół w Lesznie wraz z adaptacją  istniejącej sali rekreacyjnej na stołówkę i  sale lekcyjne w zakresie obejmującym wykonanie: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a)dokumentacji projektowej obejmującej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dokumentacja projektowo – kosztorysowa zagospodarowania terenu objętego </w:t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pracowaniem – 6 egz. wraz z formą elektroniczną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pl-PL"/>
              </w:rPr>
              <w:t>inwentaryzację w zakresie niezbędnym do wykonania projekt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koncepcję rozwiązania projektowego w celu uzyskania akceptacji Zamawiającego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pl-PL"/>
              </w:rPr>
              <w:t>projekt budowlano – wykonawczy budowy sali gimnastycznej z widownią, korytarzem, zapleczem oraz adaptacji istniejącej sali rekreacji , wykonany w 6 egz. wraz z zapisem w formie elektronicznej w formacie pdf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specyfikacje techniczne wykonania i odbioru robót wraz z formą elektroniczną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rzedmiar robót 6 egz. wraz z formą elektroniczn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kosztorysy inwestorskie – wszystkie branż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b) aktualizację geodezyjną podkładów mapowych z kompletem wywiadów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</w:t>
            </w:r>
            <w:r>
              <w:rPr/>
              <w:t>branżowych,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vertAlign w:val="superscript"/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>c) niezbędne uzgodnienia wraz z decyzją pozwolenia na budowę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lang w:val="pl-PL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lang w:val="pl-PL"/>
              </w:rPr>
              <w:t>25.06.2007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  <w:r>
              <w:rPr>
                <w:lang w:val="pl-PL"/>
              </w:rPr>
              <w:t xml:space="preserve">W postępowaniu o udzielenie zamówienia publicznego mogą wziąć udział dostawcy, którzy : spełniają warunki określone w art.22 ustawy Pzp i nie podlegają wykluczeniu na podstawie art. 24 ustawy Pzp ( Dz. U  z 2004 r Nr 19 poz. 177 ze zm.).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Tematkomentarza"/>
              <w:spacing w:before="0" w:after="12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a aktualny wypis z rejestru lub zaświadczenie o wpisie do ewidencji działalności gospodarczej zamawiający uzna wypis lub zaświadczenie wystawione nie wcześniej niż 6 miesięcy przed upływem terminu do składania ofert. Kserokopie dokumentów muszą być potwierdzone za zgodność z oryginałem przez oferenta  lub osobę upoważnioną do składania woli w imieniu oferenta ( upoważnienie należ dołączyć do oferty 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s sposobu przygotowania ofert – zawartość ofer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wypełniony formularz ofertowy zgodnie z załączonym wzor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informacja ogólna o Wykonawcy zgodnie z załączonym wzor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świadczenie wykonawcy o spełnianiu warunków w związku z art. 22 i 24 Ustawy Prawo zamówień publicznyc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świadczenie oferenta, że nie zalega z opłacaniem podatków oraz składek na ubezpieczenie społeczne zgodnie z załączonym do specyfikacji  wzore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pl-PL"/>
              </w:rPr>
              <w:t>wykaz osób przewidzianych do realizacji zadania , formę zatrudnienia, ich doświadczenie i uprawnienia wraz z kserokopią ich uprawnień i zaświadczeniem odpowiedniej Izby Inżynierów  Budownictwa o przynależności według załączonego wzoru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pl-PL"/>
              </w:rPr>
              <w:t>informacja o wykonanych w okresie ostatnich 3 lat lub jeżeli okres prowadzenia działalności jest krótszy z tego okresu pracach tożsamych z przedmiotem zamówienia według załączonego wzoru wraz z dokumentami (referencjami ) potwierdzającymi należyte ich wykonanie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aktualny odpis z właściwego rejestru  lub zaświadczenie o wpisie  do  ewidencji działalności gospodarczej, jeżeli  odrębne przepisy wymagają wpisu do rejestru lub zgłoszenia do ewidencji działalności gospodarczej, wystawione nie wcześniej niż 6 miesięcy przed upływem terminu składania ofert,</w:t>
            </w:r>
          </w:p>
          <w:p>
            <w:pPr>
              <w:pStyle w:val="Normal"/>
              <w:spacing w:before="0" w:after="12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62_1671345250"/>
            <w:bookmarkStart w:id="72" w:name="__Fieldmark__62_1671345250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63_1671345250"/>
            <w:bookmarkStart w:id="74" w:name="__Fieldmark__63_1671345250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4_1671345250"/>
            <w:bookmarkStart w:id="76" w:name="__Fieldmark__64_1671345250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65_1671345250"/>
            <w:bookmarkStart w:id="78" w:name="__Fieldmark__65_1671345250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146_1671345250"/>
            <w:bookmarkStart w:id="80" w:name="__Fieldmark__146_1671345250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www.bip.przasnysz.pl</w:t>
              </w:r>
            </w:hyperlink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Data:  15.03.2007Godzina: 10</w:t>
            </w:r>
            <w:r>
              <w:rPr>
                <w:sz w:val="20"/>
                <w:vertAlign w:val="superscript"/>
                <w:lang w:val="pl-PL"/>
              </w:rPr>
              <w:t>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ES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CS 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DA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1" w:name="__Fieldmark__290_1671345250"/>
            <w:bookmarkStart w:id="82" w:name="__Fieldmark__290_1671345250"/>
            <w:bookmarkEnd w:id="82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3" w:name="__Fieldmark__291_1671345250"/>
            <w:bookmarkStart w:id="84" w:name="__Fieldmark__291_1671345250"/>
            <w:bookmarkEnd w:id="8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292_1671345250"/>
            <w:bookmarkStart w:id="86" w:name="__Fieldmark__292_1671345250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293_1671345250"/>
            <w:bookmarkStart w:id="88" w:name="__Fieldmark__293_1671345250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294_1671345250"/>
            <w:bookmarkStart w:id="90" w:name="__Fieldmark__294_1671345250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95_1671345250"/>
            <w:bookmarkStart w:id="92" w:name="__Fieldmark__295_1671345250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96_1671345250"/>
            <w:bookmarkStart w:id="94" w:name="__Fieldmark__296_1671345250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97_1671345250"/>
            <w:bookmarkStart w:id="96" w:name="__Fieldmark__297_1671345250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98_1671345250"/>
            <w:bookmarkStart w:id="98" w:name="__Fieldmark__298_1671345250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99_1671345250"/>
            <w:bookmarkStart w:id="100" w:name="__Fieldmark__299_1671345250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300_1671345250"/>
            <w:bookmarkStart w:id="102" w:name="__Fieldmark__300_1671345250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301_1671345250"/>
            <w:bookmarkStart w:id="104" w:name="__Fieldmark__301_1671345250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302_1671345250"/>
            <w:bookmarkStart w:id="106" w:name="__Fieldmark__302_1671345250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303_1671345250"/>
            <w:bookmarkStart w:id="108" w:name="__Fieldmark__303_1671345250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304_1671345250"/>
            <w:bookmarkStart w:id="110" w:name="__Fieldmark__304_1671345250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305_1671345250"/>
            <w:bookmarkStart w:id="112" w:name="__Fieldmark__305_1671345250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306_1671345250"/>
            <w:bookmarkStart w:id="114" w:name="__Fieldmark__306_1671345250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307_1671345250"/>
            <w:bookmarkStart w:id="116" w:name="__Fieldmark__307_1671345250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308_1671345250"/>
            <w:bookmarkStart w:id="118" w:name="__Fieldmark__308_1671345250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Data:    15.03.2007                Godzina: </w:t>
            </w:r>
            <w:r>
              <w:rPr>
                <w:lang w:val="pl-PL"/>
              </w:rPr>
              <w:t>10</w:t>
            </w:r>
            <w:r>
              <w:rPr>
                <w:vertAlign w:val="superscript"/>
                <w:lang w:val="pl-PL"/>
              </w:rPr>
              <w:t>30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>Miejsce Przasnysz ul. Św. Stanisława Kostki 5, pokój nr 7</w:t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326_1671345250"/>
            <w:bookmarkStart w:id="120" w:name="__Fieldmark__326_1671345250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01.03.2007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341/4/2007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341/4/2007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ea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5:00Z</dcterms:created>
  <dc:creator>Informatics Directorate</dc:creator>
  <dc:description/>
  <cp:keywords/>
  <dc:language>en-US</dc:language>
  <cp:lastModifiedBy>Milewski</cp:lastModifiedBy>
  <cp:lastPrinted>2007-02-06T11:32:00Z</cp:lastPrinted>
  <dcterms:modified xsi:type="dcterms:W3CDTF">2007-03-01T14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