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Roboty budowlane x</w:t>
        <w:tab/>
        <w:tab/>
        <w:tab/>
        <w:tab/>
        <w:t xml:space="preserve">            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</w:t>
            </w:r>
            <w:r>
              <w:rPr>
                <w:b/>
                <w:sz w:val="20"/>
                <w:lang w:val="pl-PL"/>
              </w:rPr>
              <w:t>Danuta Bartos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ugpbartosewicz@wp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29) 752 270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850480718"/>
            <w:bookmarkStart w:id="1" w:name="__Fieldmark__0_285048071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850480718"/>
            <w:bookmarkStart w:id="3" w:name="__Fieldmark__1_285048071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850480718"/>
            <w:bookmarkStart w:id="5" w:name="__Fieldmark__2_285048071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2850480718"/>
            <w:bookmarkStart w:id="7" w:name="__Fieldmark__3_2850480718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850480718"/>
            <w:bookmarkStart w:id="9" w:name="__Fieldmark__4_2850480718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850480718"/>
            <w:bookmarkStart w:id="11" w:name="__Fieldmark__5_2850480718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850480718"/>
            <w:bookmarkStart w:id="13" w:name="__Fieldmark__6_2850480718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850480718"/>
            <w:bookmarkStart w:id="15" w:name="__Fieldmark__7_285048071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850480718"/>
            <w:bookmarkStart w:id="17" w:name="__Fieldmark__8_285048071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850480718"/>
            <w:bookmarkStart w:id="19" w:name="__Fieldmark__9_285048071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850480718"/>
            <w:bookmarkStart w:id="21" w:name="__Fieldmark__10_285048071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2_2850480718"/>
            <w:bookmarkStart w:id="23" w:name="__Fieldmark__12_285048071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2850480718"/>
            <w:bookmarkStart w:id="25" w:name="__Fieldmark__13_285048071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2850480718"/>
            <w:bookmarkStart w:id="27" w:name="__Fieldmark__14_285048071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2850480718"/>
            <w:bookmarkStart w:id="29" w:name="__Fieldmark__15_285048071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850480718"/>
            <w:bookmarkStart w:id="31" w:name="__Fieldmark__16_285048071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850480718"/>
            <w:bookmarkStart w:id="33" w:name="__Fieldmark__17_2850480718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850480718"/>
            <w:bookmarkStart w:id="35" w:name="__Fieldmark__18_2850480718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850480718"/>
            <w:bookmarkStart w:id="37" w:name="__Fieldmark__19_2850480718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850480718"/>
            <w:bookmarkStart w:id="39" w:name="__Fieldmark__20_2850480718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850480718"/>
            <w:bookmarkStart w:id="41" w:name="__Fieldmark__21_2850480718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850480718"/>
            <w:bookmarkStart w:id="43" w:name="__Fieldmark__22_2850480718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7_2850480718"/>
            <w:bookmarkStart w:id="45" w:name="__Fieldmark__27_2850480718"/>
            <w:bookmarkEnd w:id="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I.1.1) Nazwa nadana zamówieniu przez zamawiającego</w:t>
            </w:r>
          </w:p>
          <w:p>
            <w:pPr>
              <w:pStyle w:val="Rub3"/>
              <w:numPr>
                <w:ilvl w:val="0"/>
                <w:numId w:val="0"/>
              </w:numPr>
              <w:jc w:val="left"/>
              <w:outlineLvl w:val="0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Zagospodarowanie zabytkowego parku dworskiego w Lesznie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8_2850480718"/>
            <w:bookmarkStart w:id="47" w:name="__Fieldmark__28_2850480718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9_2850480718"/>
            <w:bookmarkStart w:id="49" w:name="__Fieldmark__29_2850480718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2850480718"/>
            <w:bookmarkStart w:id="51" w:name="__Fieldmark__30_2850480718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2850480718"/>
            <w:bookmarkStart w:id="53" w:name="__Fieldmark__31_2850480718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2850480718"/>
            <w:bookmarkStart w:id="55" w:name="__Fieldmark__32_2850480718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2850480718"/>
            <w:bookmarkStart w:id="57" w:name="__Fieldmark__33_2850480718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2850480718"/>
            <w:bookmarkStart w:id="59" w:name="__Fieldmark__34_2850480718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2850480718"/>
            <w:bookmarkStart w:id="61" w:name="__Fieldmark__35_2850480718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Leszno Gm.Przasnysz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3_2850480718"/>
            <w:bookmarkStart w:id="63" w:name="__Fieldmark__43_2850480718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4_2850480718"/>
            <w:bookmarkStart w:id="65" w:name="__Fieldmark__44_2850480718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5_2850480718"/>
            <w:bookmarkStart w:id="67" w:name="__Fieldmark__45_2850480718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6_2850480718"/>
            <w:bookmarkStart w:id="69" w:name="__Fieldmark__46_2850480718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0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0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  <w:r>
              <w:rPr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ospodarowanie zabytkowego parku dworskiego w Leszni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90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90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Etap I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burzenie konstrukcji betonowych  i ich wywóz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wywóz gruzu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u w:val="single"/>
                <w:lang w:val="pl-PL"/>
              </w:rPr>
              <w:t>Wykonanie I ETAPU do 30 maja 2007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40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Etap I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</w:tabs>
              <w:ind w:left="1276" w:hanging="425"/>
              <w:jc w:val="both"/>
              <w:rPr/>
            </w:pPr>
            <w:r>
              <w:rPr/>
              <w:t>Wykonanie  ogrodzenia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Wykonanie ciągów komunikacyjnych (jak drogi , alejki parkowe itp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Wykonanie nawierzchni trawiastej gazo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pl-PL"/>
              </w:rPr>
              <w:t>Prace oczyszczające tj. wycinka wskazanych drzew i krzewów oraz nasadzenia nowych drzew i krzew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Zakup i montaż obiektów małej archite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Wyposażenie placu zabaw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b/>
                <w:u w:val="single"/>
                <w:lang w:val="pl-PL"/>
              </w:rPr>
              <w:t>Wykonanie II ETAPU do 30 sierpnia 2007r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11.12.9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.23.32.53 -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</w:t>
            </w:r>
            <w:r>
              <w:rPr>
                <w:sz w:val="28"/>
                <w:szCs w:val="28"/>
                <w:lang w:val="pl-PL"/>
              </w:rPr>
              <w:t>45.11.27.11-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     </w:t>
            </w:r>
            <w:r>
              <w:rPr>
                <w:sz w:val="28"/>
                <w:szCs w:val="28"/>
                <w:lang w:val="pl-PL"/>
              </w:rPr>
              <w:t>36.53.52.00 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61_2850480718"/>
            <w:bookmarkStart w:id="72" w:name="__Fieldmark__61_2850480718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2_2850480718"/>
            <w:bookmarkStart w:id="74" w:name="__Fieldmark__62_2850480718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4"/>
              <w:snapToGrid w:val="false"/>
              <w:rPr>
                <w:b/>
                <w:b/>
                <w:i w:val="false"/>
                <w:i w:val="false"/>
                <w:color w:val="000000"/>
                <w:lang w:val="pl-PL"/>
              </w:rPr>
            </w:pPr>
            <w:r>
              <w:rPr>
                <w:b/>
                <w:i w:val="false"/>
                <w:color w:val="000000"/>
                <w:lang w:val="pl-PL"/>
              </w:rPr>
            </w:r>
          </w:p>
          <w:p>
            <w:pPr>
              <w:pStyle w:val="Rub4"/>
              <w:rPr/>
            </w:pPr>
            <w:r>
              <w:rPr>
                <w:b/>
                <w:i w:val="false"/>
                <w:color w:val="000000"/>
                <w:lang w:val="pl-PL"/>
              </w:rPr>
              <w:t xml:space="preserve">            </w:t>
            </w:r>
            <w:r>
              <w:rPr>
                <w:b/>
                <w:i w:val="false"/>
                <w:color w:val="000000"/>
                <w:lang w:val="pl-PL"/>
              </w:rPr>
              <w:t>Wartość lub zakres zamówienia</w:t>
            </w:r>
            <w:r>
              <w:rPr>
                <w:color w:val="000000"/>
                <w:lang w:val="pl-PL"/>
              </w:rPr>
              <w:t xml:space="preserve"> (z uwzględnieniem  wszystkich części i  opcji, o ile dotyczy</w:t>
            </w:r>
            <w:r>
              <w:rPr>
                <w:b/>
                <w:color w:val="00000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   </w:t>
            </w:r>
            <w:r>
              <w:rPr>
                <w:lang w:val="pl-PL"/>
              </w:rPr>
              <w:t>burzenie konstrukcji betonowych  i ich wywóz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wywóz gruzu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u w:val="single"/>
                <w:lang w:val="pl-PL"/>
              </w:rPr>
              <w:t>Wykonanie I ETAPU do 30 maja 2007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40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4.2.2.  Etap I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</w:tabs>
              <w:ind w:left="1276" w:hanging="425"/>
              <w:jc w:val="both"/>
              <w:rPr/>
            </w:pPr>
            <w:r>
              <w:rPr/>
              <w:t>Wykonanie  ogrodzenia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Wykonanie ciągów komunikacyjnych (jak drogi , alejki parkowe itp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Wykonanie nawierzchni trawiastej gazo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Prace oczyszczające tj. wycinka wskazanych drzew i krzewów oraz nasadzenia nowych drzew i krzew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Zakup i montaż obiektów małej archite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Wyposażenie placu zabaw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  </w:t>
            </w:r>
            <w:r>
              <w:rPr>
                <w:sz w:val="28"/>
                <w:szCs w:val="28"/>
                <w:lang w:val="pl-PL"/>
              </w:rPr>
              <w:t>01/04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28"/>
                <w:szCs w:val="28"/>
                <w:lang w:val="pl-PL"/>
              </w:rPr>
              <w:t>30/08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       </w:t>
            </w:r>
            <w:r>
              <w:rPr>
                <w:b/>
                <w:sz w:val="20"/>
                <w:szCs w:val="20"/>
                <w:lang w:val="pl-PL"/>
              </w:rPr>
              <w:t>Wadium w wysokości 3.600,00 PLN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zadań o charakterze i złożonności porównywalnej z przedmiotem zamówieni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uzna wypis lub zaświadczenia wystawione nie wcześniej niż 6 miesięcy przed upływem terminu do składania ofert, lub zaświadczenie 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wykaz zamówień o takim samym profilu co zamówienie w ostatnich trzech latach  wykonali co najmniej 3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   </w:t>
            </w:r>
            <w:r>
              <w:rPr>
                <w:u w:val="single"/>
                <w:lang w:val="pl-PL"/>
              </w:rPr>
              <w:t xml:space="preserve">zamówinia o charakterze i złożonności porównywalnej z przedmiotem zamówienia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3_2850480718"/>
            <w:bookmarkStart w:id="76" w:name="__Fieldmark__63_2850480718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4_2850480718"/>
            <w:bookmarkStart w:id="78" w:name="__Fieldmark__64_2850480718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65_2850480718"/>
            <w:bookmarkStart w:id="80" w:name="__Fieldmark__65_2850480718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66_2850480718"/>
            <w:bookmarkStart w:id="82" w:name="__Fieldmark__66_2850480718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145_2850480718"/>
            <w:bookmarkStart w:id="84" w:name="__Fieldmark__145_2850480718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09/03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5" w:name="__Fieldmark__273_2850480718"/>
            <w:bookmarkStart w:id="86" w:name="__Fieldmark__273_2850480718"/>
            <w:bookmarkEnd w:id="8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7" w:name="__Fieldmark__274_2850480718"/>
            <w:bookmarkStart w:id="88" w:name="__Fieldmark__274_2850480718"/>
            <w:bookmarkEnd w:id="8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75_2850480718"/>
            <w:bookmarkStart w:id="90" w:name="__Fieldmark__275_2850480718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76_2850480718"/>
            <w:bookmarkStart w:id="92" w:name="__Fieldmark__276_2850480718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77_2850480718"/>
            <w:bookmarkStart w:id="94" w:name="__Fieldmark__277_2850480718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78_2850480718"/>
            <w:bookmarkStart w:id="96" w:name="__Fieldmark__278_2850480718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79_2850480718"/>
            <w:bookmarkStart w:id="98" w:name="__Fieldmark__279_2850480718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0_2850480718"/>
            <w:bookmarkStart w:id="100" w:name="__Fieldmark__280_2850480718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1_2850480718"/>
            <w:bookmarkStart w:id="102" w:name="__Fieldmark__281_2850480718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2_2850480718"/>
            <w:bookmarkStart w:id="104" w:name="__Fieldmark__282_2850480718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3_2850480718"/>
            <w:bookmarkStart w:id="106" w:name="__Fieldmark__283_2850480718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4_2850480718"/>
            <w:bookmarkStart w:id="108" w:name="__Fieldmark__284_2850480718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5_2850480718"/>
            <w:bookmarkStart w:id="110" w:name="__Fieldmark__285_2850480718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6_2850480718"/>
            <w:bookmarkStart w:id="112" w:name="__Fieldmark__286_2850480718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87_2850480718"/>
            <w:bookmarkStart w:id="114" w:name="__Fieldmark__287_2850480718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88_2850480718"/>
            <w:bookmarkStart w:id="116" w:name="__Fieldmark__288_2850480718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89_2850480718"/>
            <w:bookmarkStart w:id="118" w:name="__Fieldmark__289_2850480718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0_2850480718"/>
            <w:bookmarkStart w:id="120" w:name="__Fieldmark__290_2850480718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1_2850480718"/>
            <w:bookmarkStart w:id="122" w:name="__Fieldmark__291_2850480718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08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/04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09 </w:t>
            </w:r>
            <w:r>
              <w:rPr>
                <w:b/>
                <w:sz w:val="28"/>
                <w:szCs w:val="28"/>
                <w:lang w:val="pl-PL"/>
              </w:rPr>
              <w:t>/03/2007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0.15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x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310_2850480718"/>
            <w:bookmarkStart w:id="124" w:name="__Fieldmark__310_2850480718"/>
            <w:bookmarkEnd w:id="12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color w:val="000000"/>
                <w:lang w:val="pl-PL"/>
              </w:rPr>
              <w:t>Działanie 2.3 Odnowa wsi oraz zachowanie i ochrona dziedzictwa kulturowego</w:t>
            </w: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27 /02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518_2850480718"/>
            <w:bookmarkStart w:id="126" w:name="__Fieldmark__518_2850480718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19_2850480718"/>
            <w:bookmarkStart w:id="128" w:name="__Fieldmark__519_2850480718"/>
            <w:bookmarkEnd w:id="12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0_2850480718"/>
            <w:bookmarkStart w:id="130" w:name="__Fieldmark__520_2850480718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1_2850480718"/>
            <w:bookmarkStart w:id="132" w:name="__Fieldmark__521_2850480718"/>
            <w:bookmarkEnd w:id="13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 __Gpk.341/3/07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Gpk.341/3 /07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3:00Z</dcterms:created>
  <dc:creator>Informatics Directorate</dc:creator>
  <dc:description/>
  <dc:language>en-US</dc:language>
  <cp:lastModifiedBy>Danusia</cp:lastModifiedBy>
  <cp:lastPrinted>2007-02-27T15:25:00Z</cp:lastPrinted>
  <dcterms:modified xsi:type="dcterms:W3CDTF">2007-02-27T15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