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/>
      </w:pPr>
      <w:r>
        <w:rPr>
          <w:b/>
          <w:lang w:val="pl-PL"/>
        </w:rPr>
        <w:t>Roboty budowlane</w:t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</w:r>
      <w:r>
        <w:rPr>
          <w:b/>
          <w:sz w:val="28"/>
          <w:szCs w:val="28"/>
          <w:lang w:val="pl-PL"/>
        </w:rPr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Gmina Przasnysz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 ul. Św. Stanisława Kostki 5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Przasnysz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-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  <w:t>Elżbieta Morawska, Danuta Mikołajewsk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l.: ( 29 ) 7523250  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</w:t>
            </w:r>
          </w:p>
          <w:p>
            <w:pPr>
              <w:pStyle w:val="Normal"/>
              <w:rPr>
                <w:sz w:val="20"/>
                <w:lang w:val="de-DE"/>
              </w:rPr>
            </w:pPr>
            <w:hyperlink r:id="rId2">
              <w:r>
                <w:rPr>
                  <w:rStyle w:val="InternetLink"/>
                  <w:sz w:val="20"/>
                  <w:lang w:val="de-DE"/>
                </w:rPr>
                <w:t>gzoeaprzasnysz@data.pl</w:t>
              </w:r>
            </w:hyperlink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( 029 ) 75227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274698211"/>
            <w:bookmarkStart w:id="1" w:name="__Fieldmark__0_2274698211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2274698211"/>
            <w:bookmarkStart w:id="3" w:name="__Fieldmark__1_2274698211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2274698211"/>
            <w:bookmarkStart w:id="5" w:name="__Fieldmark__2_2274698211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2274698211"/>
            <w:bookmarkStart w:id="7" w:name="__Fieldmark__3_2274698211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2274698211"/>
            <w:bookmarkStart w:id="9" w:name="__Fieldmark__4_2274698211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2274698211"/>
            <w:bookmarkStart w:id="11" w:name="__Fieldmark__5_2274698211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X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2274698211"/>
            <w:bookmarkStart w:id="13" w:name="__Fieldmark__6_2274698211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2274698211"/>
            <w:bookmarkStart w:id="15" w:name="__Fieldmark__7_2274698211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2274698211"/>
            <w:bookmarkStart w:id="17" w:name="__Fieldmark__8_2274698211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2274698211"/>
            <w:bookmarkStart w:id="19" w:name="__Fieldmark__9_2274698211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2274698211"/>
            <w:bookmarkStart w:id="21" w:name="__Fieldmark__10_2274698211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2274698211"/>
            <w:bookmarkStart w:id="23" w:name="__Fieldmark__11_2274698211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2274698211"/>
            <w:bookmarkStart w:id="25" w:name="__Fieldmark__13_2274698211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2274698211"/>
            <w:bookmarkStart w:id="27" w:name="__Fieldmark__14_2274698211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2274698211"/>
            <w:bookmarkStart w:id="29" w:name="__Fieldmark__15_2274698211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2274698211"/>
            <w:bookmarkStart w:id="31" w:name="__Fieldmark__16_2274698211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2274698211"/>
            <w:bookmarkStart w:id="33" w:name="__Fieldmark__17_2274698211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2274698211"/>
            <w:bookmarkStart w:id="35" w:name="__Fieldmark__18_2274698211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2274698211"/>
            <w:bookmarkStart w:id="37" w:name="__Fieldmark__19_2274698211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2274698211"/>
            <w:bookmarkStart w:id="39" w:name="__Fieldmark__20_2274698211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2274698211"/>
            <w:bookmarkStart w:id="41" w:name="__Fieldmark__21_2274698211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nne ( wykonanie dokumentacji projektowo-kosztorysowej</w:t>
            </w:r>
            <w:r>
              <w:rPr>
                <w:bCs/>
                <w:i/>
                <w:sz w:val="20"/>
                <w:szCs w:val="20"/>
                <w:lang w:val="pl-PL"/>
              </w:rPr>
              <w:t>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2_2274698211"/>
            <w:bookmarkStart w:id="43" w:name="__Fieldmark__22_2274698211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konanie dokumentacji kosztorysowo projektowej na budowę sali gimnastycznej przy Zespole Szkół w Lesznie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4" w:name="__Fieldmark__23_2274698211"/>
            <w:bookmarkStart w:id="45" w:name="__Fieldmark__23_2274698211"/>
            <w:bookmarkEnd w:id="4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4_2274698211"/>
            <w:bookmarkStart w:id="47" w:name="__Fieldmark__24_2274698211"/>
            <w:bookmarkEnd w:id="4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5_2274698211"/>
            <w:bookmarkStart w:id="49" w:name="__Fieldmark__25_2274698211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26_2274698211"/>
            <w:bookmarkStart w:id="51" w:name="__Fieldmark__26_2274698211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7_2274698211"/>
            <w:bookmarkStart w:id="53" w:name="__Fieldmark__27_2274698211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8_2274698211"/>
            <w:bookmarkStart w:id="55" w:name="__Fieldmark__28_2274698211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9_2274698211"/>
            <w:bookmarkStart w:id="57" w:name="__Fieldmark__29_2274698211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lang w:val="pl-PL"/>
              </w:rPr>
              <w:t>12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Zespół Szkół w Lesz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u w:val="single"/>
                <w:lang w:val="pl-PL"/>
              </w:rPr>
              <w:t>06-300 Leszno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X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42_2274698211"/>
            <w:bookmarkStart w:id="59" w:name="__Fieldmark__42_2274698211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43_2274698211"/>
            <w:bookmarkStart w:id="61" w:name="__Fieldmark__43_2274698211"/>
            <w:bookmarkEnd w:id="6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44_2274698211"/>
            <w:bookmarkStart w:id="63" w:name="__Fieldmark__44_2274698211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45_2274698211"/>
            <w:bookmarkStart w:id="65" w:name="__Fieldmark__45_2274698211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66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66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Wykonanie dokumentacji projektowo-kosztorysowej sali gimnastycznej przy Zespole Szkół w Lesznie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Wypełniony formularz ofertowy, informacja ogólna o Wykonawcy, aktualny odpis  z właściwego rejestru lub zaświadczenie o wpisie do ewidencji działalności gospodarczej, oświadczenie o spełnianiu warunków udziału w postępowaniu oraz o nie podleganiu wykluczeniu z postępowania w związku z art. 22 i 24 Ustawy Prawo Zamówień Publicznych, informacja o wykonanych w okresie ostatnich trzech lat pracach projektowych tożsamych z niniejszym zamówieniem, wykaz osób przewidzianych do realizacji zadania, formę zatrudnienia, ich doświadczenie i uprawnienia wraz z kserokopią ich uprawnień  i zaświadczeniem odpowiedniej Izby Inżynierów Budownictwa o przynależności, oświadczenie oferenta że nie zalega z opłatami podatków i ubezpieczeń społecznych, dowód wniesienia wadium 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4222000-7, 74232000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60_2274698211"/>
            <w:bookmarkStart w:id="68" w:name="__Fieldmark__60_2274698211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61_2274698211"/>
            <w:bookmarkStart w:id="70" w:name="__Fieldmark__61_2274698211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dokumentacji projektowo-kosztorysowej sali gimnastycznej przy Zespole Szkół w Lesznie wraz z adaptacją  istniejącej sali rekreacyjnej na stołówkę i  sale lekcyjne w zakresie obejmującym wykonanie: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a)dokumentacji projektowej obejmującej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dokumentacja projektowo – kosztorysowa zagospodarowania terenu objętego </w:t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opracowaniem – 6 egz. wraz z formą elektroniczną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inwentaryzację w zakresie niezbędnym do wykonania projektu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koncepcję rozwiązania projektowego w celu uzyskania akceptacji Zamawiającego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projekt budowlano – wykonawczy budowy sali gimnastycznej z widownią, korytarzem, zapleczem oraz adaptacji istniejącej sali rekreacji , wykonany w 6 egz. wraz z zapisem w formie elektronicznej w formacie pdf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specyfikacje techniczne wykonania i odbioru robót wraz z formą elektroniczną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przedmiar robót 6 egz. wraz z formą elektroniczn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kosztorysy inwestorskie – wszystkie branż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</w:t>
            </w:r>
            <w:r>
              <w:rPr>
                <w:lang w:val="pl-PL"/>
              </w:rPr>
              <w:t xml:space="preserve">b) aktualizację geodezyjną podkładów mapowych z kompletem wywiadów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</w:t>
            </w:r>
            <w:r>
              <w:rPr/>
              <w:t>branżowych,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vertAlign w:val="superscript"/>
                <w:lang w:val="pl-PL"/>
              </w:rPr>
            </w:pPr>
            <w:r>
              <w:rPr>
                <w:lang w:val="pl-PL"/>
              </w:rPr>
              <w:t xml:space="preserve">           </w:t>
            </w:r>
            <w:r>
              <w:rPr>
                <w:lang w:val="pl-PL"/>
              </w:rPr>
              <w:t>c) niezbędne uzgodnienia wraz z decyzją pozwolenia na budowę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lang w:val="pl-PL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15.06.2007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Informacje dotyczące wadium –  wymagane wadium w kwocie 1.000,00zł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Wadium może być wniesione w jednej lub kilku następujących formach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pieniądzu na rachunek bankowy zamawiającego Nr 89 8213 0008 2005 0700 7093 0004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poręczeniach bankowych lub poręczeniach spółdzielczej kasy oszczędnościowo-kredytowej  z tym, że poręczenie kasy jest zawsze poręczeniem pieniężnym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gwarancjach bankowych,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gwarancjach ubezpieczeniowych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poręczeniach udzielanych przez podmioty , o których  mowa w ust. 6b ust. 5 pkt 2 ustawy z dnia 9 listopada 2000r o utworzeniu Polskiej Agencji Rozwoju Przedsiębiorczości ( Dz. U Nr 109, poz. 1158, z późn. zm. )</w:t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>Potwierdzenie wniesienia wadium należy dołączyć do oferty. Oferta nie zabezpieczona akceptowaną formą wadium zostanie odrzucona bez rozpatrywania.</w:t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>Informacje dodatkowe o wadium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lang w:val="pl-PL"/>
              </w:rPr>
              <w:t>Wadium wnoszone w pieniądzu wpłaca się przelewem na rachunek bankowy wskazany  przez zamawiającego, przy czym data wpływu pieniędzy  na rachunek zamawiającego, jest uznana jako data wpłacenia wadium.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  <w:r>
              <w:rPr>
                <w:lang w:val="pl-PL"/>
              </w:rPr>
              <w:t xml:space="preserve">W postępowaniu o udzielenie zamówienia publicznego mogą wziąć udział dostawcy, którzy : spełniają warunki określone w art.22 ustawy Pzp i nie podlegają wykluczeniu na podstawie art. 24 ustawy Pzp ( Dz. U  z 2004 r Nr 19 poz. 177 ze zm.)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Tematkomentarza"/>
              <w:spacing w:before="0" w:after="120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a aktualny wypis z rejestru lub zaświadczenie o wpisie do ewidencji działalności gospodarczej zamawiający uzna wypis lub zaświadczenie wystawione nie wcześniej niż 6 miesięcy przed upływem terminu do składania ofert. Kserokopie dokumentów muszą być potwierdzone za zgodność z oryginałem przez oferenta  lub osobę upoważnioną do składania woli w imieniu oferenta ( upoważnienie należ dołączyć do oferty 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is sposobu przygotowania ofert – zawartość ofert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wypełniony formularz ofertowy zgodnie z załączonym wzore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val="pl-PL"/>
              </w:rPr>
              <w:t>informacja ogólna o Wykonawcy zgodnie z załączonym wzore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oświadczenie wykonawcy o spełnianiu warunków w związku z art. 22 i 24 Ustawy Prawo zamówień publicznych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oświadczenie oferenta, że nie zalega z opłacaniem podatków oraz składek na ubezpieczenie społeczne zgodnie z załączonym do specyfikacji  wzore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wykaz osób przewidzianych do realizacji zadania , formę zatrudnienia, ich doświadczenie i uprawnienia wraz z kserokopią ich uprawnień i zaświadczeniem odpowiedniej Izby Inżynierów  Budownictwa o przynależności według załączonego wzoru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informacja o wykonanych w okresie ostatnich 3 lat lub jeżeli okres prowadzenia działalności jest krótszy z tego okresu pracach tożsamych z przedmiotem zamówienia według załączonego wzoru wraz z dokumentami (referencjami ) potwierdzającymi należyte ich wykonanie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aktualny odpis z właściwego rejestru  lub zaświadczenie o wpisie  do  ewidencji działalności gospodarczej, jeżeli  odrębne przepisy wymagają wpisu do rejestru lub zgłoszenia do ewidencji działalności gospodarczej, wystawione nie wcześniej niż 6 miesięcy przed upływem terminu składania ofert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dowód wniesienia wadium.</w:t>
            </w:r>
          </w:p>
          <w:p>
            <w:pPr>
              <w:pStyle w:val="Normal"/>
              <w:spacing w:before="0" w:after="120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62_2274698211"/>
            <w:bookmarkStart w:id="72" w:name="__Fieldmark__62_2274698211"/>
            <w:bookmarkEnd w:id="7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63_2274698211"/>
            <w:bookmarkStart w:id="74" w:name="__Fieldmark__63_2274698211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64_2274698211"/>
            <w:bookmarkStart w:id="76" w:name="__Fieldmark__64_2274698211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65_2274698211"/>
            <w:bookmarkStart w:id="78" w:name="__Fieldmark__65_2274698211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146_2274698211"/>
            <w:bookmarkStart w:id="80" w:name="__Fieldmark__146_2274698211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lang w:val="pl-PL"/>
                </w:rPr>
                <w:t>www.bip.przasnysz.pl</w:t>
              </w:r>
            </w:hyperlink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Data:  28.02.2007Godzina: 10</w:t>
            </w:r>
            <w:r>
              <w:rPr>
                <w:sz w:val="20"/>
                <w:vertAlign w:val="superscript"/>
                <w:lang w:val="pl-PL"/>
              </w:rPr>
              <w:t>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1" w:name="__Fieldmark__290_2274698211"/>
            <w:bookmarkStart w:id="82" w:name="__Fieldmark__290_2274698211"/>
            <w:bookmarkEnd w:id="82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3" w:name="__Fieldmark__291_2274698211"/>
            <w:bookmarkStart w:id="84" w:name="__Fieldmark__291_2274698211"/>
            <w:bookmarkEnd w:id="8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292_2274698211"/>
            <w:bookmarkStart w:id="86" w:name="__Fieldmark__292_2274698211"/>
            <w:bookmarkEnd w:id="8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293_2274698211"/>
            <w:bookmarkStart w:id="88" w:name="__Fieldmark__293_2274698211"/>
            <w:bookmarkEnd w:id="8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294_2274698211"/>
            <w:bookmarkStart w:id="90" w:name="__Fieldmark__294_2274698211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295_2274698211"/>
            <w:bookmarkStart w:id="92" w:name="__Fieldmark__295_2274698211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296_2274698211"/>
            <w:bookmarkStart w:id="94" w:name="__Fieldmark__296_2274698211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297_2274698211"/>
            <w:bookmarkStart w:id="96" w:name="__Fieldmark__297_2274698211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98_2274698211"/>
            <w:bookmarkStart w:id="98" w:name="__Fieldmark__298_2274698211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99_2274698211"/>
            <w:bookmarkStart w:id="100" w:name="__Fieldmark__299_2274698211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300_2274698211"/>
            <w:bookmarkStart w:id="102" w:name="__Fieldmark__300_2274698211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301_2274698211"/>
            <w:bookmarkStart w:id="104" w:name="__Fieldmark__301_2274698211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302_2274698211"/>
            <w:bookmarkStart w:id="106" w:name="__Fieldmark__302_2274698211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303_2274698211"/>
            <w:bookmarkStart w:id="108" w:name="__Fieldmark__303_2274698211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304_2274698211"/>
            <w:bookmarkStart w:id="110" w:name="__Fieldmark__304_2274698211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305_2274698211"/>
            <w:bookmarkStart w:id="112" w:name="__Fieldmark__305_2274698211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306_2274698211"/>
            <w:bookmarkStart w:id="114" w:name="__Fieldmark__306_2274698211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307_2274698211"/>
            <w:bookmarkStart w:id="116" w:name="__Fieldmark__307_2274698211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308_2274698211"/>
            <w:bookmarkStart w:id="118" w:name="__Fieldmark__308_2274698211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Data:     28.02.2007                Godzina: </w:t>
            </w:r>
            <w:r>
              <w:rPr>
                <w:lang w:val="pl-PL"/>
              </w:rPr>
              <w:t>10</w:t>
            </w:r>
            <w:r>
              <w:rPr>
                <w:vertAlign w:val="superscript"/>
                <w:lang w:val="pl-PL"/>
              </w:rPr>
              <w:t>30</w:t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lang w:val="pl-PL"/>
              </w:rPr>
              <w:t>Miejsce Przasnysz ul. Św. Stanisława Kostki 5, pokój nr 7</w:t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326_2274698211"/>
            <w:bookmarkStart w:id="120" w:name="__Fieldmark__326_2274698211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06.02.2007</w:t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>Numer sprawy nadany przez zamawiającego: 341/2/2007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341/2/2007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eaprzasnysz@data.pl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5:00Z</dcterms:created>
  <dc:creator>Informatics Directorate</dc:creator>
  <dc:description/>
  <cp:keywords/>
  <dc:language>en-US</dc:language>
  <cp:lastModifiedBy>Milewski</cp:lastModifiedBy>
  <cp:lastPrinted>2007-02-06T11:32:00Z</cp:lastPrinted>
  <dcterms:modified xsi:type="dcterms:W3CDTF">2007-02-06T14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