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OGŁOSZENIE O WSZCZĘCIU POSTĘPOWANIA NUMER OWP/2006/12/14-21433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Zamawiając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zwa: </w:t>
      </w:r>
    </w:p>
    <w:p>
      <w:pPr>
        <w:pStyle w:val="Normal"/>
        <w:rPr>
          <w:sz w:val="22"/>
        </w:rPr>
      </w:pPr>
      <w:r>
        <w:rPr>
          <w:sz w:val="22"/>
        </w:rPr>
        <w:t>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 pocztowy:</w:t>
      </w:r>
    </w:p>
    <w:p>
      <w:pPr>
        <w:pStyle w:val="Normal"/>
        <w:rPr>
          <w:sz w:val="22"/>
        </w:rPr>
      </w:pPr>
      <w:r>
        <w:rPr>
          <w:sz w:val="22"/>
        </w:rPr>
        <w:t xml:space="preserve">Ulica: 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>
          <w:sz w:val="22"/>
        </w:rPr>
      </w:pPr>
      <w:r>
        <w:rPr>
          <w:sz w:val="22"/>
        </w:rPr>
        <w:t>Miejscowość:                                                                                         Kod pocztowy:                                                            Województwo:</w:t>
      </w:r>
    </w:p>
    <w:p>
      <w:pPr>
        <w:pStyle w:val="Normal"/>
        <w:rPr/>
      </w:pPr>
      <w:r>
        <w:rPr>
          <w:sz w:val="22"/>
        </w:rPr>
        <w:t>PRZASNYSZ                                                                                        06-300                                                                          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kontaktów:                                                      Telefon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żbieta Urban                                                                                        (0-29) 752 31 54</w:t>
      </w:r>
    </w:p>
    <w:p>
      <w:pPr>
        <w:pStyle w:val="Normal"/>
        <w:rPr/>
      </w:pPr>
      <w:r>
        <w:rPr>
          <w:sz w:val="22"/>
          <w:lang w:val="de-DE"/>
        </w:rPr>
        <w:t>e-mail:                                                                                                     Fax: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de-DE"/>
          </w:rPr>
          <w:t>gopsprzasnysz@data.pl</w:t>
        </w:r>
      </w:hyperlink>
      <w:r>
        <w:rPr>
          <w:sz w:val="22"/>
          <w:lang w:val="de-DE"/>
        </w:rPr>
        <w:t xml:space="preserve">                                                                          (0-29) 752 27 0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Adres strony internetowej, na której dostępna jest specyfikacja istotnych warunków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http:// </w:t>
      </w:r>
      <w:hyperlink r:id="rId3">
        <w:r>
          <w:rPr>
            <w:rStyle w:val="InternetLink"/>
            <w:sz w:val="22"/>
          </w:rPr>
          <w:t>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odzaj zamówienia:                                                                               </w:t>
      </w:r>
      <w:r>
        <w:rPr>
          <w:sz w:val="22"/>
        </w:rPr>
        <w:t>Dost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ryb postępowania:                                                                                </w:t>
      </w: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>
          <w:sz w:val="22"/>
        </w:rPr>
      </w:pPr>
      <w:r>
        <w:rPr>
          <w:sz w:val="22"/>
        </w:rPr>
        <w:t>Nazwa zamówienia: Przygotowanie i dostawa posiłków obiadowych do szkół i przedszkoli na terenie Gminy Przasny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is przedmiotu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Przygotowanie posiłków obiadowych jednodaniowych składających się z drugiego dania i dostawą we własnych pojemnikach.  Do każdej porcji należy zapewnić komplet jednorazowych naczyń i sztućc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stawa posiłków do szkół w miejscowościach Bartniki, Leszno, Nowa Krepa, Obrąb, Bogate, Mchowo oraz do przedszkoli w miejscowościach Karwacz, Dobrzankowo  i  Stara Krę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ientacyjna liczba posiłków- 3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ryteria oceny ofert: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ajniższa ce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i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rmin składania ofert: </w:t>
      </w:r>
      <w:r>
        <w:rPr>
          <w:sz w:val="22"/>
        </w:rPr>
        <w:t>(jeżeli dotycz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:       22/12/2006 ( dd/mm/rrrr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ejsca składania ofert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Gminny Ośrodek Pomocy Społecznej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5:00Z</dcterms:created>
  <dc:creator>GOPS Przasnysz</dc:creator>
  <dc:description/>
  <dc:language>en-US</dc:language>
  <cp:lastModifiedBy>GOPS Przasnysz</cp:lastModifiedBy>
  <cp:lastPrinted>2006-12-13T14:44:00Z</cp:lastPrinted>
  <dcterms:modified xsi:type="dcterms:W3CDTF">2006-12-14T13:11:00Z</dcterms:modified>
  <cp:revision>9</cp:revision>
  <dc:subject/>
  <dc:title/>
</cp:coreProperties>
</file>