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6"/>
        <w:gridCol w:w="2794"/>
        <w:gridCol w:w="2032"/>
      </w:tblGrid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GŁOSZENIE O WSZCZĘCIU POSTĘPOWANIA NUMER OWP/2006/12/11-1479875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 Gmina Przasnysz  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Ul. Św. St. Kostki 5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Przasnysz 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 06-3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asnysz  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mazowieckie 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  <w:p>
            <w:pPr>
              <w:pStyle w:val="Normal"/>
              <w:rPr/>
            </w:pPr>
            <w:r>
              <w:rPr/>
              <w:t>Irena Święch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 029 752 2736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ugprzasnysz@pro.onet.pl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Fax: 029 752 2709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: usługi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: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targ nieograniczony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kreślenie przedmiotu zamówienia: </w:t>
            </w:r>
            <w:r>
              <w:rPr/>
              <w:t>Konserwacja oświetlenia ulicznego na terenie Gminy Przasnysz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ofert: 100%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y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od 01.01.2007r. do 31.12.2007 r. (jeżeli dotyczy)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 składania ofert:</w:t>
            </w:r>
            <w:r>
              <w:rPr/>
              <w:t xml:space="preserve"> </w:t>
            </w:r>
            <w:r>
              <w:rPr>
                <w:b/>
                <w:bCs/>
              </w:rPr>
              <w:t>20.12.2006 r do godz. 10ºº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ofert: Urząd Gminy Przasnysz ul. Św. St. Kostki 5 pokój nr 8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Data: 11.12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13:00Z</dcterms:created>
  <dc:creator>pzabadeu</dc:creator>
  <dc:description/>
  <dc:language>en-US</dc:language>
  <cp:lastModifiedBy>Irena Święch</cp:lastModifiedBy>
  <cp:lastPrinted>2006-12-11T11:10:00Z</cp:lastPrinted>
  <dcterms:modified xsi:type="dcterms:W3CDTF">2006-12-12T07:24:00Z</dcterms:modified>
  <cp:revision>8</cp:revision>
  <dc:subject/>
  <dc:title>Warszawa, 5</dc:title>
</cp:coreProperties>
</file>