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Gmina Przasnysz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rzasnysz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Elżbieta Morawska, Danuta Mikołajew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( 29 ) 7523250  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gzoeaprzasnysz@data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( 029 ) 75227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116290817"/>
            <w:bookmarkStart w:id="1" w:name="__Fieldmark__0_2116290817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116290817"/>
            <w:bookmarkStart w:id="3" w:name="__Fieldmark__1_2116290817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116290817"/>
            <w:bookmarkStart w:id="5" w:name="__Fieldmark__2_2116290817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116290817"/>
            <w:bookmarkStart w:id="7" w:name="__Fieldmark__3_2116290817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116290817"/>
            <w:bookmarkStart w:id="9" w:name="__Fieldmark__4_2116290817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116290817"/>
            <w:bookmarkStart w:id="11" w:name="__Fieldmark__5_2116290817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116290817"/>
            <w:bookmarkStart w:id="13" w:name="__Fieldmark__6_2116290817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116290817"/>
            <w:bookmarkStart w:id="15" w:name="__Fieldmark__7_2116290817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116290817"/>
            <w:bookmarkStart w:id="17" w:name="__Fieldmark__8_2116290817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116290817"/>
            <w:bookmarkStart w:id="19" w:name="__Fieldmark__9_2116290817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116290817"/>
            <w:bookmarkStart w:id="21" w:name="__Fieldmark__10_2116290817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116290817"/>
            <w:bookmarkStart w:id="23" w:name="__Fieldmark__11_2116290817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2116290817"/>
            <w:bookmarkStart w:id="25" w:name="__Fieldmark__13_211629081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2116290817"/>
            <w:bookmarkStart w:id="27" w:name="__Fieldmark__14_2116290817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2116290817"/>
            <w:bookmarkStart w:id="29" w:name="__Fieldmark__15_2116290817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116290817"/>
            <w:bookmarkStart w:id="31" w:name="__Fieldmark__16_2116290817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116290817"/>
            <w:bookmarkStart w:id="33" w:name="__Fieldmark__17_2116290817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116290817"/>
            <w:bookmarkStart w:id="35" w:name="__Fieldmark__18_2116290817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x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116290817"/>
            <w:bookmarkStart w:id="37" w:name="__Fieldmark__19_2116290817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116290817"/>
            <w:bookmarkStart w:id="39" w:name="__Fieldmark__20_2116290817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116290817"/>
            <w:bookmarkStart w:id="41" w:name="__Fieldmark__21_2116290817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2_2116290817"/>
            <w:bookmarkStart w:id="43" w:name="__Fieldmark__22_2116290817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 ogrodzenia placu i boiska przy Zespole Szkół w Lesznie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2116290817"/>
            <w:bookmarkStart w:id="45" w:name="__Fieldmark__23_2116290817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2116290817"/>
            <w:bookmarkStart w:id="47" w:name="__Fieldmark__24_2116290817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2116290817"/>
            <w:bookmarkStart w:id="49" w:name="__Fieldmark__25_2116290817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2116290817"/>
            <w:bookmarkStart w:id="51" w:name="__Fieldmark__26_2116290817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2116290817"/>
            <w:bookmarkStart w:id="53" w:name="__Fieldmark__27_2116290817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2116290817"/>
            <w:bookmarkStart w:id="55" w:name="__Fieldmark__28_2116290817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2116290817"/>
            <w:bookmarkStart w:id="57" w:name="__Fieldmark__29_2116290817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espół Szkół wLesznie.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06-300 Przasny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54_2116290817"/>
            <w:bookmarkStart w:id="59" w:name="__Fieldmark__54_2116290817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55_2116290817"/>
            <w:bookmarkStart w:id="61" w:name="__Fieldmark__55_2116290817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56_2116290817"/>
            <w:bookmarkStart w:id="63" w:name="__Fieldmark__56_211629081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57_2116290817"/>
            <w:bookmarkStart w:id="65" w:name="__Fieldmark__57_2116290817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konanie ogrodzenia placu i boiska Zespołu Szkół w Lesznie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Aktualny odpis  z właściwego rejestru lub zaświadczenie o wpisie do ewidencji działalności gospodarczej, oświadczenie o spełnianiu warunków udziału w postępowaniu oraz o nie podleganiu wykluczeniu z postępowania,  wypełniony kosztorys ofertowy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00.00.0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72_2116290817"/>
            <w:bookmarkStart w:id="68" w:name="__Fieldmark__72_2116290817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73_2116290817"/>
            <w:bookmarkStart w:id="70" w:name="__Fieldmark__73_2116290817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vertAlign w:val="superscript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oboty przygotowawcze ( rozebranie istniejącego zniszczonego ogrodzenia z siatki na cokole, mechaniczne usunięcie pni itp. ) wykonanie ogrodzenia z przęseł stalowych na cokole ok. 113,00m oraz ogrodzenia z siatki stalowej bez cokołu ok. 180,0m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X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74_2116290817"/>
            <w:bookmarkStart w:id="72" w:name="__Fieldmark__74_2116290817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15.12.2006r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W postępowaniu o udzielenie zamówienia publicznego mogą wziąć udział dostawcy, którzy : spełniają warunki określone w art.22 ustawy Pzp i nie podlegają wykluczeniu na podstawie art. 24 ustawy Pzp ( Dz. U  z 2004 r Nr 19 poz. 177 ze zm.).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matkomentarza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a aktualny wypis z rejestru lub zaświadczenie o wpisie do ewidencji działalności gospodarczej zamawiający uzna wypis lub zaświadczenie wystawione nie wcześniej niż 6 miesięcy przed upływem terminu do składania ofert. Kserokopie dokumentów muszą być potwierdzone za zgodność z oryginałem przez dostawcę  lub osobę upoważnioną do składania woli w imieniu oferenta ( upoważnienie należ dołączyć do oferty 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Do formularza ofert należy dołączyć:</w:t>
            </w:r>
          </w:p>
          <w:p>
            <w:pPr>
              <w:pStyle w:val="Tematkomentarza"/>
              <w:numPr>
                <w:ilvl w:val="0"/>
                <w:numId w:val="1"/>
              </w:numPr>
              <w:spacing w:before="0" w:after="120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Aktualny wypis z właściwego rejestru lub zaświadczenie o wpisie do ewidencji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adczenie o spełnianiu warunków udziału w postępowaniu oraz o nie podleganiu wykluczeniu z postępowania ( art. 22 i 24 ustawy Pz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ełniony kosztorys ofertowy.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75_2116290817"/>
            <w:bookmarkStart w:id="74" w:name="__Fieldmark__75_2116290817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76_2116290817"/>
            <w:bookmarkStart w:id="76" w:name="__Fieldmark__76_2116290817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7_2116290817"/>
            <w:bookmarkStart w:id="78" w:name="__Fieldmark__77_2116290817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8_2116290817"/>
            <w:bookmarkStart w:id="80" w:name="__Fieldmark__78_2116290817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159_2116290817"/>
            <w:bookmarkStart w:id="82" w:name="__Fieldmark__159_2116290817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bip.przasnysz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ta:  06./11</w:t>
            </w:r>
            <w:r>
              <w:rPr>
                <w:lang w:val="pl-PL"/>
              </w:rPr>
              <w:t>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3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3" w:name="__Fieldmark__303_2116290817"/>
            <w:bookmarkStart w:id="84" w:name="__Fieldmark__303_2116290817"/>
            <w:bookmarkEnd w:id="8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5" w:name="__Fieldmark__304_2116290817"/>
            <w:bookmarkStart w:id="86" w:name="__Fieldmark__304_2116290817"/>
            <w:bookmarkEnd w:id="8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305_2116290817"/>
            <w:bookmarkStart w:id="88" w:name="__Fieldmark__305_2116290817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306_2116290817"/>
            <w:bookmarkStart w:id="90" w:name="__Fieldmark__306_2116290817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307_2116290817"/>
            <w:bookmarkStart w:id="92" w:name="__Fieldmark__307_2116290817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308_2116290817"/>
            <w:bookmarkStart w:id="94" w:name="__Fieldmark__308_2116290817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309_2116290817"/>
            <w:bookmarkStart w:id="96" w:name="__Fieldmark__309_2116290817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310_2116290817"/>
            <w:bookmarkStart w:id="98" w:name="__Fieldmark__310_2116290817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311_2116290817"/>
            <w:bookmarkStart w:id="100" w:name="__Fieldmark__311_2116290817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312_2116290817"/>
            <w:bookmarkStart w:id="102" w:name="__Fieldmark__312_2116290817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313_2116290817"/>
            <w:bookmarkStart w:id="104" w:name="__Fieldmark__313_2116290817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314_2116290817"/>
            <w:bookmarkStart w:id="106" w:name="__Fieldmark__314_2116290817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315_2116290817"/>
            <w:bookmarkStart w:id="108" w:name="__Fieldmark__315_2116290817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316_2116290817"/>
            <w:bookmarkStart w:id="110" w:name="__Fieldmark__316_2116290817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317_2116290817"/>
            <w:bookmarkStart w:id="112" w:name="__Fieldmark__317_2116290817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318_2116290817"/>
            <w:bookmarkStart w:id="114" w:name="__Fieldmark__318_2116290817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319_2116290817"/>
            <w:bookmarkStart w:id="116" w:name="__Fieldmark__319_2116290817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20_2116290817"/>
            <w:bookmarkStart w:id="118" w:name="__Fieldmark__320_2116290817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321_2116290817"/>
            <w:bookmarkStart w:id="120" w:name="__Fieldmark__321_2116290817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Data:    06/11</w:t>
            </w:r>
            <w:r>
              <w:rPr>
                <w:lang w:val="pl-PL"/>
              </w:rPr>
              <w:t>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lang w:val="pl-PL"/>
              </w:rPr>
              <w:t>13</w:t>
            </w:r>
            <w:r>
              <w:rPr>
                <w:vertAlign w:val="superscript"/>
                <w:lang w:val="pl-PL"/>
              </w:rPr>
              <w:t>30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jsce Przasnysz ul. Św. Stanisława Kostki 5, pokój nr 7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339_2116290817"/>
            <w:bookmarkStart w:id="122" w:name="__Fieldmark__339_2116290817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27.10.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341/19/2006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341/32/2006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ea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9:00Z</dcterms:created>
  <dc:creator>Informatics Directorate</dc:creator>
  <dc:description/>
  <dc:language>en-US</dc:language>
  <cp:lastModifiedBy>Mikołajewska Danuta</cp:lastModifiedBy>
  <cp:lastPrinted>2006-06-13T10:48:00Z</cp:lastPrinted>
  <dcterms:modified xsi:type="dcterms:W3CDTF">2006-10-27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