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/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</w:r>
      <w:r>
        <w:rPr>
          <w:b/>
          <w:sz w:val="28"/>
          <w:szCs w:val="28"/>
          <w:lang w:val="pl-PL"/>
        </w:rPr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Gmina Przasnysz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ul. Św. Stanisława Kostki 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Przasnysz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-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  <w:t>Elżbieta Morawska, Danuta Mikołajewsk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( 29 ) 7523250  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</w:t>
            </w:r>
          </w:p>
          <w:p>
            <w:pPr>
              <w:pStyle w:val="Normal"/>
              <w:rPr>
                <w:sz w:val="20"/>
                <w:lang w:val="de-DE"/>
              </w:rPr>
            </w:pPr>
            <w:hyperlink r:id="rId2">
              <w:r>
                <w:rPr>
                  <w:rStyle w:val="InternetLink"/>
                  <w:sz w:val="20"/>
                  <w:lang w:val="de-DE"/>
                </w:rPr>
                <w:t>gzoeaprzasnysz@data.pl</w:t>
              </w:r>
            </w:hyperlink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( 029 ) 75227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416874758"/>
            <w:bookmarkStart w:id="1" w:name="__Fieldmark__0_416874758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416874758"/>
            <w:bookmarkStart w:id="3" w:name="__Fieldmark__1_416874758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416874758"/>
            <w:bookmarkStart w:id="5" w:name="__Fieldmark__2_416874758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416874758"/>
            <w:bookmarkStart w:id="7" w:name="__Fieldmark__3_416874758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416874758"/>
            <w:bookmarkStart w:id="9" w:name="__Fieldmark__4_416874758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416874758"/>
            <w:bookmarkStart w:id="11" w:name="__Fieldmark__5_416874758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X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416874758"/>
            <w:bookmarkStart w:id="13" w:name="__Fieldmark__6_416874758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416874758"/>
            <w:bookmarkStart w:id="15" w:name="__Fieldmark__7_416874758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416874758"/>
            <w:bookmarkStart w:id="17" w:name="__Fieldmark__8_416874758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416874758"/>
            <w:bookmarkStart w:id="19" w:name="__Fieldmark__9_416874758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416874758"/>
            <w:bookmarkStart w:id="21" w:name="__Fieldmark__10_416874758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416874758"/>
            <w:bookmarkStart w:id="23" w:name="__Fieldmark__11_416874758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416874758"/>
            <w:bookmarkStart w:id="25" w:name="__Fieldmark__13_416874758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416874758"/>
            <w:bookmarkStart w:id="27" w:name="__Fieldmark__14_416874758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416874758"/>
            <w:bookmarkStart w:id="29" w:name="__Fieldmark__15_416874758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416874758"/>
            <w:bookmarkStart w:id="31" w:name="__Fieldmark__16_416874758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416874758"/>
            <w:bookmarkStart w:id="33" w:name="__Fieldmark__17_416874758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416874758"/>
            <w:bookmarkStart w:id="35" w:name="__Fieldmark__18_416874758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x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416874758"/>
            <w:bookmarkStart w:id="37" w:name="__Fieldmark__19_416874758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416874758"/>
            <w:bookmarkStart w:id="39" w:name="__Fieldmark__20_416874758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416874758"/>
            <w:bookmarkStart w:id="41" w:name="__Fieldmark__21_416874758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2_416874758"/>
            <w:bookmarkStart w:id="43" w:name="__Fieldmark__22_416874758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/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 chodnika z kostki betonowej POLBRUK przed salą gimnastyczną przy Zespole Szkół w Bogatem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23_416874758"/>
            <w:bookmarkStart w:id="45" w:name="__Fieldmark__23_416874758"/>
            <w:bookmarkEnd w:id="4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6" w:name="__Fieldmark__24_416874758"/>
            <w:bookmarkStart w:id="47" w:name="__Fieldmark__24_416874758"/>
            <w:bookmarkEnd w:id="4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5_416874758"/>
            <w:bookmarkStart w:id="49" w:name="__Fieldmark__25_416874758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26_416874758"/>
            <w:bookmarkStart w:id="51" w:name="__Fieldmark__26_416874758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7_416874758"/>
            <w:bookmarkStart w:id="53" w:name="__Fieldmark__27_416874758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8_416874758"/>
            <w:bookmarkStart w:id="55" w:name="__Fieldmark__28_416874758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9_416874758"/>
            <w:bookmarkStart w:id="57" w:name="__Fieldmark__29_416874758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0_416874758"/>
            <w:bookmarkStart w:id="59" w:name="__Fieldmark__30_416874758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Zespół Szkół w Bogatem.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06-300 Przasny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X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55_416874758"/>
            <w:bookmarkStart w:id="61" w:name="__Fieldmark__55_416874758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56_416874758"/>
            <w:bookmarkStart w:id="63" w:name="__Fieldmark__56_416874758"/>
            <w:bookmarkEnd w:id="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57_416874758"/>
            <w:bookmarkStart w:id="65" w:name="__Fieldmark__57_416874758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58_416874758"/>
            <w:bookmarkStart w:id="67" w:name="__Fieldmark__58_416874758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68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68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Wykonanie chodnika z kostki betonowej POLBRUK przed salą gimnastyczną przy Zespole Szkół w Bogatem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Aktualny odpis  z właściwego rejestru lub zaświadczenie o wpisie do ewidencji działalności gospodarczej, oświadczenie o spełnianiu warunków udziału w postępowaniu oraz o nie podleganiu wykluczeniu z postępowania,  wypełniony kosztorys ofertowy 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73_416874758"/>
            <w:bookmarkStart w:id="70" w:name="__Fieldmark__73_416874758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74_416874758"/>
            <w:bookmarkStart w:id="72" w:name="__Fieldmark__74_416874758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u w:val="single"/>
                <w:lang w:val="pl-PL"/>
              </w:rPr>
              <w:t>Roboty przygotowawcze ( rozebranie istniejących chodników betonowych, rozebranie obrzeży betonowych), ułożenie chodnika z kostki betonowej POLBRUK – ok. 140,00m</w:t>
            </w:r>
            <w:r>
              <w:rPr>
                <w:sz w:val="20"/>
                <w:u w:val="single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X</w:t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75_416874758"/>
            <w:bookmarkStart w:id="74" w:name="__Fieldmark__75_416874758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30/11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  <w:r>
              <w:rPr>
                <w:lang w:val="pl-PL"/>
              </w:rPr>
              <w:t xml:space="preserve">W postępowaniu o udzielenie zamówienia publicznego mogą wziąć udział dostawcy, którzy : spełniają warunki określone w art.22 ustawy Pzp i nie podlegają wykluczeniu na podstawie art. 24 ustawy Pzp ( Dz. U  z 2004 r Nr 19 poz. 177 ze zm.).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Tematkomentarza"/>
              <w:spacing w:before="0" w:after="120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a aktualny wypis z rejestru lub zaświadczenie o wpisie do ewidencji działalności gospodarczej zamawiający uzna wypis lub zaświadczenie wystawione nie wcześniej niż 6 miesięcy przed upływem terminu do składania ofert. Kserokopie dokumentów muszą być potwierdzone za zgodność z oryginałem przez dostawcę  lub osobę upoważnioną do składania woli w imieniu oferenta ( upoważnienie należ dołączyć do oferty 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Do formularza ofert należy dołączyć:</w:t>
            </w:r>
          </w:p>
          <w:p>
            <w:pPr>
              <w:pStyle w:val="Tematkomentarza"/>
              <w:numPr>
                <w:ilvl w:val="0"/>
                <w:numId w:val="1"/>
              </w:numPr>
              <w:spacing w:before="0" w:after="120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  <w:t>Aktualny wypis z właściwego rejestru lub zaświadczenie o wpisie do ewidencji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adczenie o spełnianiu warunków udziału w postępowaniu oraz o nie podleganiu wykluczeniu z postępowania ( art. 22 i 24 ustawy Pzp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pełniony kosztorys ofertowy.</w:t>
            </w:r>
          </w:p>
          <w:p>
            <w:pPr>
              <w:pStyle w:val="Tekstkomentarza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/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76_416874758"/>
            <w:bookmarkStart w:id="76" w:name="__Fieldmark__76_416874758"/>
            <w:bookmarkEnd w:id="7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77_416874758"/>
            <w:bookmarkStart w:id="78" w:name="__Fieldmark__77_416874758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78_416874758"/>
            <w:bookmarkStart w:id="80" w:name="__Fieldmark__78_416874758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79_416874758"/>
            <w:bookmarkStart w:id="82" w:name="__Fieldmark__79_416874758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160_416874758"/>
            <w:bookmarkStart w:id="84" w:name="__Fieldmark__160_416874758"/>
            <w:bookmarkEnd w:id="8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www.bip.przasnysz.pl</w:t>
              </w:r>
            </w:hyperlink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Data:  02./11</w:t>
            </w:r>
            <w:r>
              <w:rPr>
                <w:lang w:val="pl-PL"/>
              </w:rPr>
              <w:t>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13</w:t>
            </w:r>
            <w:r>
              <w:rPr>
                <w:sz w:val="20"/>
                <w:vertAlign w:val="superscript"/>
                <w:lang w:val="pl-PL"/>
              </w:rPr>
              <w:t>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5" w:name="__Fieldmark__304_416874758"/>
            <w:bookmarkStart w:id="86" w:name="__Fieldmark__304_416874758"/>
            <w:bookmarkEnd w:id="86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7" w:name="__Fieldmark__305_416874758"/>
            <w:bookmarkStart w:id="88" w:name="__Fieldmark__305_416874758"/>
            <w:bookmarkEnd w:id="88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306_416874758"/>
            <w:bookmarkStart w:id="90" w:name="__Fieldmark__306_416874758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307_416874758"/>
            <w:bookmarkStart w:id="92" w:name="__Fieldmark__307_416874758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308_416874758"/>
            <w:bookmarkStart w:id="94" w:name="__Fieldmark__308_416874758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309_416874758"/>
            <w:bookmarkStart w:id="96" w:name="__Fieldmark__309_416874758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310_416874758"/>
            <w:bookmarkStart w:id="98" w:name="__Fieldmark__310_416874758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311_416874758"/>
            <w:bookmarkStart w:id="100" w:name="__Fieldmark__311_416874758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312_416874758"/>
            <w:bookmarkStart w:id="102" w:name="__Fieldmark__312_416874758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313_416874758"/>
            <w:bookmarkStart w:id="104" w:name="__Fieldmark__313_416874758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314_416874758"/>
            <w:bookmarkStart w:id="106" w:name="__Fieldmark__314_416874758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315_416874758"/>
            <w:bookmarkStart w:id="108" w:name="__Fieldmark__315_416874758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316_416874758"/>
            <w:bookmarkStart w:id="110" w:name="__Fieldmark__316_416874758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317_416874758"/>
            <w:bookmarkStart w:id="112" w:name="__Fieldmark__317_416874758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318_416874758"/>
            <w:bookmarkStart w:id="114" w:name="__Fieldmark__318_416874758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319_416874758"/>
            <w:bookmarkStart w:id="116" w:name="__Fieldmark__319_416874758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320_416874758"/>
            <w:bookmarkStart w:id="118" w:name="__Fieldmark__320_416874758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321_416874758"/>
            <w:bookmarkStart w:id="120" w:name="__Fieldmark__321_416874758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322_416874758"/>
            <w:bookmarkStart w:id="122" w:name="__Fieldmark__322_416874758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lang w:val="pl-PL"/>
              </w:rPr>
              <w:t>1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Data:     02/11</w:t>
            </w:r>
            <w:r>
              <w:rPr>
                <w:lang w:val="pl-PL"/>
              </w:rPr>
              <w:t>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lang w:val="pl-PL"/>
              </w:rPr>
              <w:t>13</w:t>
            </w:r>
            <w:r>
              <w:rPr>
                <w:vertAlign w:val="superscript"/>
                <w:lang w:val="pl-PL"/>
              </w:rPr>
              <w:t>30</w:t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lang w:val="pl-PL"/>
              </w:rPr>
              <w:t>Miejsce Przasnysz ul. Św. Stanisława Kostki 5, pokój nr 7</w:t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340_416874758"/>
            <w:bookmarkStart w:id="124" w:name="__Fieldmark__340_416874758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24.10.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341/19/2006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341/33/2006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eaprzasnysz@data.pl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5:00Z</dcterms:created>
  <dc:creator>Informatics Directorate</dc:creator>
  <dc:description/>
  <dc:language>en-US</dc:language>
  <cp:lastModifiedBy>Mikołajewska Danuta</cp:lastModifiedBy>
  <cp:lastPrinted>2006-06-13T10:48:00Z</cp:lastPrinted>
  <dcterms:modified xsi:type="dcterms:W3CDTF">2006-10-24T1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