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5"/>
        <w:gridCol w:w="2994"/>
        <w:gridCol w:w="2343"/>
      </w:tblGrid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WSZCZĘCIU POSTĘPOWANIA Nr OWP /2006/10/03-915344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 adres Zamawiającego    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:                                              Gmina Przasnysz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06-300 Przasnysz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    Św.St.Kostki 5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ejscowość:    Przasnysz 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d pocztowy:  06-3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asnysz  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ewództwo: 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mazowieckie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oba upoważniona do kontaktów:</w:t>
            </w:r>
          </w:p>
          <w:p>
            <w:pPr>
              <w:pStyle w:val="Normal"/>
              <w:rPr/>
            </w:pPr>
            <w:r>
              <w:rPr/>
              <w:t>Janina Stolarczyk</w:t>
            </w:r>
          </w:p>
        </w:tc>
        <w:tc>
          <w:tcPr>
            <w:tcW w:w="5337" w:type="dxa"/>
            <w:gridSpan w:val="2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on: 029 752 2736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ugprzasnysz@pro.onet.pl</w:t>
            </w:r>
          </w:p>
        </w:tc>
        <w:tc>
          <w:tcPr>
            <w:tcW w:w="533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Fax:  0 29 752 2709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res strony internetowej, na której dostępna jest specyfikacja istotnych warunków zamówienia: 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mówienia:</w:t>
            </w:r>
          </w:p>
        </w:tc>
        <w:tc>
          <w:tcPr>
            <w:tcW w:w="53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odernizacja stacji wodociągowych na terenie gminy Przasnysz 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:</w:t>
            </w:r>
          </w:p>
        </w:tc>
        <w:tc>
          <w:tcPr>
            <w:tcW w:w="53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targ nieograniczony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kreślenie przedmiotu zamówienia:</w:t>
            </w:r>
            <w:r>
              <w:rPr/>
              <w:t xml:space="preserve"> Modernizacja stacji wodociągowych na terenie gmin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Przasnysz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ceny ofert:                               Cena 100 %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erminy:</w:t>
            </w:r>
            <w:r>
              <w:rPr/>
              <w:t xml:space="preserve">  </w:t>
            </w:r>
            <w:r>
              <w:rPr>
                <w:i/>
                <w:iCs/>
              </w:rPr>
              <w:t>(jeżeli dotyczy)                      wykonanie do 05.11.2006r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ermin składania ofert:</w:t>
            </w:r>
            <w:r>
              <w:rPr/>
              <w:t xml:space="preserve">                          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Data:                                                          11.10.2006r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kładania ofert:                          Urząd Gminy Przasnysz ul.Św.St.Kostki 5 pokó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nr 8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41:00Z</dcterms:created>
  <dc:creator>pzabadeu</dc:creator>
  <dc:description/>
  <dc:language>en-US</dc:language>
  <cp:lastModifiedBy>Irena Święch</cp:lastModifiedBy>
  <cp:lastPrinted>2006-10-03T15:38:00Z</cp:lastPrinted>
  <dcterms:modified xsi:type="dcterms:W3CDTF">2006-10-03T13:41:00Z</dcterms:modified>
  <cp:revision>2</cp:revision>
  <dc:subject/>
  <dc:title>Warszawa, 5</dc:title>
</cp:coreProperties>
</file>