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Roboty budowlane x</w:t>
        <w:tab/>
        <w:tab/>
        <w:tab/>
        <w:tab/>
        <w:t xml:space="preserve">            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  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l-PL"/>
        </w:rPr>
        <w:t xml:space="preserve">Usługi </w:t>
        <w:tab/>
        <w:tab/>
        <w:t xml:space="preserve">        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</w:t>
            </w:r>
            <w:r>
              <w:rPr>
                <w:sz w:val="20"/>
                <w:lang w:val="pl-PL"/>
              </w:rPr>
              <w:t>GMINA PRZASNYSZ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 ul. Św. Stanisława Kostki 5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</w:t>
            </w:r>
            <w:r>
              <w:rPr>
                <w:sz w:val="20"/>
                <w:lang w:val="pl-PL"/>
              </w:rPr>
              <w:t>Przasny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 - 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</w:t>
            </w:r>
            <w:r>
              <w:rPr>
                <w:b/>
                <w:sz w:val="20"/>
                <w:lang w:val="pl-PL"/>
              </w:rPr>
              <w:t>Danuta Bartosiewicz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 (029) 752 2709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ugpbartosewicz@wp.pl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(029) 752 270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3420034993"/>
            <w:bookmarkStart w:id="1" w:name="__Fieldmark__0_3420034993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3420034993"/>
            <w:bookmarkStart w:id="3" w:name="__Fieldmark__1_3420034993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3420034993"/>
            <w:bookmarkStart w:id="5" w:name="__Fieldmark__2_3420034993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3420034993"/>
            <w:bookmarkStart w:id="7" w:name="__Fieldmark__3_3420034993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420034993"/>
            <w:bookmarkStart w:id="9" w:name="__Fieldmark__4_3420034993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420034993"/>
            <w:bookmarkStart w:id="11" w:name="__Fieldmark__5_3420034993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x  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420034993"/>
            <w:bookmarkStart w:id="13" w:name="__Fieldmark__6_3420034993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420034993"/>
            <w:bookmarkStart w:id="15" w:name="__Fieldmark__7_3420034993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420034993"/>
            <w:bookmarkStart w:id="17" w:name="__Fieldmark__8_3420034993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420034993"/>
            <w:bookmarkStart w:id="19" w:name="__Fieldmark__9_3420034993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420034993"/>
            <w:bookmarkStart w:id="21" w:name="__Fieldmark__10_3420034993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420034993"/>
            <w:bookmarkStart w:id="23" w:name="__Fieldmark__11_3420034993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3420034993"/>
            <w:bookmarkStart w:id="25" w:name="__Fieldmark__13_3420034993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3420034993"/>
            <w:bookmarkStart w:id="27" w:name="__Fieldmark__14_3420034993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3420034993"/>
            <w:bookmarkStart w:id="29" w:name="__Fieldmark__15_3420034993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3420034993"/>
            <w:bookmarkStart w:id="31" w:name="__Fieldmark__16_3420034993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3420034993"/>
            <w:bookmarkStart w:id="33" w:name="__Fieldmark__17_3420034993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3420034993"/>
            <w:bookmarkStart w:id="35" w:name="__Fieldmark__18_3420034993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3420034993"/>
            <w:bookmarkStart w:id="37" w:name="__Fieldmark__19_3420034993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3420034993"/>
            <w:bookmarkStart w:id="39" w:name="__Fieldmark__20_3420034993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3420034993"/>
            <w:bookmarkStart w:id="41" w:name="__Fieldmark__21_3420034993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3420034993"/>
            <w:bookmarkStart w:id="43" w:name="__Fieldmark__22_3420034993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3420034993"/>
            <w:bookmarkStart w:id="45" w:name="__Fieldmark__23_3420034993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8_3420034993"/>
            <w:bookmarkStart w:id="47" w:name="__Fieldmark__28_3420034993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>
          <w:trHeight w:val="175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I.1.1) Nazwa nadana zamówieniu przez zamawiającego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i w:val="false"/>
                <w:color w:val="000000"/>
                <w:lang w:val="pl-PL"/>
              </w:rPr>
              <w:t xml:space="preserve">Ulepszenie nawierzchni żwirowej na drodze gminnej Helenowo Nowe- Wielodróż na odcinku od km  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i w:val="false"/>
                <w:color w:val="000000"/>
                <w:lang w:val="pl-PL"/>
              </w:rPr>
              <w:t xml:space="preserve">            </w:t>
            </w:r>
            <w:r>
              <w:rPr>
                <w:i w:val="false"/>
                <w:color w:val="000000"/>
                <w:lang w:val="pl-PL"/>
              </w:rPr>
              <w:t xml:space="preserve">0+000 do km 1+100  o  długości 1,1 km przy użyciu emulsji asfaltowej  średniorozpadowej oraz żwirów  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>
                <w:lang w:val="pl-PL"/>
              </w:rPr>
            </w:pPr>
            <w:r>
              <w:rPr>
                <w:i w:val="false"/>
                <w:color w:val="000000"/>
                <w:lang w:val="pl-PL"/>
              </w:rPr>
              <w:t xml:space="preserve">            </w:t>
            </w:r>
            <w:r>
              <w:rPr>
                <w:i w:val="false"/>
                <w:color w:val="000000"/>
                <w:lang w:val="pl-PL"/>
              </w:rPr>
              <w:t>sortowanych,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9_3420034993"/>
            <w:bookmarkStart w:id="49" w:name="__Fieldmark__29_3420034993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30_3420034993"/>
            <w:bookmarkStart w:id="51" w:name="__Fieldmark__30_3420034993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3420034993"/>
            <w:bookmarkStart w:id="53" w:name="__Fieldmark__31_3420034993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3420034993"/>
            <w:bookmarkStart w:id="55" w:name="__Fieldmark__32_3420034993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3420034993"/>
            <w:bookmarkStart w:id="57" w:name="__Fieldmark__33_3420034993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3420034993"/>
            <w:bookmarkStart w:id="59" w:name="__Fieldmark__34_3420034993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5_3420034993"/>
            <w:bookmarkStart w:id="61" w:name="__Fieldmark__35_3420034993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6_3420034993"/>
            <w:bookmarkStart w:id="63" w:name="__Fieldmark__36_3420034993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Helenowo Nowe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Teren gminy Prasnysz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b/>
                <w:lang w:val="pl-PL"/>
              </w:rPr>
              <w:t xml:space="preserve">x  </w:t>
            </w:r>
            <w:r>
              <w:rPr>
                <w:sz w:val="20"/>
                <w:lang w:val="pl-PL"/>
              </w:rPr>
              <w:t xml:space="preserve">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4_3420034993"/>
            <w:bookmarkStart w:id="65" w:name="__Fieldmark__44_3420034993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45_3420034993"/>
            <w:bookmarkStart w:id="67" w:name="__Fieldmark__45_3420034993"/>
            <w:bookmarkEnd w:id="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46_3420034993"/>
            <w:bookmarkStart w:id="69" w:name="__Fieldmark__46_3420034993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7_3420034993"/>
            <w:bookmarkStart w:id="71" w:name="__Fieldmark__47_3420034993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2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2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  <w:r>
              <w:rPr>
                <w:b/>
                <w:lang w:val="pl-P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Pokrywanie nawierzchnei - Ulepszenie nawierzchni żwirowej na drodze gminnej Helenowo Nowe-Wielodróż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lang w:val="pl-PL"/>
              </w:rPr>
              <w:t xml:space="preserve">gm. Przasnysz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rPr>
                <w:sz w:val="20"/>
                <w:u w:val="single"/>
                <w:lang w:val="pl-PL"/>
              </w:rPr>
              <w:t>formularz ofertowy, aktualny odpis a właściwego rejestru lub zaświadczenie o wpisie do ewidencji działalności gospodarczej, zaświadczenia o spełnieniu warunków udziału w postępowaniu z art. 22 ust. 1-4 oraz o nie podleganiu wykluczeniu z art. 24  ust 1 i 2 ustawy prawo zamówień publicznych (Dz.U. z 2004 Nr 19 poz 177 z późn, zm,) wykaz robót o takim samym profilu co zamówienie, wykaz osób które będą uczestniczyć w wykonaniu zamówienia,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3.32.28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62_3420034993"/>
            <w:bookmarkStart w:id="74" w:name="__Fieldmark__62_3420034993"/>
            <w:bookmarkEnd w:id="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63_3420034993"/>
            <w:bookmarkStart w:id="76" w:name="__Fieldmark__63_3420034993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4"/>
              <w:snapToGrid w:val="false"/>
              <w:rPr>
                <w:b/>
                <w:b/>
                <w:i w:val="false"/>
                <w:i w:val="false"/>
                <w:color w:val="000000"/>
                <w:lang w:val="pl-PL"/>
              </w:rPr>
            </w:pPr>
            <w:r>
              <w:rPr>
                <w:b/>
                <w:i w:val="false"/>
                <w:color w:val="000000"/>
                <w:lang w:val="pl-PL"/>
              </w:rPr>
            </w:r>
          </w:p>
          <w:p>
            <w:pPr>
              <w:pStyle w:val="Rub4"/>
              <w:rPr/>
            </w:pPr>
            <w:r>
              <w:rPr>
                <w:b/>
                <w:i w:val="false"/>
                <w:color w:val="000000"/>
                <w:lang w:val="pl-PL"/>
              </w:rPr>
              <w:t xml:space="preserve">            </w:t>
            </w:r>
            <w:r>
              <w:rPr>
                <w:b/>
                <w:i w:val="false"/>
                <w:color w:val="000000"/>
                <w:lang w:val="pl-PL"/>
              </w:rPr>
              <w:t>Wartość lub zakres zamówienia</w:t>
            </w:r>
            <w:r>
              <w:rPr>
                <w:color w:val="000000"/>
                <w:lang w:val="pl-PL"/>
              </w:rPr>
              <w:t xml:space="preserve"> (z uwzględnieniem  wszystkich części i  opcji, o ile dotyczy</w:t>
            </w:r>
            <w:r>
              <w:rPr>
                <w:b/>
                <w:color w:val="000000"/>
                <w:lang w:val="pl-PL"/>
              </w:rPr>
              <w:t>)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i w:val="false"/>
                <w:color w:val="000000"/>
                <w:lang w:val="pl-PL"/>
              </w:rPr>
              <w:t xml:space="preserve">            </w:t>
            </w:r>
            <w:r>
              <w:rPr>
                <w:i w:val="false"/>
                <w:color w:val="000000"/>
                <w:lang w:val="pl-PL"/>
              </w:rPr>
              <w:t xml:space="preserve">Ulepszenie nawierzchni żwirowej na drodze gminnej Helenowo Nowe - Wielodróż na odcinku od km  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i w:val="false"/>
                <w:color w:val="000000"/>
                <w:lang w:val="pl-PL"/>
              </w:rPr>
              <w:t xml:space="preserve">             </w:t>
            </w:r>
            <w:r>
              <w:rPr>
                <w:i w:val="false"/>
                <w:color w:val="000000"/>
                <w:lang w:val="pl-PL"/>
              </w:rPr>
              <w:t xml:space="preserve">0+000 do km 1+100  o  długości 1,1 km przy użyciu emulsji asfaltowej  średni rozpadowej oraz żwirów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pl-PL"/>
              </w:rPr>
              <w:t xml:space="preserve">            </w:t>
            </w:r>
            <w:r>
              <w:rPr>
                <w:b/>
                <w:color w:val="000000"/>
              </w:rPr>
              <w:t>sortowanych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28"/>
                <w:szCs w:val="28"/>
                <w:lang w:val="pl-PL"/>
              </w:rPr>
              <w:t>30/09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pl-PL"/>
              </w:rPr>
              <w:t>zamawiający nie wymaga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  <w:r>
              <w:rPr>
                <w:lang w:val="pl-PL"/>
              </w:rPr>
              <w:t xml:space="preserve">W postępowaniu o udzielenie zamówienia mogą wziąć udział wykonawcy , którzy </w:t>
            </w:r>
            <w:r>
              <w:rPr>
                <w:b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spełniają  warunki określone w art. 22 ust. 1-4 oraz o nie podleganiu wykluczeniu na podstawie art. 24  ust 1 i 2 ustawy prawo zamówień publicznych (Dz.U. z 2004 Nr 19 poz 177 z późn) , w ostatnich trzech latach  wykonali co najmniej 3 ulepszeń na wierzchni żwirowej o charakterze i złożoności porównywalnej z przedmiotem zamówienia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aktualny wypis z  KRS lub zaświadczenia o wpisie do ewidencji działalności gospodarczej zamawiający uzna wypis lub zaświadczenia wystawione nie wcześniej niż 6 miesięcy przed upływem terminu do składania ofert, lub zaświadczenie  karną o nie zaleganiu w opłatach ZUS,KRUS,US  i niekaralności . Kserokopie dokumentów muszą być poświadczone za zgodność z oryginałem przez wykonawcę lub osobę upoważnioną do składania oświadczeń woli w imieniu oferenta upoważnienie należy dołączyć do oferty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u w:val="single"/>
                <w:lang w:val="pl-PL"/>
              </w:rPr>
              <w:t>Do oferty należy dołączyć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aktualny odpis a właściwego rejestru lub zaświadczenie o wpisie do ewidencji działalności gospodarczej, 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zaświadczenia lub oświadczenia o spełnieniu warunków udziału w postępowaniu z art. 22 ust. 1-4 oraz o nie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 xml:space="preserve">podleganiu wykluczeniu z art. 24  ust 1 i 2 ustawy prawo zamówień publicznych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wykaz zamówień o takim samym profilu co zamówienie w ostatnich trzech latach  wykonali co najmniej 3 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   </w:t>
            </w:r>
            <w:r>
              <w:rPr>
                <w:u w:val="single"/>
                <w:lang w:val="pl-PL"/>
              </w:rPr>
              <w:t xml:space="preserve">ulepszone nawierzchnie żwirowe o charakterze i złożoności porównywalnej z przedmiotem zamówienia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-   wykaz osób które będą uczestniczyć w wykonaniu zamówienia, 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64_3420034993"/>
            <w:bookmarkStart w:id="78" w:name="__Fieldmark__64_3420034993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65_3420034993"/>
            <w:bookmarkStart w:id="80" w:name="__Fieldmark__65_3420034993"/>
            <w:bookmarkEnd w:id="8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66_3420034993"/>
            <w:bookmarkStart w:id="82" w:name="__Fieldmark__66_3420034993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 </w:t>
      </w: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67_3420034993"/>
            <w:bookmarkStart w:id="84" w:name="__Fieldmark__67_3420034993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sz w:val="20"/>
                <w:u w:val="single"/>
                <w:lang w:val="pl-PL"/>
              </w:rPr>
              <w:t xml:space="preserve"> Cena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146_3420034993"/>
            <w:bookmarkStart w:id="86" w:name="__Fieldmark__146_3420034993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www.bip.przasnysz.pl</w:t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 ile dotyczy</w:t>
            </w:r>
            <w:r>
              <w:rPr>
                <w:b/>
                <w:i/>
                <w:sz w:val="20"/>
                <w:lang w:val="pl-PL"/>
              </w:rPr>
              <w:t xml:space="preserve">)            </w:t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b/>
                <w:sz w:val="28"/>
                <w:szCs w:val="28"/>
                <w:lang w:val="pl-PL"/>
              </w:rPr>
              <w:t>:  24/07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</w:t>
            </w:r>
            <w:r>
              <w:rPr>
                <w:b/>
                <w:lang w:val="pl-PL"/>
              </w:rPr>
              <w:t xml:space="preserve">: </w:t>
            </w:r>
            <w:r>
              <w:rPr>
                <w:b/>
                <w:u w:val="single"/>
                <w:lang w:val="pl-PL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7" w:name="__Fieldmark__274_3420034993"/>
            <w:bookmarkStart w:id="88" w:name="__Fieldmark__274_3420034993"/>
            <w:bookmarkEnd w:id="8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9" w:name="__Fieldmark__275_3420034993"/>
            <w:bookmarkStart w:id="90" w:name="__Fieldmark__275_3420034993"/>
            <w:bookmarkEnd w:id="9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76_3420034993"/>
            <w:bookmarkStart w:id="92" w:name="__Fieldmark__276_3420034993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77_3420034993"/>
            <w:bookmarkStart w:id="94" w:name="__Fieldmark__277_3420034993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78_3420034993"/>
            <w:bookmarkStart w:id="96" w:name="__Fieldmark__278_3420034993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79_3420034993"/>
            <w:bookmarkStart w:id="98" w:name="__Fieldmark__279_3420034993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0_3420034993"/>
            <w:bookmarkStart w:id="100" w:name="__Fieldmark__280_3420034993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1_3420034993"/>
            <w:bookmarkStart w:id="102" w:name="__Fieldmark__281_3420034993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2_3420034993"/>
            <w:bookmarkStart w:id="104" w:name="__Fieldmark__282_3420034993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83_3420034993"/>
            <w:bookmarkStart w:id="106" w:name="__Fieldmark__283_3420034993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84_3420034993"/>
            <w:bookmarkStart w:id="108" w:name="__Fieldmark__284_3420034993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85_3420034993"/>
            <w:bookmarkStart w:id="110" w:name="__Fieldmark__285_3420034993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86_3420034993"/>
            <w:bookmarkStart w:id="112" w:name="__Fieldmark__286_3420034993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87_3420034993"/>
            <w:bookmarkStart w:id="114" w:name="__Fieldmark__287_3420034993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88_3420034993"/>
            <w:bookmarkStart w:id="116" w:name="__Fieldmark__288_3420034993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289_3420034993"/>
            <w:bookmarkStart w:id="118" w:name="__Fieldmark__289_3420034993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290_3420034993"/>
            <w:bookmarkStart w:id="120" w:name="__Fieldmark__290_3420034993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291_3420034993"/>
            <w:bookmarkStart w:id="122" w:name="__Fieldmark__291_3420034993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292_3420034993"/>
            <w:bookmarkStart w:id="124" w:name="__Fieldmark__292_3420034993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</w:t>
            </w:r>
            <w:r>
              <w:rPr>
                <w:b/>
                <w:sz w:val="28"/>
                <w:szCs w:val="28"/>
                <w:lang w:val="pl-PL"/>
              </w:rPr>
              <w:t>:  24/08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8"/>
                <w:szCs w:val="28"/>
                <w:lang w:val="pl-PL"/>
              </w:rPr>
              <w:t xml:space="preserve">:     </w:t>
            </w:r>
            <w:r>
              <w:rPr>
                <w:b/>
                <w:sz w:val="28"/>
                <w:szCs w:val="28"/>
                <w:lang w:val="pl-PL"/>
              </w:rPr>
              <w:t>24/07/2006</w:t>
            </w:r>
            <w:r>
              <w:rPr>
                <w:b/>
                <w:i/>
                <w:sz w:val="20"/>
                <w:lang w:val="pl-PL"/>
              </w:rPr>
              <w:t xml:space="preserve"> (</w:t>
            </w:r>
            <w:r>
              <w:rPr>
                <w:i/>
                <w:sz w:val="20"/>
                <w:lang w:val="pl-PL"/>
              </w:rPr>
              <w:t>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b/>
                <w:u w:val="single"/>
                <w:lang w:val="pl-PL"/>
              </w:rPr>
              <w:t>10.15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     </w:t>
            </w:r>
            <w:r/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       </w:t>
            </w:r>
            <w:r>
              <w:rPr>
                <w:b/>
                <w:sz w:val="20"/>
                <w:u w:val="single"/>
                <w:lang w:val="pl-PL"/>
              </w:rPr>
              <w:t>Urząd Gminy Przasnysz ul. Św. St.Kostki 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311_3420034993"/>
            <w:bookmarkStart w:id="126" w:name="__Fieldmark__311_3420034993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</w:t>
            </w:r>
            <w:r>
              <w:rPr>
                <w:b/>
                <w:smallCaps/>
                <w:lang w:val="pl-PL"/>
              </w:rPr>
              <w:t>:</w:t>
            </w:r>
            <w:r>
              <w:rPr>
                <w:b/>
                <w:lang w:val="pl-PL"/>
              </w:rPr>
              <w:t xml:space="preserve">   14/07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520_3420034993"/>
            <w:bookmarkStart w:id="128" w:name="__Fieldmark__520_3420034993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521_3420034993"/>
            <w:bookmarkStart w:id="130" w:name="__Fieldmark__521_3420034993"/>
            <w:bookmarkEnd w:id="13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522_3420034993"/>
            <w:bookmarkStart w:id="132" w:name="__Fieldmark__522_3420034993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523_3420034993"/>
            <w:bookmarkStart w:id="134" w:name="__Fieldmark__523_3420034993"/>
            <w:bookmarkEnd w:id="13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Gpk.34125/  /06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before="60" w:after="0"/>
      <w:ind w:left="426" w:hanging="0"/>
    </w:pPr>
    <w:rPr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02:00Z</dcterms:created>
  <dc:creator>Informatics Directorate</dc:creator>
  <dc:description/>
  <dc:language>en-US</dc:language>
  <cp:lastModifiedBy>Danusia</cp:lastModifiedBy>
  <cp:lastPrinted>2006-07-14T14:42:00Z</cp:lastPrinted>
  <dcterms:modified xsi:type="dcterms:W3CDTF">2006-07-14T12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