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 x</w:t>
        <w:tab/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4174255347"/>
            <w:bookmarkStart w:id="1" w:name="__Fieldmark__0_4174255347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174255347"/>
            <w:bookmarkStart w:id="3" w:name="__Fieldmark__1_4174255347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174255347"/>
            <w:bookmarkStart w:id="5" w:name="__Fieldmark__2_4174255347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4174255347"/>
            <w:bookmarkStart w:id="7" w:name="__Fieldmark__3_4174255347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4174255347"/>
            <w:bookmarkStart w:id="9" w:name="__Fieldmark__4_417425534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174255347"/>
            <w:bookmarkStart w:id="11" w:name="__Fieldmark__5_4174255347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174255347"/>
            <w:bookmarkStart w:id="13" w:name="__Fieldmark__6_417425534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174255347"/>
            <w:bookmarkStart w:id="15" w:name="__Fieldmark__7_417425534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174255347"/>
            <w:bookmarkStart w:id="17" w:name="__Fieldmark__8_417425534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174255347"/>
            <w:bookmarkStart w:id="19" w:name="__Fieldmark__9_417425534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174255347"/>
            <w:bookmarkStart w:id="21" w:name="__Fieldmark__10_417425534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174255347"/>
            <w:bookmarkStart w:id="23" w:name="__Fieldmark__11_417425534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4174255347"/>
            <w:bookmarkStart w:id="25" w:name="__Fieldmark__13_417425534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4174255347"/>
            <w:bookmarkStart w:id="27" w:name="__Fieldmark__14_417425534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4174255347"/>
            <w:bookmarkStart w:id="29" w:name="__Fieldmark__15_417425534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4174255347"/>
            <w:bookmarkStart w:id="31" w:name="__Fieldmark__16_417425534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4174255347"/>
            <w:bookmarkStart w:id="33" w:name="__Fieldmark__17_417425534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4174255347"/>
            <w:bookmarkStart w:id="35" w:name="__Fieldmark__18_417425534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4174255347"/>
            <w:bookmarkStart w:id="37" w:name="__Fieldmark__19_4174255347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4174255347"/>
            <w:bookmarkStart w:id="39" w:name="__Fieldmark__20_4174255347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174255347"/>
            <w:bookmarkStart w:id="41" w:name="__Fieldmark__21_4174255347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4174255347"/>
            <w:bookmarkStart w:id="43" w:name="__Fieldmark__22_4174255347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4174255347"/>
            <w:bookmarkStart w:id="45" w:name="__Fieldmark__23_4174255347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4174255347"/>
            <w:bookmarkStart w:id="47" w:name="__Fieldmark__28_4174255347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Ulepszenie nawierzchni żwirowej na drodze gminnej Góry Karwackie na odcinku od km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color w:val="000000"/>
                <w:lang w:val="pl-PL"/>
              </w:rPr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1+100 do km 1+800  o  długości 0,7 km przy użyciu emulsji asfaltowej  średniorozpadowej oraz żwirów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>
                <w:lang w:val="pl-PL"/>
              </w:rPr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>sortowanych,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4174255347"/>
            <w:bookmarkStart w:id="49" w:name="__Fieldmark__29_4174255347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4174255347"/>
            <w:bookmarkStart w:id="51" w:name="__Fieldmark__30_4174255347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4174255347"/>
            <w:bookmarkStart w:id="53" w:name="__Fieldmark__31_4174255347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4174255347"/>
            <w:bookmarkStart w:id="55" w:name="__Fieldmark__32_4174255347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4174255347"/>
            <w:bookmarkStart w:id="57" w:name="__Fieldmark__33_417425534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4174255347"/>
            <w:bookmarkStart w:id="59" w:name="__Fieldmark__34_4174255347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4174255347"/>
            <w:bookmarkStart w:id="61" w:name="__Fieldmark__35_4174255347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4174255347"/>
            <w:bookmarkStart w:id="63" w:name="__Fieldmark__36_417425534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Góry Karwackie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Teren gminy Prasnysz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4174255347"/>
            <w:bookmarkStart w:id="65" w:name="__Fieldmark__44_417425534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4174255347"/>
            <w:bookmarkStart w:id="67" w:name="__Fieldmark__45_4174255347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6_4174255347"/>
            <w:bookmarkStart w:id="69" w:name="__Fieldmark__46_4174255347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7_4174255347"/>
            <w:bookmarkStart w:id="71" w:name="__Fieldmark__47_4174255347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2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2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Pokrywanie nawierzchni - Ulepszenie nawierzchni żwirowej na drodze gminnej Góry Karwackie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gm. Przasnysz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2.28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2_4174255347"/>
            <w:bookmarkStart w:id="74" w:name="__Fieldmark__62_4174255347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3_4174255347"/>
            <w:bookmarkStart w:id="76" w:name="__Fieldmark__63_4174255347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Rub4"/>
              <w:rPr/>
            </w:pPr>
            <w:r>
              <w:rPr>
                <w:b/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b/>
                <w:i w:val="false"/>
                <w:color w:val="000000"/>
                <w:lang w:val="pl-PL"/>
              </w:rPr>
              <w:t>Wartość lub zakres zamówienia</w:t>
            </w:r>
            <w:r>
              <w:rPr>
                <w:color w:val="000000"/>
                <w:lang w:val="pl-PL"/>
              </w:rPr>
              <w:t xml:space="preserve"> (z uwzględnieniem  wszystkich części i  opcji, o ile dotyczy</w:t>
            </w:r>
            <w:r>
              <w:rPr>
                <w:b/>
                <w:color w:val="000000"/>
                <w:lang w:val="pl-PL"/>
              </w:rPr>
              <w:t>)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Ulepszenie nawierzchni żwirowej na drodze gminnej Góry Karwackie na odcinku od km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 w:val="false"/>
                <w:color w:val="000000"/>
                <w:lang w:val="pl-PL"/>
              </w:rPr>
              <w:t xml:space="preserve">             </w:t>
            </w:r>
            <w:r>
              <w:rPr>
                <w:i w:val="false"/>
                <w:color w:val="000000"/>
                <w:lang w:val="pl-PL"/>
              </w:rPr>
              <w:t xml:space="preserve">1+100 do km 1+800  o  długości 0,7 km przy użyciu emulsji asfaltowej  średni rozpadowej oraz żwiró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pl-PL"/>
              </w:rPr>
              <w:t xml:space="preserve">            </w:t>
            </w:r>
            <w:r>
              <w:rPr>
                <w:b/>
                <w:color w:val="000000"/>
              </w:rPr>
              <w:t>sortowanych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09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pl-PL"/>
              </w:rPr>
              <w:t>zamawiający nie wymaga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ulepszeń na wierzchni żwirowej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ulepszone nawierzchnie żwirowe o charakterze i złożonności porównywalnej z przedmiotem zamówien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4_4174255347"/>
            <w:bookmarkStart w:id="78" w:name="__Fieldmark__64_4174255347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65_4174255347"/>
            <w:bookmarkStart w:id="80" w:name="__Fieldmark__65_4174255347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66_4174255347"/>
            <w:bookmarkStart w:id="82" w:name="__Fieldmark__66_4174255347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67_4174255347"/>
            <w:bookmarkStart w:id="84" w:name="__Fieldmark__67_4174255347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146_4174255347"/>
            <w:bookmarkStart w:id="86" w:name="__Fieldmark__146_4174255347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24/07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4_4174255347"/>
            <w:bookmarkStart w:id="88" w:name="__Fieldmark__274_4174255347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9" w:name="__Fieldmark__275_4174255347"/>
            <w:bookmarkStart w:id="90" w:name="__Fieldmark__275_4174255347"/>
            <w:bookmarkEnd w:id="9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6_4174255347"/>
            <w:bookmarkStart w:id="92" w:name="__Fieldmark__276_4174255347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7_4174255347"/>
            <w:bookmarkStart w:id="94" w:name="__Fieldmark__277_4174255347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78_4174255347"/>
            <w:bookmarkStart w:id="96" w:name="__Fieldmark__278_4174255347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79_4174255347"/>
            <w:bookmarkStart w:id="98" w:name="__Fieldmark__279_4174255347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0_4174255347"/>
            <w:bookmarkStart w:id="100" w:name="__Fieldmark__280_4174255347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1_4174255347"/>
            <w:bookmarkStart w:id="102" w:name="__Fieldmark__281_4174255347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2_4174255347"/>
            <w:bookmarkStart w:id="104" w:name="__Fieldmark__282_4174255347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3_4174255347"/>
            <w:bookmarkStart w:id="106" w:name="__Fieldmark__283_4174255347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4_4174255347"/>
            <w:bookmarkStart w:id="108" w:name="__Fieldmark__284_4174255347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5_4174255347"/>
            <w:bookmarkStart w:id="110" w:name="__Fieldmark__285_4174255347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6_4174255347"/>
            <w:bookmarkStart w:id="112" w:name="__Fieldmark__286_4174255347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7_4174255347"/>
            <w:bookmarkStart w:id="114" w:name="__Fieldmark__287_4174255347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88_4174255347"/>
            <w:bookmarkStart w:id="116" w:name="__Fieldmark__288_4174255347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89_4174255347"/>
            <w:bookmarkStart w:id="118" w:name="__Fieldmark__289_4174255347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0_4174255347"/>
            <w:bookmarkStart w:id="120" w:name="__Fieldmark__290_4174255347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1_4174255347"/>
            <w:bookmarkStart w:id="122" w:name="__Fieldmark__291_4174255347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2_4174255347"/>
            <w:bookmarkStart w:id="124" w:name="__Fieldmark__292_4174255347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24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8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24 </w:t>
            </w:r>
            <w:r>
              <w:rPr>
                <w:b/>
                <w:sz w:val="28"/>
                <w:szCs w:val="28"/>
                <w:lang w:val="pl-PL"/>
              </w:rPr>
              <w:t>/08/2006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0.15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11_4174255347"/>
            <w:bookmarkStart w:id="126" w:name="__Fieldmark__311_4174255347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14 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20_4174255347"/>
            <w:bookmarkStart w:id="128" w:name="__Fieldmark__520_4174255347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1_4174255347"/>
            <w:bookmarkStart w:id="130" w:name="__Fieldmark__521_4174255347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2_4174255347"/>
            <w:bookmarkStart w:id="132" w:name="__Fieldmark__522_4174255347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3_4174255347"/>
            <w:bookmarkStart w:id="134" w:name="__Fieldmark__523_4174255347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Gpk.341/  /06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3:00Z</dcterms:created>
  <dc:creator>Informatics Directorate</dc:creator>
  <dc:description/>
  <dc:language>en-US</dc:language>
  <cp:lastModifiedBy>Danusia</cp:lastModifiedBy>
  <cp:lastPrinted>2006-07-14T14:34:00Z</cp:lastPrinted>
  <dcterms:modified xsi:type="dcterms:W3CDTF">2006-07-14T12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