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/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</w:r>
      <w:r>
        <w:rPr>
          <w:b/>
          <w:sz w:val="28"/>
          <w:szCs w:val="28"/>
          <w:lang w:val="pl-PL"/>
        </w:rPr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Gmina Przasnysz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 ul. Św. Stanisława Kostki 5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Przasnysz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6-3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  <w:t>Elżbieta Morawska, Danuta Mikołajewsk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el.: ( 29 ) 7523250  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</w:t>
            </w:r>
          </w:p>
          <w:p>
            <w:pPr>
              <w:pStyle w:val="Normal"/>
              <w:rPr>
                <w:sz w:val="20"/>
                <w:lang w:val="de-DE"/>
              </w:rPr>
            </w:pPr>
            <w:hyperlink r:id="rId2">
              <w:r>
                <w:rPr>
                  <w:rStyle w:val="InternetLink"/>
                  <w:sz w:val="20"/>
                  <w:lang w:val="de-DE"/>
                </w:rPr>
                <w:t>gzoeaprzasnysz@data.pl</w:t>
              </w:r>
            </w:hyperlink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 ( 029 ) 75227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3667878788"/>
            <w:bookmarkStart w:id="1" w:name="__Fieldmark__0_3667878788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3667878788"/>
            <w:bookmarkStart w:id="3" w:name="__Fieldmark__1_3667878788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3667878788"/>
            <w:bookmarkStart w:id="5" w:name="__Fieldmark__2_3667878788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3667878788"/>
            <w:bookmarkStart w:id="7" w:name="__Fieldmark__3_3667878788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3667878788"/>
            <w:bookmarkStart w:id="9" w:name="__Fieldmark__4_3667878788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3667878788"/>
            <w:bookmarkStart w:id="11" w:name="__Fieldmark__5_3667878788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X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3667878788"/>
            <w:bookmarkStart w:id="13" w:name="__Fieldmark__6_3667878788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3667878788"/>
            <w:bookmarkStart w:id="15" w:name="__Fieldmark__7_3667878788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3667878788"/>
            <w:bookmarkStart w:id="17" w:name="__Fieldmark__8_3667878788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3667878788"/>
            <w:bookmarkStart w:id="19" w:name="__Fieldmark__9_3667878788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3667878788"/>
            <w:bookmarkStart w:id="21" w:name="__Fieldmark__10_3667878788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3667878788"/>
            <w:bookmarkStart w:id="23" w:name="__Fieldmark__11_3667878788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3_3667878788"/>
            <w:bookmarkStart w:id="25" w:name="__Fieldmark__13_3667878788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4_3667878788"/>
            <w:bookmarkStart w:id="27" w:name="__Fieldmark__14_3667878788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3667878788"/>
            <w:bookmarkStart w:id="29" w:name="__Fieldmark__15_3667878788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3667878788"/>
            <w:bookmarkStart w:id="31" w:name="__Fieldmark__16_3667878788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3667878788"/>
            <w:bookmarkStart w:id="33" w:name="__Fieldmark__17_3667878788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3667878788"/>
            <w:bookmarkStart w:id="35" w:name="__Fieldmark__18_3667878788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x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3667878788"/>
            <w:bookmarkStart w:id="37" w:name="__Fieldmark__19_3667878788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3667878788"/>
            <w:bookmarkStart w:id="39" w:name="__Fieldmark__20_3667878788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3667878788"/>
            <w:bookmarkStart w:id="41" w:name="__Fieldmark__21_3667878788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>: wyposażenie sali gimnastycznej w sprzęt sportowy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2_3667878788"/>
            <w:bookmarkStart w:id="43" w:name="__Fieldmark__22_3667878788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Remont i wyposażenie sali gimnastycznej oraz  wyposażenie placu zabaw dla klasy zerowej przy Zespole  Szkół w Nowej Krępie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4" w:name="__Fieldmark__23_3667878788"/>
            <w:bookmarkStart w:id="45" w:name="__Fieldmark__23_3667878788"/>
            <w:bookmarkEnd w:id="4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4_3667878788"/>
            <w:bookmarkStart w:id="47" w:name="__Fieldmark__24_3667878788"/>
            <w:bookmarkEnd w:id="4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5_3667878788"/>
            <w:bookmarkStart w:id="49" w:name="__Fieldmark__25_3667878788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26_3667878788"/>
            <w:bookmarkStart w:id="51" w:name="__Fieldmark__26_3667878788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27_3667878788"/>
            <w:bookmarkStart w:id="53" w:name="__Fieldmark__27_3667878788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28_3667878788"/>
            <w:bookmarkStart w:id="55" w:name="__Fieldmark__28_3667878788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29_3667878788"/>
            <w:bookmarkStart w:id="57" w:name="__Fieldmark__29_3667878788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Zespół Szkół w Nowej Kręp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u w:val="single"/>
                <w:lang w:val="pl-PL"/>
              </w:rPr>
              <w:t>06-300 Przasnysz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X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42_3667878788"/>
            <w:bookmarkStart w:id="59" w:name="__Fieldmark__42_3667878788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43_3667878788"/>
            <w:bookmarkStart w:id="61" w:name="__Fieldmark__43_3667878788"/>
            <w:bookmarkEnd w:id="6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44_3667878788"/>
            <w:bookmarkStart w:id="63" w:name="__Fieldmark__44_3667878788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45_3667878788"/>
            <w:bookmarkStart w:id="65" w:name="__Fieldmark__45_3667878788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66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66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Remont  i wyposażenie sali gimnastycznej oraz wyposażenie placu zabaw dla klasy zerowej przy Zespole Szkół w Nowej Krępie. 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Aktualny odpis  z właściwego rejestru lub zaświadczenie o wpisie do ewidencji działalności gospodarczej, oświadczenie o spełnianiu warunków udziału w postępowaniu oraz o nie podleganiu wykluczeniu z postępowania, wykaz robót o takim samym profilu co zamówienie, dokument potwierdzający wniesienie wadium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45000000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60_3667878788"/>
            <w:bookmarkStart w:id="68" w:name="__Fieldmark__60_3667878788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61_3667878788"/>
            <w:bookmarkStart w:id="70" w:name="__Fieldmark__61_3667878788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Remont ( uzupełnienie, cyklinowanie i lakierowanie )  podłogi  drewnianej ( parkiet )sali gimnastycznej, malowanie ścian farbami olejnymi i emulsyjnymi ścian sali gimnastycznej,  remont mocowania opraw świetlówkowych z koszem na sali gimnastycznej, wyposażenie placu zabaw ( dostawa i montaż: huśtawka podwójna, drabinka krzyżakowa, pomost stały z dwoma trapami, huśtawka sprężynowa ”kogut” )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>X</w:t>
            </w:r>
          </w:p>
          <w:p>
            <w:pPr>
              <w:pStyle w:val="Tekstkomentarz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b/>
                <w:bCs/>
                <w:lang w:val="pl-PL"/>
              </w:rPr>
              <w:t>21.08.2006</w:t>
            </w:r>
            <w:r>
              <w:rPr>
                <w:b/>
                <w:bCs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1.200,00 PLN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063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  <w:r>
              <w:rPr>
                <w:lang w:val="pl-PL"/>
              </w:rPr>
              <w:t xml:space="preserve">W postępowaniu o udzielenie zamówienia publicznego mogą wziąć udział wykonawcy, którzy : spełniają warunki określone w art.22 ustawy Pzp i nie podlegają wykluczeniu na podstawie art. 24 ustawy Pzp ( Dz. U  z 2004 r Nr 19 poz. 177 ze zm.), wykonywali w ciągu ostatnich  3 lat ( lub w okresie działalności ) roboty tożsame z przedmiotem niniejszego postępowania  u  innych zamawiających , wniosą w wymaganym terminie wadium.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Tematkomentarza"/>
              <w:spacing w:before="0" w:after="120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a aktualny wypis z KRS lub zaświadczenie o wpisie do ewidencji działalności gospodarczej zamawiający uzna wypis lub zaświadczenie wystawione nie wcześniej niż 6 miesięcy przed upływem terminu do składania ofert. Kserokopie dokumentów muszą być potwierdzone za zgodność z oryginałem przez wykonawcę  lub osobę upoważnioną do składania woli w imieniu oferenta ( upoważnienie należ dołączyć do oferty )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Do formularza ofert należy dołączyć:</w:t>
            </w:r>
          </w:p>
          <w:p>
            <w:pPr>
              <w:pStyle w:val="Tematkomentarza"/>
              <w:numPr>
                <w:ilvl w:val="0"/>
                <w:numId w:val="1"/>
              </w:numPr>
              <w:spacing w:before="0" w:after="120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  <w:t>Aktualny wypis z właściwego rejestru lub zaświadczenie o wpisie do ewidencji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świadczenie o spełnianiu warunków udziału w postępowaniu oraz o nie podleganiu wykluczeniu z postępowania ( art. 22 i 24 ustawy Pzp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kaz robót o takim samym profilu co zamówienie wykonanych w ciągu ostatnich  3 lat lub z okresu działalności jeżeli jest prowadzona krócej niż 3 lata wraz z dokumentami potwierdzającymi należyte  wykonanie zamówienia np. referencje, protokóły odbioru itp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kument potwierdzający wniesienie wadium.</w:t>
            </w:r>
          </w:p>
          <w:p>
            <w:pPr>
              <w:pStyle w:val="Tekstkomentarza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62_3667878788"/>
            <w:bookmarkStart w:id="72" w:name="__Fieldmark__62_3667878788"/>
            <w:bookmarkEnd w:id="7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63_3667878788"/>
            <w:bookmarkStart w:id="74" w:name="__Fieldmark__63_3667878788"/>
            <w:bookmarkEnd w:id="7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64_3667878788"/>
            <w:bookmarkStart w:id="76" w:name="__Fieldmark__64_3667878788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X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   Cena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Okres gwarancji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95 %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 </w:t>
            </w:r>
            <w:r>
              <w:rPr>
                <w:sz w:val="20"/>
                <w:u w:val="single"/>
                <w:lang w:val="pl-PL"/>
              </w:rPr>
              <w:t>5 %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129_3667878788"/>
            <w:bookmarkStart w:id="78" w:name="__Fieldmark__129_3667878788"/>
            <w:bookmarkEnd w:id="7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 </w:t>
            </w:r>
            <w:hyperlink r:id="rId3">
              <w:r>
                <w:rPr>
                  <w:rStyle w:val="InternetLink"/>
                  <w:sz w:val="20"/>
                  <w:lang w:val="pl-PL"/>
                </w:rPr>
                <w:t>www.bip.przasnysz.pl</w:t>
              </w:r>
            </w:hyperlink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ata:  03/07/2006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10</w:t>
            </w:r>
            <w:r>
              <w:rPr>
                <w:sz w:val="20"/>
                <w:vertAlign w:val="superscript"/>
                <w:lang w:val="pl-PL"/>
              </w:rPr>
              <w:t>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79" w:name="__Fieldmark__273_3667878788"/>
            <w:bookmarkStart w:id="80" w:name="__Fieldmark__273_3667878788"/>
            <w:bookmarkEnd w:id="80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1" w:name="__Fieldmark__274_3667878788"/>
            <w:bookmarkStart w:id="82" w:name="__Fieldmark__274_3667878788"/>
            <w:bookmarkEnd w:id="82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275_3667878788"/>
            <w:bookmarkStart w:id="84" w:name="__Fieldmark__275_3667878788"/>
            <w:bookmarkEnd w:id="8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276_3667878788"/>
            <w:bookmarkStart w:id="86" w:name="__Fieldmark__276_3667878788"/>
            <w:bookmarkEnd w:id="8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277_3667878788"/>
            <w:bookmarkStart w:id="88" w:name="__Fieldmark__277_3667878788"/>
            <w:bookmarkEnd w:id="8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278_3667878788"/>
            <w:bookmarkStart w:id="90" w:name="__Fieldmark__278_3667878788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279_3667878788"/>
            <w:bookmarkStart w:id="92" w:name="__Fieldmark__279_3667878788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280_3667878788"/>
            <w:bookmarkStart w:id="94" w:name="__Fieldmark__280_3667878788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281_3667878788"/>
            <w:bookmarkStart w:id="96" w:name="__Fieldmark__281_3667878788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82_3667878788"/>
            <w:bookmarkStart w:id="98" w:name="__Fieldmark__282_3667878788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83_3667878788"/>
            <w:bookmarkStart w:id="100" w:name="__Fieldmark__283_3667878788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284_3667878788"/>
            <w:bookmarkStart w:id="102" w:name="__Fieldmark__284_3667878788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285_3667878788"/>
            <w:bookmarkStart w:id="104" w:name="__Fieldmark__285_3667878788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286_3667878788"/>
            <w:bookmarkStart w:id="106" w:name="__Fieldmark__286_3667878788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287_3667878788"/>
            <w:bookmarkStart w:id="108" w:name="__Fieldmark__287_3667878788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288_3667878788"/>
            <w:bookmarkStart w:id="110" w:name="__Fieldmark__288_3667878788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289_3667878788"/>
            <w:bookmarkStart w:id="112" w:name="__Fieldmark__289_3667878788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290_3667878788"/>
            <w:bookmarkStart w:id="114" w:name="__Fieldmark__290_3667878788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291_3667878788"/>
            <w:bookmarkStart w:id="116" w:name="__Fieldmark__291_3667878788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Data:    03</w:t>
            </w:r>
            <w:r>
              <w:rPr>
                <w:lang w:val="pl-PL"/>
              </w:rPr>
              <w:t>/</w:t>
            </w:r>
            <w:r>
              <w:rPr>
                <w:sz w:val="20"/>
                <w:lang w:val="pl-PL"/>
              </w:rPr>
              <w:t>07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lang w:val="pl-PL"/>
              </w:rPr>
              <w:t>10</w:t>
            </w:r>
            <w:r>
              <w:rPr>
                <w:vertAlign w:val="superscript"/>
                <w:lang w:val="pl-PL"/>
              </w:rPr>
              <w:t>30</w:t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lang w:val="pl-PL"/>
              </w:rPr>
              <w:t>Miejsce Przasnysz ul. Św. Stanisława Kostki 5, pokój nr 7</w:t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309_3667878788"/>
            <w:bookmarkStart w:id="118" w:name="__Fieldmark__309_3667878788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lang w:val="pl-PL"/>
              </w:rPr>
              <w:t>21/06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>Numer sprawy nadany przez zamawiającego: 341/23/2006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341/23/2006                             </w:t>
      <w:tab/>
      <w:t xml:space="preserve">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eaprzasnysz@data.pl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2:00Z</dcterms:created>
  <dc:creator>Informatics Directorate</dc:creator>
  <dc:description/>
  <dc:language>en-US</dc:language>
  <cp:lastModifiedBy>Mikołajewska Danuta</cp:lastModifiedBy>
  <cp:lastPrinted>2006-06-21T13:14:00Z</cp:lastPrinted>
  <dcterms:modified xsi:type="dcterms:W3CDTF">2006-06-21T11:19:00Z</dcterms:modified>
  <cp:revision>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