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28" w:hanging="0"/>
        <w:rPr/>
      </w:pPr>
      <w:r>
        <w:rPr>
          <w:b/>
          <w:lang w:val="pl-PL"/>
        </w:rPr>
        <w:t xml:space="preserve">Roboty budowlane </w:t>
      </w:r>
      <w:r>
        <w:rPr>
          <w:b/>
          <w:sz w:val="28"/>
          <w:szCs w:val="28"/>
          <w:lang w:val="pl-PL"/>
        </w:rPr>
        <w:t>¤</w:t>
      </w:r>
      <w:r>
        <w:rPr>
          <w:b/>
          <w:lang w:val="pl-PL"/>
        </w:rPr>
        <w:tab/>
        <w:tab/>
        <w:tab/>
        <w:tab/>
        <w:t>publikacja obowiązkowa</w:t>
        <w:tab/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rPr/>
      </w:pP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szCs w:val="28"/>
          <w:lang w:val="pl-PL"/>
        </w:rPr>
        <w:t>X</w:t>
        <w:tab/>
        <w:tab/>
        <w:tab/>
        <w:t xml:space="preserve"> </w:t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 xml:space="preserve">  x</w:t>
      </w:r>
    </w:p>
    <w:p>
      <w:pPr>
        <w:pStyle w:val="Normal"/>
        <w:ind w:right="-28" w:hanging="0"/>
        <w:jc w:val="both"/>
        <w:rPr/>
      </w:pPr>
      <w:r>
        <w:rPr>
          <w:b/>
          <w:lang w:val="pl-PL"/>
        </w:rPr>
        <w:t xml:space="preserve">Usługi </w:t>
        <w:tab/>
        <w:tab/>
        <w:t xml:space="preserve">        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            </w:t>
            </w:r>
            <w:r>
              <w:rPr>
                <w:sz w:val="20"/>
                <w:lang w:val="pl-PL"/>
              </w:rPr>
              <w:t>GMINA PRZASNYSZ</w:t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  ul. Św. Stanisława Kostki 5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                 </w:t>
            </w:r>
            <w:r>
              <w:rPr>
                <w:sz w:val="20"/>
                <w:lang w:val="pl-PL"/>
              </w:rPr>
              <w:t>Przasnys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6 - 3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zowieckie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             </w:t>
            </w:r>
            <w:r>
              <w:rPr>
                <w:b/>
                <w:sz w:val="20"/>
                <w:lang w:val="pl-PL"/>
              </w:rPr>
              <w:t>Jerzy Roman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  (029) 752 2709</w:t>
            </w:r>
          </w:p>
        </w:tc>
      </w:tr>
      <w:tr>
        <w:trPr>
          <w:trHeight w:val="159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</w:rPr>
                <w:t>www.ugprzasnysz.pl</w:t>
              </w:r>
            </w:hyperlink>
            <w:r>
              <w:rPr/>
              <w:tab/>
              <w:tab/>
              <w:tab/>
              <w:t xml:space="preserve">      </w:t>
            </w:r>
            <w:hyperlink r:id="rId3">
              <w:r>
                <w:rPr>
                  <w:rStyle w:val="InternetLink"/>
                </w:rPr>
                <w:t>ugprzasnysz@pro.onet.pl</w:t>
              </w:r>
            </w:hyperlink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 (029) 752 2709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x   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1003519190"/>
            <w:bookmarkStart w:id="1" w:name="__Fieldmark__0_1003519190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x 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1003519190"/>
            <w:bookmarkStart w:id="3" w:name="__Fieldmark__1_1003519190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1003519190"/>
            <w:bookmarkStart w:id="5" w:name="__Fieldmark__2_1003519190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3_1003519190"/>
            <w:bookmarkStart w:id="7" w:name="__Fieldmark__3_1003519190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1003519190"/>
            <w:bookmarkStart w:id="9" w:name="__Fieldmark__4_1003519190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1003519190"/>
            <w:bookmarkStart w:id="11" w:name="__Fieldmark__5_1003519190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x   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1003519190"/>
            <w:bookmarkStart w:id="13" w:name="__Fieldmark__6_1003519190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1003519190"/>
            <w:bookmarkStart w:id="15" w:name="__Fieldmark__7_1003519190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1003519190"/>
            <w:bookmarkStart w:id="17" w:name="__Fieldmark__8_1003519190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1003519190"/>
            <w:bookmarkStart w:id="19" w:name="__Fieldmark__9_1003519190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1003519190"/>
            <w:bookmarkStart w:id="21" w:name="__Fieldmark__10_1003519190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1003519190"/>
            <w:bookmarkStart w:id="23" w:name="__Fieldmark__11_1003519190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3_1003519190"/>
            <w:bookmarkStart w:id="25" w:name="__Fieldmark__13_1003519190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4_1003519190"/>
            <w:bookmarkStart w:id="27" w:name="__Fieldmark__14_1003519190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5_1003519190"/>
            <w:bookmarkStart w:id="29" w:name="__Fieldmark__15_1003519190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6_1003519190"/>
            <w:bookmarkStart w:id="31" w:name="__Fieldmark__16_1003519190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7_1003519190"/>
            <w:bookmarkStart w:id="33" w:name="__Fieldmark__17_1003519190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8_1003519190"/>
            <w:bookmarkStart w:id="35" w:name="__Fieldmark__18_1003519190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9_1003519190"/>
            <w:bookmarkStart w:id="37" w:name="__Fieldmark__19_1003519190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20_1003519190"/>
            <w:bookmarkStart w:id="39" w:name="__Fieldmark__20_1003519190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1_1003519190"/>
            <w:bookmarkStart w:id="41" w:name="__Fieldmark__21_1003519190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2" w:name="__Fieldmark__22_1003519190"/>
            <w:bookmarkStart w:id="43" w:name="__Fieldmark__22_1003519190"/>
            <w:bookmarkEnd w:id="4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4" w:name="__Fieldmark__23_1003519190"/>
            <w:bookmarkStart w:id="45" w:name="__Fieldmark__23_1003519190"/>
            <w:bookmarkEnd w:id="4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6" w:name="__Fieldmark__28_1003519190"/>
            <w:bookmarkStart w:id="47" w:name="__Fieldmark__28_1003519190"/>
            <w:bookmarkEnd w:id="4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 xml:space="preserve">x     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/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700"/>
        <w:gridCol w:w="540"/>
        <w:gridCol w:w="3420"/>
      </w:tblGrid>
      <w:tr>
        <w:trPr>
          <w:trHeight w:val="175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</w:t>
            </w:r>
            <w:r>
              <w:rPr>
                <w:b/>
                <w:lang w:val="pl-PL"/>
              </w:rPr>
              <w:t>Zakup podwozia samochodu ciężarowego specjalnego marki Star 266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8" w:name="__Fieldmark__29_1003519190"/>
            <w:bookmarkStart w:id="49" w:name="__Fieldmark__29_1003519190"/>
            <w:bookmarkEnd w:id="4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x</w:t>
            </w:r>
            <w:r>
              <w:rPr>
                <w:sz w:val="20"/>
                <w:lang w:val="pl-PL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0" w:name="__Fieldmark__30_1003519190"/>
            <w:bookmarkStart w:id="51" w:name="__Fieldmark__30_1003519190"/>
            <w:bookmarkEnd w:id="5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31_1003519190"/>
            <w:bookmarkStart w:id="53" w:name="__Fieldmark__31_1003519190"/>
            <w:bookmarkEnd w:id="5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32_1003519190"/>
            <w:bookmarkStart w:id="55" w:name="__Fieldmark__32_1003519190"/>
            <w:bookmarkEnd w:id="5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6" w:name="__Fieldmark__33_1003519190"/>
            <w:bookmarkStart w:id="57" w:name="__Fieldmark__33_1003519190"/>
            <w:bookmarkEnd w:id="5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X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8" w:name="__Fieldmark__34_1003519190"/>
            <w:bookmarkStart w:id="59" w:name="__Fieldmark__34_1003519190"/>
            <w:bookmarkEnd w:id="5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0" w:name="__Fieldmark__35_1003519190"/>
            <w:bookmarkStart w:id="61" w:name="__Fieldmark__35_1003519190"/>
            <w:bookmarkEnd w:id="6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36_1003519190"/>
            <w:bookmarkStart w:id="63" w:name="__Fieldmark__36_1003519190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37_1003519190"/>
            <w:bookmarkStart w:id="65" w:name="__Fieldmark__37_1003519190"/>
            <w:bookmarkEnd w:id="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: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3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Urząd Gminy Przasny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</w:t>
            </w:r>
            <w:r>
              <w:rPr>
                <w:b/>
                <w:lang w:val="pl-PL"/>
              </w:rPr>
              <w:t xml:space="preserve">x  </w:t>
            </w:r>
            <w:r>
              <w:rPr>
                <w:sz w:val="20"/>
                <w:lang w:val="pl-PL"/>
              </w:rPr>
              <w:t xml:space="preserve">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50_1003519190"/>
            <w:bookmarkStart w:id="67" w:name="__Fieldmark__50_1003519190"/>
            <w:bookmarkEnd w:id="6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8" w:name="__Fieldmark__51_1003519190"/>
            <w:bookmarkStart w:id="69" w:name="__Fieldmark__51_1003519190"/>
            <w:bookmarkEnd w:id="6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0"/>
        <w:gridCol w:w="4140"/>
      </w:tblGrid>
      <w:tr>
        <w:trPr>
          <w:trHeight w:val="42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0" w:name="__Fieldmark__52_1003519190"/>
            <w:bookmarkStart w:id="71" w:name="__Fieldmark__52_1003519190"/>
            <w:bookmarkEnd w:id="7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2" w:name="__Fieldmark__53_1003519190"/>
            <w:bookmarkStart w:id="73" w:name="__Fieldmark__53_1003519190"/>
            <w:bookmarkEnd w:id="7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74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74"/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Zakup podwozia samochodu ciężarowego specjalnego marki Star 266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rPr>
                <w:sz w:val="20"/>
                <w:u w:val="single"/>
                <w:lang w:val="pl-PL"/>
              </w:rPr>
              <w:t>formularz ofertowy, aktualny odpis a właściwego rejestru lub zaświadczenie o wpisie do ewidencji działalności gospodarczej, zaświadczenia lub oświadczenia o spełnieniu warunków udziału w postępowaniu z art. 22 ust. 1-4 oraz o nie podleganiu wykluczeniu z art. 24  ust 1 i 2 ustawy prawo zamówień publicznych (Dz.U. z 2004 Nr 19 poz 177 z późn, zm,) wykaz usług o takim samym profilu co zamówienie, wykaz osób które będą uczestniczyć w wykonaniu zamówienia, harmonogram rzeczowo finansowy prac projektowych.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40"/>
                <w:lang w:val="pl-PL"/>
              </w:rPr>
              <w:t>34117000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5" w:name="__Fieldmark__68_1003519190"/>
            <w:bookmarkStart w:id="76" w:name="__Fieldmark__68_1003519190"/>
            <w:bookmarkEnd w:id="7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7" w:name="__Fieldmark__69_1003519190"/>
            <w:bookmarkStart w:id="78" w:name="__Fieldmark__69_1003519190"/>
            <w:bookmarkEnd w:id="7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</w:tbl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ałkowita wielkość lub zakres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Zakup podwozia samochodu ciężarowego specjalnego marki Star 266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spacing w:before="120" w:after="240"/>
        <w:rPr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b/>
                <w:lang w:val="pl-PL"/>
              </w:rPr>
              <w:t>x</w:t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9" w:name="__Fieldmark__70_1003519190"/>
            <w:bookmarkStart w:id="80" w:name="__Fieldmark__70_1003519190"/>
            <w:bookmarkEnd w:id="8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</w:t>
            </w:r>
            <w:r>
              <w:rPr>
                <w:sz w:val="36"/>
                <w:lang w:val="pl-PL"/>
              </w:rPr>
              <w:t>1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                               </w:t>
            </w:r>
            <w:r>
              <w:rPr>
                <w:b/>
                <w:sz w:val="20"/>
                <w:szCs w:val="20"/>
                <w:lang w:val="pl-PL"/>
              </w:rPr>
              <w:t>zamawiający nie wymaga</w:t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 xml:space="preserve">III.2) </w:t>
      </w:r>
      <w:r>
        <w:rPr/>
        <w:t>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1063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 xml:space="preserve">: </w:t>
            </w:r>
            <w:r>
              <w:rPr>
                <w:lang w:val="pl-PL"/>
              </w:rPr>
              <w:t xml:space="preserve">W postępowaniu o udzielenie zamówienia mogą wziąć udział wykonawcy , którzy </w:t>
            </w:r>
            <w:r>
              <w:rPr>
                <w:b/>
                <w:lang w:val="pl-PL"/>
              </w:rPr>
              <w:t>:</w:t>
            </w:r>
            <w:r>
              <w:rPr>
                <w:u w:val="single"/>
                <w:lang w:val="pl-PL"/>
              </w:rPr>
              <w:t xml:space="preserve"> spełniają  warunki określone w art. 22 ust. 1-4 oraz o nie podleganiu wykluczeniu na podstawie art. 24  ust 1 i 2 ustawy prawo zamówień publicznych (Dz.U. z 2004 Nr 19 poz 177 z późn) , w ostatnich trzech latach  wykonali co najmniej 3 opracowania o charakterze i złożonności porównywalnej z przedmiotem zamówienia w tym minimum 2 studia (całościowe lub zmiany studium) uwarunkowań i zagospodarowania przestrzennego , opracowane zgodnie z ustawa o planowaniu i zagospodarowaniu przestrzennym z  27 marca 2003r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is sposobu dokonywania oceny spełniania warunków udziału w postępowaniu: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 aktualny wypis z  KRS lub zaświadczenia o wpisie do ewidencji działalności gospodarczej zamawiający uzna wypis lub zaświadczenia wystawione nie wcześniej niż 6 miesięcy przed upływem terminu do składania ofert, lub wykonawca złoży własne oświadczenie pod odpowiedzialnością karną o nie zaleganiu w opłatach ZUS,KRUS,US  i niekaralności . Kserokopie dokumentów muszą być poświadczone za zgodność z oryginałem przez wykonawcę lub osobę upoważnioną do składania oświadczeń woli w imieniu oferenta upoważnienie należy dołączyć do oferty)</w:t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  <w:lang w:val="pl-PL"/>
              </w:rPr>
              <w:t>Do oferty należy dołączyć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  </w:t>
            </w:r>
            <w:r>
              <w:rPr>
                <w:u w:val="single"/>
                <w:lang w:val="pl-PL"/>
              </w:rPr>
              <w:t xml:space="preserve">-  aktualny odpis a właściwego rejestru lub zaświadczenie o wpisie do ewidencji działalności gospodarczej,  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  </w:t>
            </w:r>
            <w:r>
              <w:rPr>
                <w:u w:val="single"/>
                <w:lang w:val="pl-PL"/>
              </w:rPr>
              <w:t xml:space="preserve">-  zaświadczenia lub oświadczenia o spełnieniu warunków udziału w postępowaniu z art. 22 ust. 1-4 oraz o nie  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      </w:t>
            </w:r>
            <w:r>
              <w:rPr>
                <w:u w:val="single"/>
                <w:lang w:val="pl-PL"/>
              </w:rPr>
              <w:t xml:space="preserve">podleganiu wykluczeniu z art. 24  ust 1 i 2 ustawy prawo zamówień publicznych </w:t>
            </w:r>
          </w:p>
          <w:p>
            <w:pPr>
              <w:pStyle w:val="Tekstkomentarza"/>
              <w:rPr/>
            </w:pPr>
            <w:r>
              <w:rPr>
                <w:u w:val="single"/>
                <w:lang w:val="pl-PL"/>
              </w:rPr>
              <w:t xml:space="preserve">  </w:t>
            </w:r>
            <w:r>
              <w:rPr>
                <w:u w:val="single"/>
                <w:lang w:val="pl-PL"/>
              </w:rPr>
              <w:t>-  wykaz usług o takim samym profilu co zamówienie ,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 </w:t>
            </w:r>
            <w:r>
              <w:rPr>
                <w:u w:val="single"/>
                <w:lang w:val="pl-PL"/>
              </w:rPr>
              <w:t xml:space="preserve">-   wykaz osób które będą uczestniczyć w wykonaniu zamówienia, </w:t>
            </w:r>
          </w:p>
          <w:p>
            <w:pPr>
              <w:pStyle w:val="Normal"/>
              <w:spacing w:before="0" w:after="120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rPr>
                <w:sz w:val="20"/>
                <w:lang w:val="pl-PL"/>
              </w:rPr>
              <w:t>x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1" w:name="__Fieldmark__71_1003519190"/>
            <w:bookmarkStart w:id="82" w:name="__Fieldmark__71_1003519190"/>
            <w:bookmarkEnd w:id="8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3" w:name="__Fieldmark__72_1003519190"/>
            <w:bookmarkStart w:id="84" w:name="__Fieldmark__72_1003519190"/>
            <w:bookmarkEnd w:id="8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5" w:name="__Fieldmark__73_1003519190"/>
            <w:bookmarkStart w:id="86" w:name="__Fieldmark__73_1003519190"/>
            <w:bookmarkEnd w:id="8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012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 </w:t>
      </w: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x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7" w:name="__Fieldmark__74_1003519190"/>
            <w:bookmarkStart w:id="88" w:name="__Fieldmark__74_1003519190"/>
            <w:bookmarkEnd w:id="8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sz w:val="20"/>
                <w:u w:val="single"/>
                <w:lang w:val="pl-PL"/>
              </w:rPr>
              <w:t xml:space="preserve"> Cena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rPr>
                <w:sz w:val="20"/>
                <w:u w:val="single"/>
                <w:lang w:val="pl-PL"/>
              </w:rPr>
              <w:t>Stan techniczny</w:t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70%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30%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9" w:name="__Fieldmark__149_1003519190"/>
            <w:bookmarkStart w:id="90" w:name="__Fieldmark__149_1003519190"/>
            <w:bookmarkEnd w:id="9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</w:t>
            </w:r>
            <w:r>
              <w:fldChar w:fldCharType="begin">
                <w:ffData>
                  <w:name w:val="Text10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www.bip.przasnysz.pl</w:t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 ile dotyczy</w:t>
            </w:r>
            <w:r>
              <w:rPr>
                <w:b/>
                <w:i/>
                <w:sz w:val="20"/>
                <w:lang w:val="pl-PL"/>
              </w:rPr>
              <w:t xml:space="preserve">)            </w:t>
            </w:r>
            <w:r>
              <w:rPr>
                <w:b/>
                <w:sz w:val="20"/>
                <w:u w:val="single"/>
                <w:lang w:val="pl-PL"/>
              </w:rPr>
              <w:t>nie dotyczy</w:t>
            </w:r>
            <w:r>
              <w:fldChar w:fldCharType="begin">
                <w:ffData>
                  <w:name w:val="Text9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Waluta: </w:t>
            </w:r>
            <w:r>
              <w:fldChar w:fldCharType="begin">
                <w:ffData>
                  <w:name w:val="Text9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Warunki i sposób płatności: </w:t>
            </w:r>
            <w:r>
              <w:fldChar w:fldCharType="begin">
                <w:ffData>
                  <w:name w:val="Text10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xt9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16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t>nie dotyczy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</w:t>
            </w:r>
            <w:r>
              <w:rPr>
                <w:b/>
                <w:sz w:val="28"/>
                <w:szCs w:val="28"/>
                <w:lang w:val="pl-PL"/>
              </w:rPr>
              <w:t>:  03/07/2006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Godzina</w:t>
            </w:r>
            <w:r>
              <w:rPr>
                <w:b/>
                <w:lang w:val="pl-PL"/>
              </w:rPr>
              <w:t xml:space="preserve">: </w:t>
            </w:r>
            <w:r>
              <w:rPr>
                <w:b/>
                <w:u w:val="single"/>
                <w:lang w:val="pl-PL"/>
              </w:rPr>
              <w:t>12.00</w:t>
            </w:r>
            <w:r>
              <w:fldChar w:fldCharType="begin">
                <w:ffData>
                  <w:name w:val="Text99 Copy 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     </w:t>
            </w:r>
            <w:r/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en-US"/>
              </w:rPr>
              <w:t>ES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 xml:space="preserve">CS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 xml:space="preserve">DA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91" w:name="__Fieldmark__278_1003519190"/>
            <w:bookmarkStart w:id="92" w:name="__Fieldmark__278_1003519190"/>
            <w:bookmarkEnd w:id="92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93" w:name="__Fieldmark__279_1003519190"/>
            <w:bookmarkStart w:id="94" w:name="__Fieldmark__279_1003519190"/>
            <w:bookmarkEnd w:id="94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5" w:name="__Fieldmark__280_1003519190"/>
            <w:bookmarkStart w:id="96" w:name="__Fieldmark__280_1003519190"/>
            <w:bookmarkEnd w:id="9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281_1003519190"/>
            <w:bookmarkStart w:id="98" w:name="__Fieldmark__281_1003519190"/>
            <w:bookmarkEnd w:id="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282_1003519190"/>
            <w:bookmarkStart w:id="100" w:name="__Fieldmark__282_1003519190"/>
            <w:bookmarkEnd w:id="10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1" w:name="__Fieldmark__283_1003519190"/>
            <w:bookmarkStart w:id="102" w:name="__Fieldmark__283_1003519190"/>
            <w:bookmarkEnd w:id="10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3" w:name="__Fieldmark__284_1003519190"/>
            <w:bookmarkStart w:id="104" w:name="__Fieldmark__284_1003519190"/>
            <w:bookmarkEnd w:id="10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5" w:name="__Fieldmark__285_1003519190"/>
            <w:bookmarkStart w:id="106" w:name="__Fieldmark__285_1003519190"/>
            <w:bookmarkEnd w:id="10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7" w:name="__Fieldmark__286_1003519190"/>
            <w:bookmarkStart w:id="108" w:name="__Fieldmark__286_1003519190"/>
            <w:bookmarkEnd w:id="10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9" w:name="__Fieldmark__287_1003519190"/>
            <w:bookmarkStart w:id="110" w:name="__Fieldmark__287_1003519190"/>
            <w:bookmarkEnd w:id="11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1" w:name="__Fieldmark__288_1003519190"/>
            <w:bookmarkStart w:id="112" w:name="__Fieldmark__288_1003519190"/>
            <w:bookmarkEnd w:id="11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3" w:name="__Fieldmark__289_1003519190"/>
            <w:bookmarkStart w:id="114" w:name="__Fieldmark__289_1003519190"/>
            <w:bookmarkEnd w:id="11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5" w:name="__Fieldmark__290_1003519190"/>
            <w:bookmarkStart w:id="116" w:name="__Fieldmark__290_1003519190"/>
            <w:bookmarkEnd w:id="11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7" w:name="__Fieldmark__291_1003519190"/>
            <w:bookmarkStart w:id="118" w:name="__Fieldmark__291_1003519190"/>
            <w:bookmarkEnd w:id="11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x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9" w:name="__Fieldmark__292_1003519190"/>
            <w:bookmarkStart w:id="120" w:name="__Fieldmark__292_1003519190"/>
            <w:bookmarkEnd w:id="12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1" w:name="__Fieldmark__293_1003519190"/>
            <w:bookmarkStart w:id="122" w:name="__Fieldmark__293_1003519190"/>
            <w:bookmarkEnd w:id="12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3" w:name="__Fieldmark__294_1003519190"/>
            <w:bookmarkStart w:id="124" w:name="__Fieldmark__294_1003519190"/>
            <w:bookmarkEnd w:id="12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5" w:name="__Fieldmark__295_1003519190"/>
            <w:bookmarkStart w:id="126" w:name="__Fieldmark__295_1003519190"/>
            <w:bookmarkEnd w:id="12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7" w:name="__Fieldmark__296_1003519190"/>
            <w:bookmarkStart w:id="128" w:name="__Fieldmark__296_1003519190"/>
            <w:bookmarkEnd w:id="12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 </w:t>
            </w:r>
            <w:r>
              <w:rPr>
                <w:b/>
                <w:sz w:val="20"/>
                <w:lang w:val="pl-PL"/>
              </w:rPr>
              <w:t xml:space="preserve">: </w:t>
            </w:r>
            <w:r>
              <w:rPr>
                <w:b/>
                <w:sz w:val="28"/>
                <w:szCs w:val="28"/>
                <w:lang w:val="pl-PL"/>
              </w:rPr>
              <w:t>03/08/2006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</w:t>
            </w:r>
            <w:r>
              <w:rPr>
                <w:sz w:val="28"/>
                <w:szCs w:val="28"/>
                <w:lang w:val="pl-PL"/>
              </w:rPr>
              <w:t xml:space="preserve">:     </w:t>
            </w:r>
            <w:r>
              <w:rPr>
                <w:b/>
                <w:sz w:val="28"/>
                <w:szCs w:val="28"/>
                <w:lang w:val="pl-PL"/>
              </w:rPr>
              <w:t>04/07/2006</w:t>
            </w:r>
            <w:r>
              <w:rPr>
                <w:b/>
                <w:i/>
                <w:sz w:val="20"/>
                <w:lang w:val="pl-PL"/>
              </w:rPr>
              <w:t xml:space="preserve"> (</w:t>
            </w:r>
            <w:r>
              <w:rPr>
                <w:i/>
                <w:sz w:val="20"/>
                <w:lang w:val="pl-PL"/>
              </w:rPr>
              <w:t>dd/mm/rrrr)</w:t>
            </w:r>
            <w:r>
              <w:rPr>
                <w:sz w:val="20"/>
                <w:lang w:val="pl-PL"/>
              </w:rPr>
              <w:t xml:space="preserve">                                                                        Godzina: </w:t>
            </w:r>
            <w:r>
              <w:rPr>
                <w:b/>
                <w:u w:val="single"/>
                <w:lang w:val="pl-PL"/>
              </w:rPr>
              <w:t>12.15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     </w:t>
            </w:r>
            <w:r/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        </w:t>
            </w:r>
            <w:r>
              <w:rPr>
                <w:b/>
                <w:sz w:val="20"/>
                <w:u w:val="single"/>
                <w:lang w:val="pl-PL"/>
              </w:rPr>
              <w:t>Urząd Gminy Przasnysz ul. Św. St.Kostki 5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 xml:space="preserve">SEKCJA VI: INFORMACJE UZUPEŁNIAJĄC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9" w:name="__Fieldmark__315_1003519190"/>
            <w:bookmarkStart w:id="130" w:name="__Fieldmark__315_1003519190"/>
            <w:bookmarkEnd w:id="13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VI.3) Data wysłania niniejszego ogłoszenia</w:t>
            </w:r>
            <w:r>
              <w:rPr>
                <w:b/>
                <w:smallCaps/>
                <w:lang w:val="pl-PL"/>
              </w:rPr>
              <w:t>:</w:t>
            </w:r>
            <w:r>
              <w:rPr>
                <w:b/>
                <w:lang w:val="pl-PL"/>
              </w:rPr>
              <w:t xml:space="preserve">   21/06/2006</w:t>
            </w:r>
            <w:r>
              <w:rPr>
                <w:i/>
                <w:sz w:val="20"/>
                <w:lang w:val="pl-PL"/>
              </w:rPr>
              <w:t xml:space="preserve"> 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AŁĄCZNIK A</w:t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, u których można uzyskać  dalsze informacj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</w:t>
      </w:r>
      <w:r>
        <w:rPr>
          <w:b/>
          <w:lang w:val="pl-PL"/>
        </w:rPr>
        <w:t xml:space="preserve">, od których można uzyskać specyfikację </w:t>
      </w:r>
      <w:r>
        <w:rPr>
          <w:b/>
          <w:sz w:val="16"/>
          <w:lang w:val="pl-PL"/>
        </w:rPr>
        <w:t>ISTOTNYCH WARUNKÓW ZAMÓWIENIA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Nazwisko osoby upoważnionej do kontaktów: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lang w:val="pl-PL"/>
        </w:rPr>
        <w:t>III) Adresy i osoby upoważnione do kontaktów, do których należy przesyłać wnioski o dopuszczenie do udziału w postępowaniu /oferty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ŁĄCZNIK B</w:t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INFORMACJE NA TEMAT CZĘŚCI ZAMÓWIENIA</w:t>
      </w:r>
    </w:p>
    <w:p>
      <w:pPr>
        <w:pStyle w:val="Rub3"/>
        <w:numPr>
          <w:ilvl w:val="0"/>
          <w:numId w:val="0"/>
        </w:numPr>
        <w:tabs>
          <w:tab w:val="clear" w:pos="709"/>
        </w:tabs>
        <w:ind w:right="-1021" w:hanging="0"/>
        <w:jc w:val="left"/>
        <w:outlineLvl w:val="0"/>
        <w:rPr>
          <w:b w:val="false"/>
          <w:b w:val="false"/>
          <w:i w:val="false"/>
          <w:i w:val="false"/>
          <w:lang w:val="pl-PL"/>
        </w:rPr>
      </w:pPr>
      <w:r>
        <w:rPr>
          <w:b w:val="false"/>
          <w:i w:val="false"/>
          <w:lang w:val="pl-PL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 </w:t>
      </w:r>
      <w:r>
        <w:rPr>
          <w:rFonts w:eastAsia="Courier New" w:cs="Courier New" w:ascii="Courier New" w:hAnsi="Courier New"/>
          <w:i w:val="false"/>
          <w:sz w:val="40"/>
          <w:u w:val="single"/>
          <w:lang w:val="pl-PL"/>
        </w:rPr>
        <w:t></w:t>
      </w:r>
      <w:r>
        <w:rPr>
          <w:b w:val="false"/>
          <w:i w:val="false"/>
          <w:u w:val="single"/>
          <w:lang w:val="pl-PL"/>
        </w:rPr>
        <w:t xml:space="preserve">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/>
      <w:r>
        <w:rPr>
          <w:i w:val="false"/>
          <w:u w:val="single"/>
          <w:b w:val="false"/>
          <w:lang w:val="pl-PL"/>
        </w:rPr>
        <w:fldChar w:fldCharType="end"/>
      </w:r>
      <w:r>
        <w:rPr>
          <w:b w:val="false"/>
          <w:i w:val="false"/>
          <w:u w:val="single"/>
          <w:lang w:val="pl-P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96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4) Czas trwania lub termin wykonania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1" w:name="__Fieldmark__524_1003519190"/>
            <w:bookmarkStart w:id="132" w:name="__Fieldmark__524_1003519190"/>
            <w:bookmarkEnd w:id="13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3" w:name="__Fieldmark__525_1003519190"/>
            <w:bookmarkStart w:id="134" w:name="__Fieldmark__525_1003519190"/>
            <w:bookmarkEnd w:id="13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Okres w miesiąc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i/>
                <w:sz w:val="20"/>
                <w:szCs w:val="20"/>
                <w:lang w:val="pl-PL"/>
              </w:rPr>
              <w:t>lub</w:t>
            </w:r>
            <w:r>
              <w:rPr>
                <w:sz w:val="20"/>
                <w:szCs w:val="20"/>
                <w:lang w:val="pl-PL"/>
              </w:rPr>
              <w:t xml:space="preserve">  dni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i/>
                <w:sz w:val="20"/>
                <w:szCs w:val="20"/>
                <w:lang w:val="pl-PL"/>
              </w:rPr>
              <w:t xml:space="preserve">  (od udzielenia zamówienia)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lub  </w:t>
            </w:r>
            <w:r>
              <w:rPr>
                <w:sz w:val="20"/>
                <w:szCs w:val="20"/>
                <w:lang w:val="pl-PL"/>
              </w:rPr>
              <w:t xml:space="preserve">Rozpoczęc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       </w:t>
            </w:r>
            <w:r>
              <w:rPr>
                <w:sz w:val="20"/>
                <w:lang w:val="pl-PL"/>
              </w:rPr>
              <w:t xml:space="preserve">Zakończen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3510"/>
        <w:gridCol w:w="1800"/>
      </w:tblGrid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5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5" w:name="__Fieldmark__526_1003519190"/>
            <w:bookmarkStart w:id="136" w:name="__Fieldmark__526_1003519190"/>
            <w:bookmarkEnd w:id="13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7" w:name="__Fieldmark__527_1003519190"/>
            <w:bookmarkStart w:id="138" w:name="__Fieldmark__527_1003519190"/>
            <w:bookmarkEnd w:id="13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9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lang w:val="pl-PL"/>
              </w:rPr>
              <w:t>2.</w:t>
            </w:r>
            <w:r>
              <w:fldChar w:fldCharType="begin">
                <w:ffData>
                  <w:name w:val="Text9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lang w:val="pl-PL"/>
              </w:rPr>
              <w:t>3.</w:t>
            </w:r>
            <w:r>
              <w:fldChar w:fldCharType="begin">
                <w:ffData>
                  <w:name w:val="Text9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lang w:val="pl-PL"/>
              </w:rPr>
              <w:t>4.</w:t>
            </w:r>
            <w:r>
              <w:fldChar w:fldCharType="begin">
                <w:ffData>
                  <w:name w:val="Text9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6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-------------------- (Wykorzystać powyższy załącznik w liczbie odpowiadającej liczbie części)-----------</w:t>
      </w:r>
    </w:p>
    <w:p>
      <w:pPr>
        <w:pStyle w:val="Tekstpodstawowy2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  <w:t>Gpk.341/ /2006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pl-PL"/>
        </w:rPr>
        <w:t>Przedmiot zamówienia</w:t>
      </w:r>
      <w:r>
        <w:rPr>
          <w:u w:val="single"/>
          <w:lang w:val="pl-PL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kup podwozia samochodu ciężarowego specjalnego marki Star 266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2. Zamawiający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mina Przasnysz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Ul. Św. </w:t>
      </w:r>
      <w:r>
        <w:rPr>
          <w:b/>
        </w:rPr>
        <w:t>Stanisława Kostki 5</w:t>
      </w:r>
    </w:p>
    <w:p>
      <w:pPr>
        <w:pStyle w:val="Normal"/>
        <w:jc w:val="both"/>
        <w:rPr>
          <w:b/>
          <w:b/>
        </w:rPr>
      </w:pPr>
      <w:r>
        <w:rPr>
          <w:b/>
        </w:rPr>
        <w:t>06-300 Przasnysz</w:t>
      </w:r>
    </w:p>
    <w:p>
      <w:pPr>
        <w:pStyle w:val="Normal"/>
        <w:jc w:val="both"/>
        <w:rPr/>
      </w:pPr>
      <w:r>
        <w:rPr/>
        <w:t>www.ugprzasnysz.pl</w:t>
      </w:r>
    </w:p>
    <w:p>
      <w:pPr>
        <w:pStyle w:val="Normal"/>
        <w:jc w:val="both"/>
        <w:rPr/>
      </w:pPr>
      <w:r>
        <w:rPr/>
        <w:t xml:space="preserve">ugprzasnysz@pro.onet.pl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Godziny urzędowania 9 - 15 </w:t>
      </w:r>
    </w:p>
    <w:p>
      <w:pPr>
        <w:pStyle w:val="Normal"/>
        <w:jc w:val="both"/>
        <w:rPr>
          <w:lang w:val="pl-PL"/>
        </w:rPr>
      </w:pPr>
      <w:r>
        <w:rPr>
          <w:b/>
          <w:u w:val="single"/>
          <w:lang w:val="pl-PL"/>
        </w:rPr>
        <w:t>3. Tryb udzielenia zamówieni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stępowanie o udzielenie zamówienia publicznego prowadzone jest w trybie przetargu nieograniczonego o wartości szacunkowej poniżej 60.000 eur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dstawa prawna udzielenia zamówienia publicznego: art. 10 ust. 1 oraz art. 39-46 Prawa zamówień publicznych.</w:t>
      </w:r>
    </w:p>
    <w:p>
      <w:pPr>
        <w:pStyle w:val="Normal"/>
        <w:jc w:val="both"/>
        <w:rPr/>
      </w:pPr>
      <w:r>
        <w:rPr>
          <w:lang w:val="pl-PL"/>
        </w:rPr>
        <w:t>Podstawa prawna opracowania specyfikacji istotnych warunków zamówieni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) Ustawa z dnia 29 stycznia 2004 r. Prawo zamówień publicznych (Dz.U. z 9 lutego 2004r  Nr 19 poz.177  z późn. zm.)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) Rozporządzenie Prezesa Rady Ministrów z dnia  19 maja 2006 r. w sprawie rodzajów dokumentów , jakich może żądać zamawiający od wykonawcy oraz form, w jakich te dokumenty mogą być składane (Dz.U. Nr 87 poz.605 )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) Rozporządzenie Prezesa Rady Ministrów z dnia 22 maja  2006 r. w sprawie średniego kursu złotego w stosunku do euro stanowiącego podstawę przeliczania wartości zamówień publicznych (Dz.U. Nr 87 poz. 610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4. Opis przedmiotu zamówienia</w:t>
      </w:r>
    </w:p>
    <w:p>
      <w:pPr>
        <w:pStyle w:val="TextBodyIndent"/>
        <w:ind w:left="360" w:hanging="36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4.1. </w:t>
      </w:r>
      <w:r>
        <w:rPr>
          <w:i w:val="false"/>
          <w:sz w:val="24"/>
        </w:rPr>
        <w:t>Przedmiotem zamówienia jest</w:t>
      </w:r>
      <w:r>
        <w:rPr>
          <w:b/>
          <w:i w:val="false"/>
          <w:sz w:val="24"/>
        </w:rPr>
        <w:t xml:space="preserve"> </w:t>
      </w:r>
      <w:r>
        <w:rPr>
          <w:b/>
          <w:i w:val="false"/>
          <w:sz w:val="24"/>
          <w:szCs w:val="24"/>
        </w:rPr>
        <w:t>Zakup podwozia samochodu ciężarowego specjalnego marki Star 266</w:t>
      </w:r>
    </w:p>
    <w:p>
      <w:pPr>
        <w:pStyle w:val="TextBodyIndent"/>
        <w:ind w:left="360" w:hanging="360"/>
        <w:jc w:val="both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>Numer sprawy nadany przez zamawiającego:  ________________________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  <w:t>Załączniki do rozporządzenia Prezesa Rady Ministrów</w:t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 xml:space="preserve">                              </w:t>
    </w:r>
    <w:r>
      <w:rPr>
        <w:sz w:val="20"/>
        <w:lang w:val="pl-PL"/>
      </w:rPr>
      <w:t>z dnia ………  (poz. …)</w:t>
      <w:tab/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 xml:space="preserve">WZÓR 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 xml:space="preserve">Numer sprawy nadany przez zamawiającego:  ________________________                             </w:t>
      <w:tab/>
      <w:t xml:space="preserve">ZP-300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9072" w:leader="underscore"/>
      </w:tabs>
      <w:spacing w:before="60" w:after="0"/>
      <w:ind w:left="426" w:hanging="0"/>
    </w:pPr>
    <w:rPr>
      <w:i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przasnysz.pl/" TargetMode="External"/><Relationship Id="rId3" Type="http://schemas.openxmlformats.org/officeDocument/2006/relationships/hyperlink" Target="mailto:ugprzasnysz@pro.one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42:00Z</dcterms:created>
  <dc:creator>Informatics Directorate</dc:creator>
  <dc:description/>
  <dc:language>en-US</dc:language>
  <cp:lastModifiedBy>HP</cp:lastModifiedBy>
  <cp:lastPrinted>2006-06-18T16:13:00Z</cp:lastPrinted>
  <dcterms:modified xsi:type="dcterms:W3CDTF">2006-06-18T14:13:00Z</dcterms:modified>
  <cp:revision>9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