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¤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</w:t>
            </w:r>
            <w:r>
              <w:rPr>
                <w:b/>
                <w:sz w:val="20"/>
                <w:lang w:val="pl-PL"/>
              </w:rPr>
              <w:t>Danuta Bartos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ugpbartosewicz@wp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29) 752 270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601000106"/>
            <w:bookmarkStart w:id="1" w:name="__Fieldmark__0_601000106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601000106"/>
            <w:bookmarkStart w:id="3" w:name="__Fieldmark__1_601000106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601000106"/>
            <w:bookmarkStart w:id="5" w:name="__Fieldmark__2_601000106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601000106"/>
            <w:bookmarkStart w:id="7" w:name="__Fieldmark__3_601000106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601000106"/>
            <w:bookmarkStart w:id="9" w:name="__Fieldmark__4_601000106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601000106"/>
            <w:bookmarkStart w:id="11" w:name="__Fieldmark__5_60100010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601000106"/>
            <w:bookmarkStart w:id="13" w:name="__Fieldmark__6_601000106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601000106"/>
            <w:bookmarkStart w:id="15" w:name="__Fieldmark__7_601000106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601000106"/>
            <w:bookmarkStart w:id="17" w:name="__Fieldmark__8_60100010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601000106"/>
            <w:bookmarkStart w:id="19" w:name="__Fieldmark__9_60100010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601000106"/>
            <w:bookmarkStart w:id="21" w:name="__Fieldmark__10_60100010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601000106"/>
            <w:bookmarkStart w:id="23" w:name="__Fieldmark__11_601000106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601000106"/>
            <w:bookmarkStart w:id="25" w:name="__Fieldmark__13_601000106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601000106"/>
            <w:bookmarkStart w:id="27" w:name="__Fieldmark__14_601000106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601000106"/>
            <w:bookmarkStart w:id="29" w:name="__Fieldmark__15_601000106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601000106"/>
            <w:bookmarkStart w:id="31" w:name="__Fieldmark__16_601000106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601000106"/>
            <w:bookmarkStart w:id="33" w:name="__Fieldmark__17_601000106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601000106"/>
            <w:bookmarkStart w:id="35" w:name="__Fieldmark__18_601000106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601000106"/>
            <w:bookmarkStart w:id="37" w:name="__Fieldmark__19_601000106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601000106"/>
            <w:bookmarkStart w:id="39" w:name="__Fieldmark__20_601000106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601000106"/>
            <w:bookmarkStart w:id="41" w:name="__Fieldmark__21_601000106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601000106"/>
            <w:bookmarkStart w:id="43" w:name="__Fieldmark__22_601000106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601000106"/>
            <w:bookmarkStart w:id="45" w:name="__Fieldmark__23_601000106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8_601000106"/>
            <w:bookmarkStart w:id="47" w:name="__Fieldmark__28_601000106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I.1.1) Nazwa nadana zamówieniu przez zamawiającego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</w:rPr>
              <w:t>Opracowanie projektu zmiany Studium uwarunkowań i kierunków  zagospodarowania przestrzennego gminy Przasnysz w zakresie określonym uchwałą Rady Gminy Przasnysz Nr XXXIX/190/05 z dnia  17 grudnia 2005 r zgodnie z ustawą z 27 marca 2003r o planowaniu  i zagospodarowaniu przestrzennym oraz aktami wykonawczymi do w/w ustawy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9_601000106"/>
            <w:bookmarkStart w:id="49" w:name="__Fieldmark__29_601000106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30_601000106"/>
            <w:bookmarkStart w:id="51" w:name="__Fieldmark__30_601000106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601000106"/>
            <w:bookmarkStart w:id="53" w:name="__Fieldmark__31_601000106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601000106"/>
            <w:bookmarkStart w:id="55" w:name="__Fieldmark__32_601000106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601000106"/>
            <w:bookmarkStart w:id="57" w:name="__Fieldmark__33_601000106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601000106"/>
            <w:bookmarkStart w:id="59" w:name="__Fieldmark__34_601000106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601000106"/>
            <w:bookmarkStart w:id="61" w:name="__Fieldmark__35_601000106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601000106"/>
            <w:bookmarkStart w:id="63" w:name="__Fieldmark__36_601000106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601000106"/>
            <w:bookmarkStart w:id="65" w:name="__Fieldmark__37_601000106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8_601000106"/>
            <w:bookmarkStart w:id="67" w:name="__Fieldmark__38_601000106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Teren gminy Prasnysz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2_601000106"/>
            <w:bookmarkStart w:id="69" w:name="__Fieldmark__52_601000106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3_601000106"/>
            <w:bookmarkStart w:id="71" w:name="__Fieldmark__53_601000106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54_601000106"/>
            <w:bookmarkStart w:id="73" w:name="__Fieldmark__54_601000106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55_601000106"/>
            <w:bookmarkStart w:id="75" w:name="__Fieldmark__55_601000106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6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</w:rPr>
              <w:t>Opracowanie projektu zmiany Studium uwarunkowań i kierunków  zagospodarowania przestrzennego gminy Przasnysz w zakresie określonym uchwałą Rady Gminy Przasnysz Nr XXXIX/190/05 z dnia  17 grudnia 2005 r zgodnie z ustawą z 27 marca 2003r o planowaniu  i zagospodarowaniu przestrzennym oraz aktami wykonawczymi do w/w ustawy.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lub o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 harmonogram rzeczowo finansowy prac projektowych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74.25.10.00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0_601000106"/>
            <w:bookmarkStart w:id="78" w:name="__Fieldmark__70_601000106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1_601000106"/>
            <w:bookmarkStart w:id="80" w:name="__Fieldmark__71_601000106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</w:rPr>
              <w:t>Opracowanie projektu zmiany Studium uwarunkowań i kierunków  zagospodarowania przestrzennego gminy Przasnysz w zakresie określonym uchwałą Rady Gminy Przasnysz Nr XXXIX/190/05 z dnia  17 grudnia 2005 r zgodnie z ustawą z 27 marca 2003r o planowaniu  i zagospodarowaniu przestrzennym oraz aktami wykonawczymi do w/w ustawy.</w:t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x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2_601000106"/>
            <w:bookmarkStart w:id="82" w:name="__Fieldmark__72_601000106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sz w:val="36"/>
                <w:lang w:val="pl-PL"/>
              </w:rPr>
              <w:t>10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pl-PL"/>
              </w:rPr>
              <w:t>zamawiający nie wymaga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opracowania o charakterze i złożonności porównywalnej z przedmiotem zamówienia w tym minimum 2 studia (całościowe lub zmiany studium) uwarunkowań i zagospodarowania przestrzennego , opracowane zgodnie z ustawa o planowaniu i zagospodarowaniu przestrzennym z  27 marca 2003r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uzna wypis lub zaświadczenia wystawione nie wcześniej niż 6 miesięcy przed upływem terminu do składania ofert, lub wykonawca złoży własne oświadczenie pod odpowiedzialnością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wykaz usług o takim samym profilu co zamówienie czyli w ostatnich trzech latach  wykonali co najmniej 3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opracowania o charakterze i złożonności porównywalnej z przedmiotem zamówienia w tym minimum 2 studia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(całościowe lub zmiany studium) uwarunkowań i zagospodarowania przestrzennego , opracowane zgodnie z ustawa o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>planowaniu i zagospodarowaniu przestrzennym z  27 marca 2003r,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</w:t>
            </w: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u w:val="single"/>
                <w:lang w:val="pl-PL"/>
              </w:rPr>
              <w:t xml:space="preserve"> </w:t>
            </w:r>
            <w:r>
              <w:rPr>
                <w:u w:val="single"/>
                <w:lang w:val="pl-PL"/>
              </w:rPr>
              <w:t xml:space="preserve">-  harmonogram rzeczowo finansowy prac projektowych. ,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3_601000106"/>
            <w:bookmarkStart w:id="84" w:name="__Fieldmark__73_601000106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74_601000106"/>
            <w:bookmarkStart w:id="86" w:name="__Fieldmark__74_601000106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75_601000106"/>
            <w:bookmarkStart w:id="88" w:name="__Fieldmark__75_601000106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76_601000106"/>
            <w:bookmarkStart w:id="90" w:name="__Fieldmark__76_601000106"/>
            <w:bookmarkEnd w:id="9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55_601000106"/>
            <w:bookmarkStart w:id="92" w:name="__Fieldmark__155_601000106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22/06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2.00</w:t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284_601000106"/>
            <w:bookmarkStart w:id="94" w:name="__Fieldmark__284_601000106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5" w:name="__Fieldmark__285_601000106"/>
            <w:bookmarkStart w:id="96" w:name="__Fieldmark__285_601000106"/>
            <w:bookmarkEnd w:id="9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86_601000106"/>
            <w:bookmarkStart w:id="98" w:name="__Fieldmark__286_601000106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7_601000106"/>
            <w:bookmarkStart w:id="100" w:name="__Fieldmark__287_601000106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8_601000106"/>
            <w:bookmarkStart w:id="102" w:name="__Fieldmark__288_601000106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9_601000106"/>
            <w:bookmarkStart w:id="104" w:name="__Fieldmark__289_601000106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90_601000106"/>
            <w:bookmarkStart w:id="106" w:name="__Fieldmark__290_601000106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91_601000106"/>
            <w:bookmarkStart w:id="108" w:name="__Fieldmark__291_601000106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92_601000106"/>
            <w:bookmarkStart w:id="110" w:name="__Fieldmark__292_601000106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93_601000106"/>
            <w:bookmarkStart w:id="112" w:name="__Fieldmark__293_601000106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94_601000106"/>
            <w:bookmarkStart w:id="114" w:name="__Fieldmark__294_601000106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5_601000106"/>
            <w:bookmarkStart w:id="116" w:name="__Fieldmark__295_601000106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96_601000106"/>
            <w:bookmarkStart w:id="118" w:name="__Fieldmark__296_601000106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7_601000106"/>
            <w:bookmarkStart w:id="120" w:name="__Fieldmark__297_601000106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8_601000106"/>
            <w:bookmarkStart w:id="122" w:name="__Fieldmark__298_601000106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299_601000106"/>
            <w:bookmarkStart w:id="124" w:name="__Fieldmark__299_601000106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00_601000106"/>
            <w:bookmarkStart w:id="126" w:name="__Fieldmark__300_601000106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301_601000106"/>
            <w:bookmarkStart w:id="128" w:name="__Fieldmark__301_601000106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302_601000106"/>
            <w:bookmarkStart w:id="130" w:name="__Fieldmark__302_601000106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22/07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 </w:t>
            </w:r>
            <w:r>
              <w:rPr>
                <w:b/>
                <w:sz w:val="28"/>
                <w:szCs w:val="28"/>
                <w:lang w:val="pl-PL"/>
              </w:rPr>
              <w:t>22/06/2006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2.15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321_601000106"/>
            <w:bookmarkStart w:id="132" w:name="__Fieldmark__321_601000106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 14/06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530_601000106"/>
            <w:bookmarkStart w:id="134" w:name="__Fieldmark__530_601000106"/>
            <w:bookmarkEnd w:id="1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5" w:name="__Fieldmark__531_601000106"/>
            <w:bookmarkStart w:id="136" w:name="__Fieldmark__531_601000106"/>
            <w:bookmarkEnd w:id="13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7" w:name="__Fieldmark__532_601000106"/>
            <w:bookmarkStart w:id="138" w:name="__Fieldmark__532_601000106"/>
            <w:bookmarkEnd w:id="1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9" w:name="__Fieldmark__533_601000106"/>
            <w:bookmarkStart w:id="140" w:name="__Fieldmark__533_601000106"/>
            <w:bookmarkEnd w:id="14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2:00Z</dcterms:created>
  <dc:creator>Informatics Directorate</dc:creator>
  <dc:description/>
  <dc:language>en-US</dc:language>
  <cp:lastModifiedBy>Danusia</cp:lastModifiedBy>
  <cp:lastPrinted>2006-06-14T11:55:00Z</cp:lastPrinted>
  <dcterms:modified xsi:type="dcterms:W3CDTF">2006-06-14T09:55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