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2480216"/>
            <w:bookmarkStart w:id="1" w:name="__Fieldmark__0_260248021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2480216"/>
            <w:bookmarkStart w:id="3" w:name="__Fieldmark__1_260248021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2480216"/>
            <w:bookmarkStart w:id="5" w:name="__Fieldmark__2_26024802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4"/>
          <w:lang w:val="pl-PL"/>
        </w:rPr>
      </w:pPr>
      <w:r>
        <w:rPr>
          <w:rFonts w:cs="Century Schoolbook" w:ascii="Century Schoolbook" w:hAnsi="Century Schoolbook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rFonts w:cs="Century Schoolbook" w:ascii="Century Schoolbook" w:hAnsi="Century Schoolbook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mina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uta Bartos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ul. Św.St. Kostki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2602480216"/>
                  <w:enabled/>
                  <w:ddList>
                    <w:result w:val="6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602480216"/>
            <w:bookmarkStart w:id="7" w:name="__Fieldmark__9_26024802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.qov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602480216"/>
      <w:bookmarkStart w:id="9" w:name="__Fieldmark__15_2602480216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602480216"/>
      <w:bookmarkStart w:id="11" w:name="__Fieldmark__16_2602480216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232,18</w:t>
      </w:r>
      <w:r>
        <w:rPr/>
      </w:r>
      <w:r>
        <w:rPr/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602480216"/>
      <w:bookmarkStart w:id="13" w:name="__Fieldmark__23_2602480216"/>
      <w:bookmarkEnd w:id="13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602480216"/>
      <w:bookmarkStart w:id="15" w:name="__Fieldmark__24_2602480216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2602480216"/>
      <w:bookmarkStart w:id="17" w:name="__Fieldmark__25_2602480216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602480216"/>
            <w:bookmarkStart w:id="19" w:name="__Fieldmark__26_26024802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2602480216"/>
            <w:bookmarkStart w:id="21" w:name="__Fieldmark__27_260248021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2602480216"/>
            <w:bookmarkStart w:id="23" w:name="__Fieldmark__28_260248021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602480216"/>
            <w:bookmarkStart w:id="25" w:name="__Fieldmark__29_260248021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2602480216"/>
            <w:bookmarkStart w:id="27" w:name="__Fieldmark__30_260248021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2602480216"/>
            <w:bookmarkStart w:id="29" w:name="__Fieldmark__31_260248021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2602480216"/>
            <w:bookmarkStart w:id="31" w:name="__Fieldmark__32_260248021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epszenie nawierzchni żwirowej na drodze gminnej we wsi Mchówko Bartni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  <w:t>ulepszenie nawierzchni żwirowe</w:t>
      </w:r>
      <w:r>
        <w:rPr>
          <w:b w:val="false"/>
          <w:i w:val="false"/>
          <w:sz w:val="24"/>
          <w:lang w:val="pl-PL" w:eastAsia="en-US"/>
        </w:rPr>
        <w:t xml:space="preserve">j przez zastosowanie powierzchniowego czterowarstwowego utrwalenia emulsją asfaltową na drodze gminnej we wsi Mchówko Bartniki od km 0+000 do km 1+200 tj. o  dł. 1,200 km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zedsiębiorstwo Robót Drogowo Mostowych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l. Gdańska 4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 - 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zasny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owiecki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029) 7523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" w:hAnsi="Century Schoolbook" w:cs="Century Schoolbook"/>
        </w:rPr>
      </w:pPr>
      <w:r>
        <w:rPr/>
        <w:t>Cen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83.685,00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83.685,00</w: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6.332,0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426" w:hanging="0"/>
        <w:rPr>
          <w:rFonts w:ascii="Century Schoolbook" w:hAnsi="Century Schoolbook" w:cs="Century Schoolbook"/>
        </w:rPr>
      </w:pPr>
      <w:r>
        <w:rPr/>
        <w:t>Walut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PLN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16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6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5:00Z</dcterms:created>
  <dc:creator>kasia i gibon</dc:creator>
  <dc:description/>
  <dc:language>en-US</dc:language>
  <cp:lastModifiedBy>Danusia</cp:lastModifiedBy>
  <cp:lastPrinted>2006-05-23T18:13:00Z</cp:lastPrinted>
  <dcterms:modified xsi:type="dcterms:W3CDTF">2006-05-23T16:13:00Z</dcterms:modified>
  <cp:revision>19</cp:revision>
  <dc:subject/>
  <dc:title> </dc:title>
</cp:coreProperties>
</file>