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Ulepszenie nawierzchni żwirowej na drodze gminnej Helenowo Stare Helenowo Nowe na odcinku od km  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1+300 do km 3+200  o  długości 1,9 km przy użyciu emulsji asfaltowej  średniorozpadowej oraz żwirów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lang w:val="pl-PL"/>
        </w:rPr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>sortowanych,</w:t>
      </w:r>
      <w:r>
        <w:rPr>
          <w:lang w:val="pl-PL"/>
        </w:rPr>
        <w:t xml:space="preserve">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Pokrywanie nawierzchni - Ulepszenie nawierzchni żwirowej na drodze gminnej Helenowo Stare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Helenowo Nowe gm. Przasnysz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Droga   gminna   </w:t>
      </w:r>
      <w:r>
        <w:rPr>
          <w:b/>
        </w:rPr>
        <w:t xml:space="preserve">gminnej Helenowo Stare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</w:rPr>
        <w:t>Helenowo Now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32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8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Ulepszenie nawierzchni żwirowej na drodze gminnej Helenowo Stare Helenowo Nowe na odcinku od km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1+300 do km 3+200  o  długości 1,9 km przy użyciu emulsji asfaltowej  średniorozpadowej oraz żwirów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 xml:space="preserve">20.06.2006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0.08.2006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b/>
          <w:b/>
        </w:rPr>
      </w:pPr>
      <w:r>
        <w:rPr>
          <w:b/>
        </w:rPr>
        <w:t>Wadium  nie wymaga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W przetargu mogą WZIĄĆ UDZIAŁ Wykonawcy nie wykluczeni na podstawie art. 24 ust 1 i 2 , spełniający wymogi art. 22 ust. 1  pkt 1-3 ustawy Prawo zamówień publicznych z dnia 29 stycznia 2004r (Dz. U. z 9 lutego 2004r Nr 19 poz. 177) oraz spełniający warunki dodatkowe określone w SIWZ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>20.05.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SIWZ dostępna w Urzędzie Gminy w Przasnyszu ul, Św St. Kostki 5 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>Cena  2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26.05.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26.05.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1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</w:rPr>
        <w:t>Miejsce  SIEDZIBA URZĘDU GMINY, 06-300 PRZASNYSZ, UL.ŚW. ST. KOSTKI 5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10.05.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8:00Z</dcterms:created>
  <dc:creator>rromanski</dc:creator>
  <dc:description/>
  <dc:language>en-US</dc:language>
  <cp:lastModifiedBy>Danusia</cp:lastModifiedBy>
  <cp:lastPrinted>2006-05-10T15:47:00Z</cp:lastPrinted>
  <dcterms:modified xsi:type="dcterms:W3CDTF">2006-05-10T13:47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