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7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epszenie nawierzchni żwirowej poprzez poczwórne utrwalenie nawierzchni żwirowej przy użyciu emulsji  asfaltowej średniorozpadowej oraz  żwirów sortowanych, na drodze gminnej  Sierakowo p. wieś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/>
      </w:pPr>
      <w:r>
        <w:rPr>
          <w:b/>
        </w:rPr>
        <w:t xml:space="preserve">8,00 - 15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nie odpłatne: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rPr/>
      </w:pPr>
      <w:r>
        <w:rPr/>
        <w:t>Ulepszenie nawierzchni żwirowej na drodze gminnej  Sierakowo p. wieś  od km  0+000 do  km  0+730 oraz odcinek 0,170 km  tj.  odcinek o łącznej długości 0,900 km poprzez poczwór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  <w:u w:val="single"/>
        </w:rPr>
        <w:t>30 sierpień 2006r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Wymagane wadium: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</w:t>
      </w:r>
      <w:r>
        <w:rPr>
          <w:b/>
        </w:rPr>
        <w:t xml:space="preserve">nie wymaga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07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07 o godz. 10.15 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termin związania ofertą                                                </w:t>
      </w:r>
    </w:p>
    <w:p>
      <w:pPr>
        <w:pStyle w:val="Normal"/>
        <w:rPr/>
      </w:pPr>
      <w:r>
        <w:rPr/>
        <w:t xml:space="preserve">okres 30 dni od dnia otwarcia ofert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2006-03-22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Grażyna Wróblewska Morawska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05:00Z</dcterms:created>
  <dc:creator>Danusia</dc:creator>
  <dc:description/>
  <cp:keywords/>
  <dc:language>en-US</dc:language>
  <cp:lastModifiedBy>URZĄD GMINY</cp:lastModifiedBy>
  <cp:lastPrinted>2006-03-22T12:58:00Z</cp:lastPrinted>
  <dcterms:modified xsi:type="dcterms:W3CDTF">2006-03-22T14:25:00Z</dcterms:modified>
  <cp:revision>29</cp:revision>
  <dc:subject/>
  <dc:title/>
</cp:coreProperties>
</file>