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k.341/8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60 TYS.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580" w:hanging="0"/>
        <w:rPr/>
      </w:pPr>
      <w:r>
        <w:rPr>
          <w:b/>
        </w:rPr>
        <w:t xml:space="preserve">  </w:t>
      </w:r>
      <w:r>
        <w:rPr>
          <w:b/>
        </w:rPr>
        <w:t>Ulepszenie nawierzchni żwirowej poprzez poczwórne utrwalenie nawierzchni żwirowej przy użyciu emulsji  asfaltowej średniorozpadowej oraz  żwirów sortowanych, na drodze gminnej  Mchówko Bartniki   gm.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 xml:space="preserve">Św.Stanisława Kostki 5 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 xml:space="preserve">www. przasnysz.pl </w:t>
      </w:r>
    </w:p>
    <w:p>
      <w:pPr>
        <w:pStyle w:val="Normal"/>
        <w:rPr>
          <w:b/>
          <w:b/>
        </w:rPr>
      </w:pPr>
      <w:r>
        <w:rPr>
          <w:b/>
        </w:rPr>
        <w:t xml:space="preserve">E-mail  ugprzasnysz@pro.onet.pl </w:t>
      </w:r>
    </w:p>
    <w:p>
      <w:pPr>
        <w:pStyle w:val="Normal"/>
        <w:rPr/>
      </w:pPr>
      <w:r>
        <w:rPr>
          <w:b/>
        </w:rPr>
        <w:t xml:space="preserve">8,00 - 15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Określenie trybu zamówienia</w:t>
      </w:r>
      <w:r>
        <w:rPr/>
        <w:t>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ecyfikację Istotnych Warunków Zamówienia można uzyskać w </w:t>
      </w:r>
      <w:r>
        <w:rPr>
          <w:b/>
        </w:rPr>
        <w:t xml:space="preserve">Urzędzie Gminy Przasnysz  pokój nr 9 , 06 - 300 Przasnysz  ul. Św. Stanisława Kostki 5 </w:t>
      </w:r>
    </w:p>
    <w:p>
      <w:pPr>
        <w:pStyle w:val="Normal"/>
        <w:rPr/>
      </w:pPr>
      <w:r>
        <w:rPr/>
        <w:t>cena specyfikacji istotnych warunków zamówienia, jeżeli jej udostępnienie jest nie odpłatne: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>
          <w:b/>
        </w:rPr>
        <w:t>)  Opis przedmiotu oraz wielkości lub zakresu zamówienia, z podaniem informacji o   możliwości składania ofert części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233228-3 – Pokrywanie nawierzchni</w:t>
      </w:r>
    </w:p>
    <w:p>
      <w:pPr>
        <w:pStyle w:val="Normal"/>
        <w:rPr/>
      </w:pPr>
      <w:r>
        <w:rPr/>
        <w:t>Ulepszenie nawierzchni żwirowej na drodze gminnej  Mchówko Bartniki  od km  0+000 do  km  1+100 tj długości 1,100 km poprzez poczwórne utrwalenie nawierzchni żwirowej przy użyciu emulsji   asfaltowej średniorozpadowej  oraz  żwirów sortowany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 dopuszcza się składania ofert częściowych</w:t>
      </w:r>
    </w:p>
    <w:p>
      <w:pPr>
        <w:pStyle w:val="Normal"/>
        <w:ind w:left="580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5) Informacja o możliwości złożenia oferty wariantowej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Termin wykon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Roboty należy wykonać do dnia </w:t>
      </w:r>
      <w:r>
        <w:rPr>
          <w:b/>
          <w:u w:val="single"/>
        </w:rPr>
        <w:t>30 lipiec 2006r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Opis warunków udziału w postępowaniu oraz opis sposobu dokonywania oceny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pełniania tych warunków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a potwierdzenie spełnienia warunków z art.22 ust.1 PZP Wykonawca dołączy do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ferty następujące dokumenty: </w:t>
      </w:r>
    </w:p>
    <w:p>
      <w:pPr>
        <w:pStyle w:val="Normal"/>
        <w:ind w:firstLine="360"/>
        <w:rPr/>
      </w:pPr>
      <w:r>
        <w:rPr/>
        <w:t xml:space="preserve">- aktualny odpis z właściwego rejestru lub zaświadczenie o wpisie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do ewidencji działalności gospodarczej w zakresie objętym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zamówieniem (oryginał lub poświadczona kserokopia )</w:t>
      </w:r>
    </w:p>
    <w:p>
      <w:pPr>
        <w:pStyle w:val="Normal"/>
        <w:ind w:firstLine="360"/>
        <w:rPr/>
      </w:pPr>
      <w:r>
        <w:rPr/>
        <w:t xml:space="preserve">- oświadczenie o spełnieniu warunków podmiotowych ) na </w:t>
      </w:r>
    </w:p>
    <w:p>
      <w:pPr>
        <w:pStyle w:val="Normal"/>
        <w:ind w:left="580" w:hanging="0"/>
        <w:rPr/>
      </w:pPr>
      <w:r>
        <w:rPr/>
        <w:t>załączonym druku) zaświadczenia  lub oświadczenia o nie zaleganiu w opłatach podatku do urzędu skarbowego oraz opłatach i składkach na ubezpieczenie społeczne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Wymagane wadium: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</w:t>
      </w:r>
      <w:r>
        <w:rPr>
          <w:b/>
        </w:rPr>
        <w:t xml:space="preserve">nie wymaga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|Cena                                                                          |100%     |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 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do dnia 2006-04-07 do godz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miejsce i termin otwarcia ofert 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w dniu 2006-04-07 o godz. 10.15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 termin związania ofertą                                                </w:t>
      </w:r>
    </w:p>
    <w:p>
      <w:pPr>
        <w:pStyle w:val="Normal"/>
        <w:rPr/>
      </w:pPr>
      <w:r>
        <w:rPr/>
        <w:t xml:space="preserve">okres 30 dni od dnia otwarcia ofert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asnysz, 2006-03-22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ójt Gminy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Grażyna Wróblewska Morawska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05:00Z</dcterms:created>
  <dc:creator>Danusia</dc:creator>
  <dc:description/>
  <dc:language>en-US</dc:language>
  <cp:lastModifiedBy>Danusia</cp:lastModifiedBy>
  <cp:lastPrinted>2006-03-22T13:08:00Z</cp:lastPrinted>
  <dcterms:modified xsi:type="dcterms:W3CDTF">2006-03-22T12:08:00Z</dcterms:modified>
  <cp:revision>30</cp:revision>
  <dc:subject/>
  <dc:title/>
</cp:coreProperties>
</file>