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/>
      </w:pPr>
      <w:r>
        <w:rPr/>
        <w:t>o wartości poniżej 60 tys.EUR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 w:val="false"/>
        </w:rPr>
        <w:t xml:space="preserve">Opracowanie zmiany Studium uwarunkowań i kierunków zagospodarowania przestrzennego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       </w:t>
      </w:r>
      <w:r>
        <w:rPr>
          <w:rFonts w:cs="Arial" w:ascii="Arial" w:hAnsi="Arial"/>
          <w:b/>
          <w:i w:val="false"/>
        </w:rPr>
        <w:t>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Opracowanie częściowej zmiany Studium uwarunkowań i kierunków zagospodarowania przestrzennego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robót :</w:t>
      </w:r>
    </w:p>
    <w:p>
      <w:pPr>
        <w:pStyle w:val="TextBodyIndent"/>
        <w:ind w:left="567" w:firstLine="284"/>
        <w:rPr/>
      </w:pPr>
      <w:r>
        <w:rPr>
          <w:rFonts w:cs="Arial" w:ascii="Arial" w:hAnsi="Arial"/>
          <w:b/>
          <w:i w:val="false"/>
        </w:rPr>
        <w:t>Opracowanie częściowej zmiany Studium uwarunkowań i kierunków zagospodarowania przestrzennego gminy Przasnysz zgodnie z ustawą z 07 marca 2003r o planowaniu  i zagospodarowaniu przestrzennym oraz aktami wykonawczymi do w/w ustaw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la miejscowości  Sierakow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30.12.2005  </w:t>
      </w:r>
      <w:r>
        <w:rPr>
          <w:b/>
          <w:color w:val="000000"/>
        </w:rPr>
        <w:t xml:space="preserve"> i   zakończenia  01</w:t>
      </w:r>
      <w:r>
        <w:rPr>
          <w:b/>
          <w:color w:val="000000"/>
          <w:sz w:val="24"/>
          <w:szCs w:val="24"/>
        </w:rPr>
        <w:t>.03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WARUNKI ZAWARTE W SIWZ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20.12.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22.12.2005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</w:t>
      </w:r>
      <w:r>
        <w:rPr>
          <w:b/>
          <w:color w:val="000000"/>
          <w:sz w:val="24"/>
        </w:rPr>
        <w:t>22.12.2005</w:t>
      </w:r>
      <w:r>
        <w:rPr>
          <w:color w:val="000000"/>
        </w:rPr>
        <w:t xml:space="preserve">  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6.12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6:00Z</dcterms:created>
  <dc:creator>rromanski</dc:creator>
  <dc:description/>
  <dc:language>en-US</dc:language>
  <cp:lastModifiedBy>amddanuta</cp:lastModifiedBy>
  <cp:lastPrinted>2004-11-24T10:32:00Z</cp:lastPrinted>
  <dcterms:modified xsi:type="dcterms:W3CDTF">2005-12-06T2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